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ктика </w:t>
      </w:r>
      <w:r>
        <w:rPr>
          <w:sz w:val="28"/>
          <w:szCs w:val="28"/>
        </w:rPr>
        <w:t>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jc w:val="both"/>
        <w:rPr/>
      </w:pPr>
      <w:r>
        <w:rPr/>
        <w:t>Профиль – «Логисти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ид практики - </w:t>
      </w:r>
      <w:r>
        <w:rPr>
          <w:rFonts w:eastAsia="Calibri"/>
          <w:lang w:eastAsia="en-US"/>
        </w:rPr>
        <w:t>учебная практик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Тип практики - </w:t>
      </w:r>
      <w:r>
        <w:rPr/>
        <w:t>практика по получению первичных профессиональных умений и навыков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Способ проведения практики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стационарна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Форма проведения: практика проводится дискретно по периодам проведения практик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   практики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  <w:t>Прохождение практики направлено на формирование следующих компетенций: ПК-8.</w:t>
      </w:r>
    </w:p>
    <w:p>
      <w:pPr>
        <w:pStyle w:val="Normal"/>
        <w:shd w:fill="FFFFFF" w:val="clear"/>
        <w:spacing w:before="7" w:after="0"/>
        <w:ind w:left="29" w:firstLine="679"/>
        <w:contextualSpacing/>
        <w:rPr/>
      </w:pPr>
      <w:r>
        <w:rPr/>
        <w:t>В результате прохождения практики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ТЬ: организацию работы, функции структурных подразделений, взаимосвязь и особенности оперативного управления отдела логистик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ЕТЬ: обеспечить оформление документов с подразделениями транспортного обслуживания, различать технические характеристики погрузочного оборудования. </w:t>
      </w:r>
    </w:p>
    <w:p>
      <w:pPr>
        <w:pStyle w:val="Normal"/>
        <w:shd w:fill="FFFFFF" w:val="clear"/>
        <w:ind w:firstLine="709"/>
        <w:rPr/>
      </w:pPr>
      <w:r>
        <w:rPr/>
        <w:t>ВЛАДЕТЬ: обосновывать целесообразность своих решений в конкретных условиях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firstLine="67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 xml:space="preserve">Студенты проходят учебную практику в подразделениях университета, на занятиях в логистическом центре Октябрьской Дирекции Управления Движением, на занятиях </w:t>
      </w:r>
      <w:r>
        <w:rPr>
          <w:lang w:val="en-US"/>
        </w:rPr>
        <w:t>c</w:t>
      </w:r>
      <w:r>
        <w:rPr/>
        <w:t xml:space="preserve"> ведущими специалистами контейнерных терминалов и логистических центров ведущ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 xml:space="preserve">Для очной формы обучения(2семестр):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Объем практики - 3 зачетные единицы (108 час., 2 нед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Форма контроля знаний - зачет (З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Для заочной формы обучения (2курс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Объем практики - 3 зачетные единицы (108 час., 2 нед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Форма контроля знаний - зачет (З)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5:00Z</dcterms:created>
  <dc:creator>med</dc:creator>
  <dc:description/>
  <cp:keywords/>
  <dc:language>en-US</dc:language>
  <cp:lastModifiedBy>Юлия</cp:lastModifiedBy>
  <cp:lastPrinted>2017-02-02T17:06:00Z</cp:lastPrinted>
  <dcterms:modified xsi:type="dcterms:W3CDTF">2018-02-27T17:11:00Z</dcterms:modified>
  <cp:revision>10</cp:revision>
  <dc:subject/>
  <dc:title>Рабочая программа дисциплин</dc:title>
</cp:coreProperties>
</file>