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ind w:left="-567" w:hanging="0"/>
        <w:jc w:val="cente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/>
      </w:pPr>
      <w:r>
        <w:rPr>
          <w:color w:val="000000"/>
          <w:sz w:val="28"/>
          <w:szCs w:val="28"/>
        </w:rPr>
        <w:t xml:space="preserve">Императора Александ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/>
      </w:pPr>
      <w:r>
        <w:rPr>
          <w:color w:val="000000"/>
          <w:sz w:val="28"/>
          <w:szCs w:val="28"/>
        </w:rPr>
        <w:t xml:space="preserve">(ФГБОУ </w:t>
      </w:r>
      <w:r>
        <w:rPr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ПГУПС)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</w:t>
      </w:r>
      <w:r>
        <w:rPr>
          <w:color w:val="000000"/>
          <w:sz w:val="28"/>
          <w:szCs w:val="28"/>
          <w:u w:val="single"/>
        </w:rPr>
        <w:t>«Логистика и коммерческая работа»</w:t>
      </w:r>
    </w:p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7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547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b/>
          <w:color w:val="000000"/>
          <w:spacing w:val="-1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  <w:t>учебной практики</w:t>
      </w: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                                                                                                                        38.03.02   «Менеджмент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                                                                                                     «Логистика»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hd w:fill="FFFFFF" w:val="clear"/>
        <w:spacing w:before="310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кт - Петербург </w:t>
      </w:r>
    </w:p>
    <w:p>
      <w:pPr>
        <w:pStyle w:val="Normal"/>
        <w:shd w:fill="FFFFFF" w:val="clear"/>
        <w:spacing w:lineRule="exact" w:line="641"/>
        <w:ind w:righ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641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644515" cy="861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6290</wp:posOffset>
            </wp:positionH>
            <wp:positionV relativeFrom="paragraph">
              <wp:posOffset>-362585</wp:posOffset>
            </wp:positionV>
            <wp:extent cx="6684645" cy="9460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практики, способы и формы её проведения</w:t>
      </w:r>
    </w:p>
    <w:p>
      <w:pPr>
        <w:pStyle w:val="Normal"/>
        <w:shd w:fill="FFFFFF" w:val="clear"/>
        <w:ind w:left="15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ГОС ВО, утвержденным 12.01.2016, по направлению 38.03.02 «Менеджмент», по учебной практике 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ид практики – учебная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ип практики: практика по получению первичных профессиональных умений и навы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пособ проведения практики – стационар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практика проводится дискретно по периодам проведения практик– путем чередования в календарном учебном графике периодов учебного времени для проведения практик с периодами учебного времени для  проведения теоретически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в компьютерных классах, в учебных аудиториях, участие в научных  конференциях, научных центрах железнодорожного транспорта и других объектах транспортного комплек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дачей проведения учебной практики является закрепление теоретических знаний  обучающихся, полученных на первом курсе обучения, и обучение первичным навыкам работы по направлению «Менеджмент».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lang w:eastAsia="en-US"/>
        </w:rPr>
        <w:t xml:space="preserve">2. </w:t>
      </w:r>
      <w:r>
        <w:rPr>
          <w:rFonts w:eastAsia="Calibri"/>
          <w:b/>
          <w:bCs/>
          <w:sz w:val="28"/>
          <w:szCs w:val="28"/>
          <w:lang w:eastAsia="en-US"/>
        </w:rPr>
        <w:t>Перечень планируемых результатов обучения при прохождении практики, соотнесенных с планируемыми результатами освоения       основной профессиональной образовательной программы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z w:val="28"/>
          <w:szCs w:val="28"/>
        </w:rPr>
        <w:t>В результате прохождения практики, обучающийся должен</w:t>
      </w:r>
      <w:r>
        <w:rPr>
          <w:spacing w:val="12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ЗНАТЬ</w:t>
      </w:r>
      <w:r>
        <w:rPr>
          <w:spacing w:val="12"/>
          <w:sz w:val="28"/>
          <w:szCs w:val="28"/>
        </w:rPr>
        <w:t xml:space="preserve">: </w:t>
      </w:r>
      <w:r>
        <w:rPr>
          <w:sz w:val="28"/>
          <w:szCs w:val="28"/>
        </w:rPr>
        <w:t xml:space="preserve">структуру и принципы работы программы 1С: Предприят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>УМЕТЬ</w:t>
      </w:r>
      <w:r>
        <w:rPr>
          <w:spacing w:val="12"/>
          <w:sz w:val="28"/>
          <w:szCs w:val="28"/>
        </w:rPr>
        <w:t xml:space="preserve">: </w:t>
      </w:r>
      <w:r>
        <w:rPr>
          <w:sz w:val="28"/>
          <w:szCs w:val="28"/>
        </w:rPr>
        <w:t>вводить информацию и  оформлять требуемые комплекты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с использованием программы 1С:Предприятие.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 xml:space="preserve">навыками  исполнения  обязанностей логиста с использованием программы 1С: Предприятие.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  <w:r>
        <w:rPr>
          <w:sz w:val="28"/>
          <w:szCs w:val="28"/>
        </w:rPr>
        <w:t xml:space="preserve"> 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</w:t>
      </w:r>
    </w:p>
    <w:p>
      <w:pPr>
        <w:pStyle w:val="Normal"/>
        <w:shd w:fill="FFFFFF" w:val="clear"/>
        <w:spacing w:before="7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соответствующих виду профессиональной деятельности, на который ориентирована программа бакалавриата: </w:t>
      </w:r>
    </w:p>
    <w:p>
      <w:pPr>
        <w:pStyle w:val="Normal"/>
        <w:shd w:fill="FFFFFF" w:val="clear"/>
        <w:spacing w:before="7" w:after="0"/>
        <w:ind w:left="29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.</w:t>
      </w:r>
    </w:p>
    <w:p>
      <w:pPr>
        <w:pStyle w:val="Normal"/>
        <w:shd w:fill="FFFFFF" w:val="clear"/>
        <w:spacing w:before="7" w:after="0"/>
        <w:ind w:left="29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ласть профессиональной деятельности обучающихся, освоивших данную практику, приведена в п. 2.1 ОПОП.</w:t>
      </w:r>
    </w:p>
    <w:p>
      <w:pPr>
        <w:pStyle w:val="Normal"/>
        <w:shd w:fill="FFFFFF" w:val="clear"/>
        <w:spacing w:before="7" w:after="0"/>
        <w:ind w:left="29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кты профессиональной деятельности обучающихся, освоивших данную практику, приведены в п. 2.2 ОПОП. </w:t>
      </w:r>
      <w:r>
        <w:rPr>
          <w:b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. Место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актики в структуре основной профессионально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бразовате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чебная практика </w:t>
      </w:r>
      <w:r>
        <w:rPr>
          <w:sz w:val="28"/>
          <w:szCs w:val="28"/>
        </w:rPr>
        <w:t>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носится к Блоку 2 «Практики» и является обязательной.          </w:t>
      </w:r>
    </w:p>
    <w:p>
      <w:pPr>
        <w:pStyle w:val="Normal"/>
        <w:shd w:fill="FFFFFF" w:val="clear"/>
        <w:spacing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4. Объем практик и ее продолжительность</w:t>
      </w:r>
    </w:p>
    <w:p>
      <w:pPr>
        <w:pStyle w:val="Normal"/>
        <w:shd w:fill="FFFFFF" w:val="clear"/>
        <w:spacing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чной формы обучения: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42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еместр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8/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Calibri"/>
          <w:sz w:val="28"/>
          <w:szCs w:val="28"/>
        </w:rPr>
        <w:t>Для за</w:t>
      </w:r>
      <w:r>
        <w:rPr/>
        <w:t xml:space="preserve">очной формы обучения: 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84"/>
        <w:gridCol w:w="2423"/>
      </w:tblGrid>
      <w:tr>
        <w:trPr/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bCs/>
              </w:rPr>
              <w:t>Всего час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урс</w:t>
            </w:r>
          </w:p>
        </w:tc>
      </w:tr>
      <w:tr>
        <w:trPr>
          <w:trHeight w:val="179" w:hRule="atLeast"/>
        </w:trPr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8"/>
              </w:rPr>
            </w:pPr>
            <w:r>
              <w:rPr>
                <w:rFonts w:eastAsia="Calibri"/>
                <w:b/>
                <w:sz w:val="20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2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чет (з)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08/3 з.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8/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з.е</w:t>
            </w:r>
          </w:p>
        </w:tc>
      </w:tr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лжительность практики: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12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5. Содержание практики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неделя: Общие вопросы по работе с программой 1С: Предприятие.  Ввод информации пользователем. Создание вспомогательных электронных баз, по возможности выставление счетов на услуги и их сопровождение. Разделение контрактов и сопровождающих документов на работу по внутреннему и внешнему рынку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торая неделя: Тренировка в применение навыков  исполнения  обязанностей логиста с использованием программы 1С: Предприятие. Подбор материала для написания отчет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итогам практики обучающимся составляется отчет с учетом задания, выданного руководителем практики от Университет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о прибытии и убытии обучающегося на практику сдается на кафедру, ответственную за организацию практик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«Логистика и коммерческая работа» и утвержденным заведующим кафедрой.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Перечень основной и дополнительной учебной литературы, нормативно-правовой документации и других изданий, необходимых для    прохождения практики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</w:t>
      </w:r>
      <w:r>
        <w:rPr>
          <w:rFonts w:eastAsia="Calibri"/>
          <w:bCs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1.  Коровяковский, Е.К. Международная логистика: учебное пособие/ Е.К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вяковский, Ю.В. Коровяковская. – СПб: ПГУПС, 2011. – 49 с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2. Маликов, О. Б. Управление цепями поставок [Текст] : конспект лекций / О. Б. Маликов ; ФБГОУ ВПО ПГУПС. - Санкт-Петербург : ФГБОУ ВПО ПГУПС, 2014. - 86 с. : ил. - Библиогр.: с. 84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. Требования к оформлению курсовых и дипломных проектов: учебно-методическое пособие / В.В. Ефимов. – СПб.: ПГУПС, 2012.- 46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убнова, Г.В. Информационный менеджмент и электронная коммерция на транспорте: учебное пособие/ Г.В. Бубнова, Л.П. Левицкая, И.И. Дроздова и др. – М: ФГОУ «УМЦ ЖДТ», 2013. – 463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Организация работы транспорта во внешнеэкономической деятельности: учебное пособие /</w:t>
      </w:r>
      <w:r>
        <w:rPr>
          <w:bCs/>
          <w:sz w:val="28"/>
          <w:szCs w:val="28"/>
        </w:rPr>
        <w:t>А. И. Гонча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К. Коровяковски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Ю.В. Коровяковская</w:t>
      </w:r>
      <w:r>
        <w:rPr>
          <w:bCs/>
          <w:sz w:val="28"/>
          <w:szCs w:val="28"/>
        </w:rPr>
        <w:t xml:space="preserve">  СПб.: Петербургский гос. ун-т путей сообщения, 2012. – 48 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естеров Р.В. Организация перевозок в международном сообщении: учебное пособие / Р.В. Нестеров, Ю.В. Коровяковская. – СПб.: ПГУПС, 2007.- 52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Болотин, В. А. Технико-экономическое обоснование вариантов складов на железнодорожном транспорте : учеб. пособие / В. А. Болотин, О. Б. Ковалёнок, Е. К. Коровяковский. – СПб. : Петербургский гос. ун-т путей сообщения, 2011. – 65 с.</w:t>
      </w:r>
    </w:p>
    <w:p>
      <w:pPr>
        <w:pStyle w:val="Normal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Сборник основных федеральных законов о транспорте. – М.:  Юридическая фирма «Юртранс», 2003. – 192 с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8"/>
          <w:szCs w:val="28"/>
        </w:rPr>
        <w:t>Правила технической эксплуатации железных дорог Российской          Федерации. – М.: Трансинфо, 2011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Должностные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Нормативно-правовые документы предприятия (организации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Местные инструкции на объектах производственной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речень информационных технологий, используемых при прохождении практики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Базы данных Мирового банка [Электронный ресурс]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–Режим доступа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worldbank.org/</w:t>
        </w:r>
      </w:hyperlink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Международный торговый центр [Электронный ресурс]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–Режим доступа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val="en-US"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http://www.intracen.org/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грамма «1С:Предприятие», Программа «Магистраль» Информационно-справочная правовая система «Консультант Плюс»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проведени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http://sdo.pgups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Учебная практика </w:t>
      </w:r>
      <w:r>
        <w:rPr>
          <w:sz w:val="28"/>
          <w:szCs w:val="28"/>
        </w:rPr>
        <w:t>по получению первичных профессиональных умений и навыков</w:t>
      </w:r>
      <w:r>
        <w:rPr>
          <w:color w:val="000000"/>
          <w:spacing w:val="-9"/>
          <w:sz w:val="28"/>
          <w:szCs w:val="28"/>
        </w:rPr>
        <w:t xml:space="preserve"> (Б2.У.1)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беспечена необходимым комплектом лицензионного программного обеспечения, </w:t>
      </w:r>
      <w:r>
        <w:rPr>
          <w:bCs/>
          <w:sz w:val="28"/>
          <w:szCs w:val="28"/>
        </w:rPr>
        <w:t>установленного на технических средствах, размещенных в специальных помещениях и помещениях для самостоятельной работы</w:t>
      </w:r>
      <w:r>
        <w:rPr>
          <w:rFonts w:eastAsia="Calibri"/>
          <w:bCs/>
          <w:sz w:val="28"/>
          <w:szCs w:val="28"/>
          <w:lang w:eastAsia="en-US"/>
        </w:rPr>
        <w:t>: операционная система Windows, M</w:t>
      </w:r>
      <w:r>
        <w:rPr>
          <w:rFonts w:eastAsia="Calibri"/>
          <w:bCs/>
          <w:sz w:val="28"/>
          <w:szCs w:val="28"/>
          <w:lang w:val="en-US" w:eastAsia="en-US"/>
        </w:rPr>
        <w:t>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Office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120" w:after="24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1 Описание материально-технической базы, необходимой для осуществления образовательного процесса по практик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териально-техническая база обеспечивает проведение всех видов  практик, предусмотренных учебным планом по направлению подготовки 38.03.02 «Менеджмент» профиль «Логистика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76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а содержит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,  укомплектованные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76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895" cy="124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00" w:before="280" w:after="119"/>
      <w:ind w:firstLine="499"/>
      <w:jc w:val="both"/>
    </w:pPr>
    <w:rPr/>
  </w:style>
  <w:style w:type="paragraph" w:styleId="Western">
    <w:name w:val="western"/>
    <w:basedOn w:val="Normal"/>
    <w:qFormat/>
    <w:pPr>
      <w:spacing w:lineRule="auto" w:line="300" w:before="280" w:after="119"/>
      <w:ind w:firstLine="499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orldbank.org/" TargetMode="External"/><Relationship Id="rId5" Type="http://schemas.openxmlformats.org/officeDocument/2006/relationships/hyperlink" Target="http://www.intracen.org/" TargetMode="External"/><Relationship Id="rId6" Type="http://schemas.openxmlformats.org/officeDocument/2006/relationships/hyperlink" Target="http://sdo.pgups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2:00Z</dcterms:created>
  <dc:creator>Левадная Н.В.</dc:creator>
  <dc:description/>
  <cp:keywords/>
  <dc:language>en-US</dc:language>
  <cp:lastModifiedBy>Юлия</cp:lastModifiedBy>
  <cp:lastPrinted>2018-02-27T20:00:00Z</cp:lastPrinted>
  <dcterms:modified xsi:type="dcterms:W3CDTF">2018-02-27T17:00:00Z</dcterms:modified>
  <cp:revision>70</cp:revision>
  <dc:subject/>
  <dc:title>ПЕТЕРБУРГСКИЙ ГОСУДАРСТВЕННЫЙ УНИВЕРСИТЕТ</dc:title>
</cp:coreProperties>
</file>