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КОНОМИЧЕСКАЯ ТЕОР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Логист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Экономическая теория» (Б1.Б.5) относится к базов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раздел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овладение экономическими знаниями, усвоение основных категорий рыночной экономики и умение оперировать ими, понимание основных проблем экономики, изучение взглядов ведущих экономических школ на проблемы инфляции, безработицы, заработной платы, цикличности развития, экономического роста, роли государства в экономической жизни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3,6; ОПК-2, 3; ПК-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 экономические основы производства и финансовой деятельности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использовать основные экономические категории и экономическую терминологию при принятии профессиональн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основами рыночной экономи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ми положениями экономической теории и экономических сист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 ( первый и второй семестры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цели и важнейшие понятия общей экономической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основы экономического развития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еории рыноч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экономика. Основы теории поведения товаропроизводителей и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роэкономика. Закономерности функционирования националь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воспроизводство и экономический р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-банковская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к труда и социальная по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рыночной эконом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7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: первый семестр – курсовая работа, зач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еместр – экзаме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11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13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: курсовая работа, зачет, 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47:00Z</dcterms:created>
  <dc:creator>Юля</dc:creator>
  <dc:description/>
  <cp:keywords/>
  <dc:language>en-US</dc:language>
  <cp:lastModifiedBy>Любаша</cp:lastModifiedBy>
  <cp:lastPrinted>2016-02-10T09:34:00Z</cp:lastPrinted>
  <dcterms:modified xsi:type="dcterms:W3CDTF">2017-11-13T04:01:00Z</dcterms:modified>
  <cp:revision>10</cp:revision>
  <dc:subject/>
  <dc:title/>
</cp:coreProperties>
</file>