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Железнодорожные станции и уз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Проектирование железнодорожной инфраструктуры» (Б1.В.ДВ.6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для направления 38.03.02 «Менеджмен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профилю «Логист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92582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956300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Проектирование железнодорожной инфраструк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еобходимых знаний о железнодорожных станциях и узлах, их классификации, технико-эксплуатационных характеристиках, принципиальных схемах и технологии работы, размещении на железных дорогах, правилах и нормах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проектирования железнодорож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ории и методов расчёта основных станционных эле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8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олучение теоретических знаний применения методов проектирования железнодорожных станц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порядка проектирования новых и развития существующих раздельных пунктов с путевым развитием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ое проектирование основных схем и конструкций отдельных элементов ж.д. инфраструктуры, взаимного расположения устройств и методы их расчё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организацию и </w:t>
      </w:r>
      <w:r>
        <w:rPr>
          <w:spacing w:val="-2"/>
          <w:sz w:val="28"/>
          <w:szCs w:val="28"/>
        </w:rPr>
        <w:t>технологию</w:t>
      </w:r>
      <w:r>
        <w:rPr>
          <w:sz w:val="28"/>
          <w:szCs w:val="28"/>
        </w:rPr>
        <w:t xml:space="preserve"> работы стан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е путевое развити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элементы транспорт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ориентировочную стоимость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технико-экономическое обоснование проектов, выбирать рациональное техническое реш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ами расчета основных параметров устройств 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оретическими знаниями и практическими навыками применения методов комплексного проектирования железнодорожных стан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- владением навыками оценки инвестиционных проектов, финансового планирования и прогнозирования с учетом роли финансовых рынков и институтов (ПК-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- владением навыками бизнес-планирования создания и развития новых организаций (направлений деятельности, продуктов) (ПК-1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Проектирование железнодорожной инфраструктуры» (Б1.В.ДВ.6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0"/>
        <w:gridCol w:w="183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58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Железнодорожная инфраструк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железнодорожной инфраструктуры, объекты инфра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Общие сведения о раздельных пунктах железных дорог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 xml:space="preserve">Общие сведения о железнодорожных станциях и узлах; их народнохозяйственное значение. Основные этапы развития и общая характеристика современного состояния инфраструктуры ж.д. транспорта. Классификация раздельных пунктов. </w:t>
            </w:r>
          </w:p>
        </w:tc>
      </w:tr>
      <w:tr>
        <w:trPr>
          <w:trHeight w:val="1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бариты и междупутные расстояния. Стрелочные переводы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абариты на железных дорогах (виды, основные размеры). Расстояния между осями путей на станциях. Стрелочные переводы. Схемы взаимного расположения стрелочных перевод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танционные пути и их соеди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 xml:space="preserve">Станционные пути и их соединения. </w:t>
            </w:r>
            <w:r>
              <w:rPr>
                <w:szCs w:val="24"/>
              </w:rPr>
              <w:t xml:space="preserve">Соединения двух параллельных путей. </w:t>
            </w:r>
            <w:r>
              <w:rPr/>
              <w:t>Основные технические нормы и общие условия проектирования раздель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сновы проектирования раздельных пунктов. Парки пу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онятие станционной площадки. Нормы проектирования путей в плане и профиле. Земляное полотно и верхнее строение пути на раздельных пунктах с путевым развитием. Полная, полезная и строительная длины пут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Разъезды, обгонные пункты и промежуточные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значение, основные операции и устройства; типовые схемы, их технико-эксплуатационная характеристика и условия приме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Участковые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 характер работы. Основные устройства на участковых станциях. Основные типовые схемы участковых стан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Грузовые район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ы грузовых устройств грузового района на станции. Определение потребного числа погрузочно-разгрузочных механизмов. Определение стоимости потребных капитальных вложений на приобретение погрузочно-разгрузочных механизмов. Разработка немасштабной схемы грузов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Грузовые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лассификация и специализация грузовых станций. Общие требования к грузовым станциям. Принципы размещения устройств и основные схемы станций, выбор схемы и сортировочных устройств. Расчеты путевого развит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пециализированные грузовые станции (устройства и схемы): пунктов погрузки-выгрузки руды (угля), минерально-строительных материалов, зерновых, нефтеналивных грузов и др. Схемы станций и пунктов для промывки и пропарки цистерн. Перегрузочные станции, портовые стан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ассажирских станций, их классификация, основные схемы пассажирских стан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лассификация и основные устройства технических пассажирских станций и технических парков. Принципы размещения устройств. Основные схемы технических пассажирских стан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кзалы и привокзальные площади. Транспортно-пересадочные узл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к проектированию вокзалов. Планировка привокзальных площадей и подъездов к вокзалу. Развязка пассажиропотоков. Определение расчетной вместимости вокзалов.</w:t>
            </w:r>
            <w:r>
              <w:rPr>
                <w:szCs w:val="24"/>
              </w:rPr>
              <w:t xml:space="preserve"> Назначение и классификация ТПУ, ТПУ на зарубежных ж.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тировочные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значение сортировочных станций, основные операции и устройства. Классификация сортировочных станций; Основные схемы сортировочных стан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Сортировочные устрой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Классификация сортировочных устройств. Сортировочные горки и устройства на сплошном уклоне. Техническое оборудование сортировочных горок, принципы автоматизации регулирования скатывания отцепов с го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Железнодорожные уз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Классификация железнодорожных узлов. Основные типы узлов. Основные причины развития и реконструкции ж.д. уз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ропускная и перерабатывающая способность станций. Оценка стоимости строительства ста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Расчет пропускной способности станционных путей. Перерабатывающая способность грузовых фронтов, вытяжных путей. Мероприятия по увеличению пропускной и перерабатывающей способности станции. Стоимость строительств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35"/>
        <w:gridCol w:w="1083"/>
        <w:gridCol w:w="838"/>
        <w:gridCol w:w="843"/>
        <w:gridCol w:w="8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Железнодорожная инфраструкту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Общие сведения о раздельных пунктах железных доро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бариты и междупутные расстояния. Стрелочные переводы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танционные пути и их соеди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сновы проектирования раздельных пунктов. Парки пу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Разъезды, обгонные пункты и промежуточн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Участков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рай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Грузов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кзалы и привокзальные площади. Транспортно-пересадочные узл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тировочн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Сортировочные устро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Железнодорожные уз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ропускная и перерабатывающая способность станций. Оценка стоимости строительства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35"/>
        <w:gridCol w:w="1083"/>
        <w:gridCol w:w="838"/>
        <w:gridCol w:w="843"/>
        <w:gridCol w:w="8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Железнодорожная инфраструкту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Общие сведения о раздельных пунктах железных доро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бариты и междупутные расстояния. Стрелочные переводы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танционные пути и их соеди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сновы проектирования раздельных пунктов. Парки пу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Разъезды, обгонные пункты и промежуточн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Участков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рай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Грузов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кзалы и привокзальные площади. Транспортно-пересадочные узл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тировочные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Сортировочные устро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Железнодорожные уз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ропускная и перерабатывающая способность станций. Оценка стоимости строительства 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1"/>
        <w:gridCol w:w="48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16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Железнодорожная инфраструкту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Железные дороги. Общий</w:t>
            </w:r>
            <w:r>
              <w:rPr>
                <w:szCs w:val="24"/>
              </w:rPr>
              <w:t xml:space="preserve"> курс: учебник для студентов вузов железнодорожного транспорта / Ю. И. Ефименко [и др.] ; под ред. Ю. И. Ефименко. - 6-е изд., перераб. и доп. - Москва : Учебно-методический центр по образованию на железнодорожном транспорте, 2013. - 50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Общие сведения о раздельных пунктах железных дорог 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оектирование инфраструктуры железнодорожного транспорта (станции, железнодорожные и транспортные узлы): учебник/ Н.В. Правдин, С.П. Вакуленко, А.К. Головнич и др.; под ред. Н.В. Правдина и С.П. Вакуленко. – М.: ФГБОУ «</w:t>
            </w:r>
            <w:r>
              <w:rPr>
                <w:szCs w:val="24"/>
              </w:rPr>
              <w:t>Учебно-методический центр по образованию на железнодорожном транспорте», 2012 – 1086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.В. Губарь, Л.А. Олейникова, Организация, технология и проектирование предприятий.: Метод. ук. к практическим занятиям. С.-Петербург: ПГУПС, 2014. –4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роектирование грузовых станций общего пользования: Учебн. пособ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.К.Рыбин, С.И.Логинов, М.В. Губарь, З.Н.Гарбузов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Масштабное проектирование путевого развития железнодорожных станций: учеб. пособие для курсового и диплом. проектирования / Ю.И. Ефименко и др. - СПб. : ПГУПС, 2010. - 6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бариты и междупутные расстояния. Стрелочные переводы. 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танционные пути и их соединения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сновы проектирования раздельных пунктов. Парки путей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Разъезды, обгонные пункты и промежуточны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Участковы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районы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</w:rPr>
              <w:t>Грузовы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кзалы и привокзальные площади. Транспортно-пересадочные узлы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тировочные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Сортировочные устройства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Железнодорожные узлы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ропускная и перерабатывающая способность станций. Оценка стоимости строительства станци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Железные дороги. Общий</w:t>
      </w:r>
      <w:r>
        <w:rPr>
          <w:sz w:val="28"/>
          <w:szCs w:val="28"/>
        </w:rPr>
        <w:t xml:space="preserve"> курс: учебник для студентов вузов железнодорожного транспорта / Ю. И. Ефименко [и др.]; под ред. Ю. И. Ефименко. - 6-е изд., перераб. и доп. - Москва: Учебно-методический центр по образованию на железнодорожном транспорте, 2013. - 502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Проектирование инфраструктуры железнодорожного транспорта (станции, железнодорожные и транспортные узлы): учебник/ Н.В. Правдин, С.П. Вакуленко, А.К. Головнич и др.; под ред. Н.В. Правдина и С.П. Вакуленко. – М.: ФГБОУ «</w:t>
      </w:r>
      <w:r>
        <w:rPr>
          <w:sz w:val="28"/>
          <w:szCs w:val="28"/>
        </w:rPr>
        <w:t>Учебно-методический центр по образованию на железнодорожном транспорте», 2012 – 1086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Железнодорожные станции и узлы: учебник /В.И. Апатцев и др.; под. ред. : В.И. Апатцев, Ю.И. Ефименко. – Москва: Учебно-методический центр по образованию на железнодорожном транспорте, 2014. – 85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Железнодорожные станции и узлы: Учебник для вузов ж.д. транспорта / В. Г. Шубко и др. – М.: МПС, Россия, 2002 – 368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Правила и технические нормы проектирования станций и узлов на железных дорогах колеи 1520 мм. Утв. 28 июля 2000 г. ЦД-858. М.: Техинформ, 2001. – 25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2.</w:t>
        <w:tab/>
      </w:r>
      <w:r>
        <w:rPr>
          <w:sz w:val="28"/>
          <w:szCs w:val="28"/>
        </w:rPr>
        <w:t>Правила технической эксплуатации железных дорог Российской Федерации. – М.: ТрансИнфо, 2012 г.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М.В. Губарь, Л.А. Олейникова, Организация, технология и проектирование предприятий.: Метод. ук. к практическим занятиям. С.-Петербург: ПГУПС, 2014. –40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>П.К.Рыбин, С.И.Логинов, М.В. Губарь, З.Н.Гарбузова,. Проектирование грузовых станций общего пользования: Учебн.пособие. - С.-Петербург: ПГУПС, 2014. –65с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</w:r>
      <w:r>
        <w:rPr>
          <w:bCs/>
          <w:sz w:val="28"/>
          <w:szCs w:val="28"/>
        </w:rPr>
        <w:t>Масштабное проектирование путевого развития железнодорожных станций: учеб. пособие для курсового и диплом. проектирования / Ю.И. Ефименко и др. - СПб.: ПГУПС, 2010. - 62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3.</w:t>
        <w:tab/>
        <w:t>https://ru.wikipedia.org/wiki/Российские_железные_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</w:t>
        <w:tab/>
        <w:t>http://www.1435mm.ru/russi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/ноутбук, проектор/интерактивная доска, наборы демонстрационного оборудова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-426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ользование электронных ресурсов (см. раздел 9 Рабочей </w:t>
      </w:r>
      <w:r>
        <w:rPr>
          <w:bCs/>
          <w:sz w:val="28"/>
          <w:szCs w:val="28"/>
          <w:lang w:eastAsia="ru-RU"/>
        </w:rPr>
        <w:drawing>
          <wp:inline distT="0" distB="0" distL="0" distR="0">
            <wp:extent cx="6372225" cy="902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3:00Z</dcterms:created>
  <dc:creator>Учебное Управление</dc:creator>
  <dc:description/>
  <dc:language>en-US</dc:language>
  <cp:lastModifiedBy>1-326а</cp:lastModifiedBy>
  <cp:lastPrinted>2017-10-20T15:06:00Z</cp:lastPrinted>
  <dcterms:modified xsi:type="dcterms:W3CDTF">2017-10-20T12:25:00Z</dcterms:modified>
  <cp:revision>3</cp:revision>
  <dc:subject/>
  <dc:title>ФЕДЕРАЛЬНОЕ АГЕНТСТВО ЖЕЛЕЗНОДОРОЖНОГО ТРАНСПОРТА</dc:title>
</cp:coreProperties>
</file>