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Кафедра «</w:t>
      </w:r>
      <w:r>
        <w:rPr>
          <w:sz w:val="28"/>
          <w:szCs w:val="28"/>
        </w:rPr>
        <w:t>Железнодорожные станции и узл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РГАНИЗАЦИЯ, ТЕХНОЛОГИЯ И ПРОЕКТИРОВАНИЕ ПРЕДПРИЯТИЙ» (Б1.В.ОД.3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2 </w:t>
      </w:r>
      <w:r>
        <w:rPr>
          <w:b/>
          <w:sz w:val="28"/>
          <w:szCs w:val="28"/>
        </w:rPr>
        <w:t xml:space="preserve"> «Менеджмент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иль</w:t>
      </w:r>
      <w:r>
        <w:rPr>
          <w:b/>
          <w:sz w:val="28"/>
          <w:szCs w:val="28"/>
        </w:rPr>
        <w:t xml:space="preserve"> « Логистик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Рабочая программа составлена в соответствии с ФГОС ВО, утвержденным «12» января 2016 г., приказ № 7 по направлению 38.03.02 «Менеджмент» профиль подготовки «Логистика» по дисциплине «</w:t>
      </w:r>
      <w:r>
        <w:rPr>
          <w:bCs/>
          <w:iCs/>
          <w:sz w:val="28"/>
          <w:szCs w:val="28"/>
        </w:rPr>
        <w:t>Организация, технология и проектирование предприятий</w:t>
      </w:r>
      <w:r>
        <w:rPr>
          <w:sz w:val="28"/>
          <w:szCs w:val="28"/>
          <w:lang w:eastAsia="ru-RU"/>
        </w:rPr>
        <w:t>».</w:t>
      </w:r>
    </w:p>
    <w:p>
      <w:pPr>
        <w:pStyle w:val="TextBodyIndent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Целью изучения дисциплины является «</w:t>
      </w:r>
      <w:r>
        <w:rPr>
          <w:bCs/>
          <w:iCs/>
          <w:sz w:val="28"/>
          <w:szCs w:val="28"/>
        </w:rPr>
        <w:t>Организация, технология и проектирование предприятий</w:t>
      </w:r>
      <w:r>
        <w:rPr>
          <w:sz w:val="28"/>
          <w:szCs w:val="28"/>
        </w:rPr>
        <w:t>» является профессиональная подготовка бакалавров и получение ими необходимых знаний о правилах проектирования железнодорожных станций и узлов, организации и технологии  их работы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еоретических знаний и практических навыков применения методов комплексного проектирования железнодорожных станц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и работы железнодорожных станций, для обеспечения студентов знаниями необходимыми для формирования логистической политики предприятий и созданию цепей поставок.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разработки и реализацию проектов, направленных на развитие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у управления предприятиями железнодорожного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</w:t>
      </w:r>
      <w:r>
        <w:rPr>
          <w:spacing w:val="-2"/>
          <w:sz w:val="28"/>
          <w:szCs w:val="28"/>
        </w:rPr>
        <w:t>технологию</w:t>
      </w:r>
      <w:r>
        <w:rPr>
          <w:sz w:val="28"/>
          <w:szCs w:val="28"/>
        </w:rPr>
        <w:t xml:space="preserve"> работы (производственной деятельности) железнодорожных станций</w:t>
      </w:r>
      <w:r>
        <w:rPr>
          <w:spacing w:val="-2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чёта и нормативы проектирования основных станционных устрой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ть эффективность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иентировочную стоимость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технико-экономическое обоснование проектов, выбирать рациональное техническое реше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терминологией и лексико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ами расчета параметров станций и грузовых устрой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оретическими знаниями и практическими навыками применения методов комплексного проектирования железнодорожных стан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  <w:lang w:eastAsia="ru-RU"/>
        </w:rPr>
        <w:t>профессиональных компетенций (ПК)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нформационно-аналитическая деятельность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м навыками оценки инвестиционных проектов, финансового планирования и прогнозирования с учетом роли финансовых рынков и институтов (ПК-16)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принимательская деятельность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м навыками бизнес-планирования создания и развития новых организаций (направлений деятельности, продуктов) (ПК-18)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 «</w:t>
      </w:r>
      <w:r>
        <w:rPr>
          <w:sz w:val="28"/>
          <w:szCs w:val="28"/>
        </w:rPr>
        <w:t>Организация, технология и проектирование предприятий» (Б1.В.ОД.3)</w:t>
      </w:r>
      <w:r>
        <w:rPr>
          <w:sz w:val="28"/>
          <w:szCs w:val="28"/>
          <w:lang w:eastAsia="ru-RU"/>
        </w:rPr>
        <w:t>относится к вариативной части и является обязательной дисциплиной 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089"/>
        <w:gridCol w:w="100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0/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26"/>
        <w:gridCol w:w="532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Cs w:val="24"/>
              </w:rPr>
              <w:t>Основы проектирования раздельных пунк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ие принципы и методы управления проектами на предприятиях. Требования к проекта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нятие о проекте. </w:t>
            </w:r>
            <w:r>
              <w:rPr/>
              <w:t xml:space="preserve">Общие принципы и методы управления проектами на предприятиях. </w:t>
            </w:r>
            <w:r>
              <w:rPr>
                <w:szCs w:val="28"/>
              </w:rPr>
              <w:t>Общие принципы и стадии проектирования. Общий порядок выбора варианта проектного решения.</w:t>
            </w:r>
            <w:r>
              <w:rPr/>
              <w:t xml:space="preserve"> Требования к проектам в соответствии с постановлением Правительства РФ №87. Основные требования к проектам ж.д. станций и узлов и пути их реализа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Значение железнодорожных станций и узлов и общая характеристика их современного состояния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ификация раздельных пунктов. Общая характеристика отдельных видов станций. </w:t>
            </w:r>
            <w:r>
              <w:rPr>
                <w:szCs w:val="24"/>
              </w:rPr>
              <w:t>Классификация путей на станциях.</w:t>
            </w:r>
          </w:p>
          <w:p>
            <w:pPr>
              <w:pStyle w:val="Style18"/>
              <w:jc w:val="both"/>
              <w:rPr/>
            </w:pPr>
            <w:r>
              <w:rPr/>
              <w:t>Расстояния между осями путей на станциях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абариты на железных дорогах и междупутные расстояни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елочные перевод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абариты на железных дорогах (виды, основные размеры). Стрелочные переводы.Схемы взаимного расположения стрелочных переводов. Нумерация путей и стрелочных перевод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танционные пути и их соединения. Раздельные пункты и их классификация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единения двух параллельных путей. Полная, полезная и строительная длины путей. Парки пу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дельные пункты. Классификация раздельных пунктов и их размещение на железнодорожных линиях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сновы проектирования раздельных пунктов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нятие станционной площадки. Нормы проектирования путей в плане и профиле. Земляное полотно и верхнее строение путина раздельных пунктах с путевым развитие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Разъезды, обгонные пункты, промежуточные ста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межуточные раздельные пункты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ъезды. Их назначение, схемы и технология работы. Обгонные пункты, их назначение, схемы, технология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межуточные ста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, схемы промежуточных  станций, основные устройства. Схема промежуточной станции на двухпутной линии, технология ее работы. Пассажирские и грузовые устройства на промежуточной ста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Грузовые станции и грузовые устро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Грузовые станции. Неспециализированные грузовые ста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, месторасположение и классификация грузовых станций. Схема грузовой станции общего пользования, технология ее работы. Обоснование выбора принципиальной схемы станции, выбор верхнего строения пути, числа путей, междупутных расстояний, подбор типовой схемы ста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узовые станции. Исходные данные для проектирования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пределение основных технических параметров проектирования грузовых станций. Разработка немасштабной схемы станции.и грузового района. Принципы разработки масштабного плана грузового района с размещением грузовых устройств. Составление ведомостей путей, стрелочных переводов, зданий и сооружений. Определение стоимости строительства ста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рузовые районы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четы грузовых устройств грузового района на станции. Определение потребного числа погрузочно-разгрузочных механизмов. Определение стоимости потребных капитальных вложений на приобретение погрузочно-разгрузочных механизм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инципы разработки масштабного плана станции и грузового района. Составление ведомостей. Определение стоимости строительства ста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основных технических параметров проектирования грузовых станций. Принципы разработки масштабного плана грузового района с размещением грузовых устройств. Составление ведомостей путей, стрелочных переводов, зданий и сооружений. Определение стоимости строительства ста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узовые станции, специализированные для отдельных груз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хемы специализированных грузовых станций (схема станции погрузки угля). Схема станции выгрузки минерально-строительных грузов. Технология ее работы. Схема станции обслуживания зернового элевато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пециализированные грузовые станции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хемы специализированных грузовых станций (схема станции погрузки угля). Схема станции выгрузки минерально-строительных грузов. Технология работы. Схема станции обслуживания зернового элеватора Схема пункта налива и промывочно-пропарочной станци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ортовые станции. Пограничные ста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хема портовой станции для обслуживания порта с большим грузооборотом.Схема комплекса железнодорожных устройств по обслуживанию морской паромной переправы. Пограничные станции (назначение, классификация, основные устройства, схемы станций и технология работы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частковые, сортировочные и пассажирские станции. Железнодорожные узл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частковые станции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астковые станции. Их назначение и характер работы. Основные устройства на участковых станциях. Основные типовые схемы участковых станций. Схема участковой станции поперечного типа на двухпутной линии. Технология работ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ектирование приемоотправочных пар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чет числа путей на участковой станции. Сортировочные устройства на участковых станциях. Устройства локомотивного и вагонного хозяйства на участковой станции.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ортировочные станции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, месторасположение и классификация сортировочных станций. Основные схемы и технология работы сортировочных станций. Основные требования к схемам сортировочных станций. Выбор типа схемы и места расположения сортировочной стан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ектирование основных парков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путевого развития сортировочной станции. Проектирование основных парков. Основные направления дальнейшего развития и совершенствования схем и технологии работы сортировочных станц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проектирования сортировочных устройст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сортировочных устройств. Основные элементы и параметры сортировочной горки. Определение перерабатывающей способности горки. Мероприятия по повышению перерабатывающей способности гор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ассажирские станции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ассажирские станции их назначение, месторасположение и характер работы. Комплекс устройств пассажирских станций. Схема пассажирской станции со сквозными путями. Технология ее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онные станции и пассажирские остановочные пунк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онные станции на пригородных участках. Пассажирские остановочные пункты на пригородных ж.-д. линиях. Пересадочные станции в пунктах слияния или пересечения ж.д. с линиями метрополитен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окзалы и привокзальные комплексы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кзальный комплекс устройств по обслуживанию пассажиров. Классификация вокзалов. Расчеты вместимости здания вокзал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ссажирские платфор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ссажирские платформы. Переходы. Расчет потребной ширины платформ, сходов с платформ, ширины пешеходных тоннелей (мостов)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ссажирские технические ста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ассажирские технические станции, классификация,   расположение по отношению к пассажирской станции. Основные схемы и технология работы пассажирских технических станц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Железнодорожные узлы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Железнодорожные узлы, их размещение на сети. Расположение в них пассажирских и грузовых комплексов. Схема узла с одной станцией. Узлы крестообразного типа. Узлы треугольного тип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проблемы развития и реконструкции железнодорожных узлов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пускная и перерабатывающая способность станц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чет пропускной способности станционных путей. Перерабатывающая способность грузовых фронтов, вытяжных путей. Мероприятия по увеличению пропускной и перерабатывающей способности станци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774"/>
        <w:gridCol w:w="900"/>
        <w:gridCol w:w="900"/>
        <w:gridCol w:w="12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ие принципы и методы управления проектами на предприятиях. Требования к проект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Значение железнодорожных станций и узлов и общая характеристика их современного состоя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абариты на железных дорогах и междупутные расстояни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елочные перев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танционные пути и их соединения. Раздельные пункты и их классификация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сновы проектирования раздельных пунктов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межуточные раздельные пункты. Разъезды.Обгонные пункт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межуточные стан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Грузовые станции. Неспециализированные грузовые стан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узовые станции. Исходные данные для проектирова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рузовые районы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инципы разработки масштабного плана станции и грузового района. Составление ведомостей. Определение стоимости строительства стан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узовые станции, специализированные для отдельных груз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пециализированные грузовые станции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ортовые станции. Пограничные стан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ковые станции. Основные типовые схемы участковых станц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ектирование приемоотправочных пар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ртировочные станции. Назначение сортировочных станций, их классификация и схемы. Проектирование сортировочных стан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ектирование основных парк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проектирования сортировочных устройст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ссажирские станции. Назначение пассажирских станций, их классификация, основные схемы пассажирских стан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онные станции и пассажирские остановочные пунк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окзалы и привокзальные комплексы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ссажирские платфор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ссажирские технические стан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Железнодорожные узлы. Классификация железнодорожных узлов. Основные типы узлов. Основные причины развития и реконструкции ж.д. уз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пускная и перерабатывающая способность стан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25"/>
        <w:gridCol w:w="467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ие принципы и методы управления проектами на предприятиях. Требования к проекта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Балашов, А. И. Управление проектами: учебник для бакалавров / А. И. Балашов, Е. М. Рогова, М. В. Тихонова, Е. А. Ткаченко; под ред. Е. М. Роговой. —М. : Издательство Юрай, 2013. — 383 с. — Серия : Бакалавр. Базовый кур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Значение железнодорожных станций и узлов и общая характеристика их современного состояния.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Железнодорожные станции и узлы: учебник /В.И. Апатцев и др.; под. ред. :В.И. Апатцев, Ю.И. Ефименко. – Москва: Учебно-методический центр по образованию на железнодорожном транспорте, 2014. – 855 с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М.В. Губарь, Л.А. Олейникова, Организация, технология и проектирование предприятий.: Метод. ук. к практическим занятиям. С.-Петербург: ПГУПС, 2014. –40с.</w:t>
            </w:r>
          </w:p>
        </w:tc>
      </w:tr>
      <w:tr>
        <w:trPr>
          <w:trHeight w:val="7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Габариты на железных дорогах и междупутные расстояния. Стрелочные переводы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танционные пути и их соединения. Раздельные пункты и их классификация. 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сновы проектирования раздельных пунктов.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Железнодорожные станции и узлы: учебник /В.И. Апатцев и др.; под. ред. :В.И. Апатцев, Ю.И. Ефименко. – Москва: Учебно-методический центр по образованию на железнодорожном транспорте, 2014. – 855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межуточные раздельные пункты. Разъезды.Обгонные пункты.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межуточные станции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ила и технические нормы проектирования станций и узлов на железных дорогах колеи 1520 мм. Утв. 28 июля 2000 г. ЦД-858. М.: Техинформ, 2001. – 256с</w:t>
            </w:r>
          </w:p>
          <w:p>
            <w:pPr>
              <w:pStyle w:val="Normal"/>
              <w:spacing w:lineRule="auto" w:line="240" w:before="0" w:after="200"/>
              <w:ind w:firstLine="851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оектирование грузовых станций общего пользования: Учебн.пособиеП.К.Рыбин, С.И.Логинов, М.В. Губарь, З.Н.Гарбузова, : Учебн.пособие. – С.-Петербург: ПГУПС, 2014. –65с.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Грузовые станции. Неспециализированные грузовые станции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узовые станции. Исходные данные для проектирования.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рузовые районы. 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инципы разработки масштабного плана станции и грузового района. Составление ведомостей. Определение стоимости строительства станции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и технические нормы проектирования станций и узлов на железных дорогах колеи 1520 мм. Утв. 28 июля 2000 г. ЦД-858. М.: Техинформ, 2001. – 25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Железнодорожные станции и узлы: учебник /В.И. Апатцев и др.; под. ред. :В.И. Апатцев, Ю.И. Ефименко. – Москва: Учебно-методический центр по образованию на железнодорожном транспорте, 2014. – 855 с.</w:t>
            </w:r>
          </w:p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узовые станции, специализированные для отдельных грузов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пециализированные грузовые станции. 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ортовые станции. Пограничные станции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ковые станции. Основные типовые схемы участковых станций.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ектирование приемоотправочных парков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ртировочные станции. Назначение сортировочных станций, их классификация и схемы. Проектирование сортировочных станций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ектирование основных парков 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проектирования сортировочных устройств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ссажирские станции. Назначение пассажирских станций, их классификация, основные схемы пассажирских станций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онные станции и пассажирские остановочные пункты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окзалы и привокзальные комплексы. 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ссажирские платформы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ссажирские технические станции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Железнодорожные узлы. Классификация железнодорожных узлов. Основные типы узлов. Основные причины развития и реконструкции ж.д. узлов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пускная и перерабатывающая способность станций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онд оценочных средств по дисциплине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рганизация, технология и проектирование предприятий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eastAsia="ru-RU"/>
        </w:rPr>
        <w:t>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. Управление проектами</w:t>
      </w:r>
      <w:r>
        <w:rPr>
          <w:sz w:val="28"/>
          <w:szCs w:val="28"/>
        </w:rPr>
        <w:t xml:space="preserve"> [Электронный ресурс]:</w:t>
      </w:r>
      <w:r>
        <w:rPr>
          <w:color w:val="000000"/>
          <w:sz w:val="28"/>
          <w:szCs w:val="28"/>
          <w:shd w:fill="FFFFFF" w:val="clear"/>
        </w:rPr>
        <w:t>Учебная литература для ВПО</w:t>
      </w:r>
      <w:r>
        <w:rPr>
          <w:bCs/>
          <w:sz w:val="28"/>
          <w:szCs w:val="28"/>
        </w:rPr>
        <w:t>/ М. Троицкий, Б. Груча, К.Огонек.</w:t>
      </w:r>
      <w:r>
        <w:rPr>
          <w:color w:val="000000"/>
          <w:sz w:val="28"/>
          <w:szCs w:val="28"/>
          <w:shd w:fill="FFFFFF" w:val="clear"/>
        </w:rPr>
        <w:t>, М.: Финансы и статистика,2011. -304с.</w:t>
      </w:r>
      <w:r>
        <w:rPr>
          <w:sz w:val="28"/>
          <w:szCs w:val="28"/>
        </w:rPr>
        <w:t xml:space="preserve"> Режим доступа:  http://e.lanbook.com/books/element.php?pl1_id=5370– Загл. с экра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2. Вакуленко С. П., Технология работы пограничных станций [электронный ресурс]: Учебное пособие/ под. ред. С.П. Вакуленко.-Электрон.дан.-М.:УМЦ ЖДТ (Учебно-методический центр по образованию на железнодорожном транспорте), 2013 г – 300 с. – Режим доступа </w:t>
      </w:r>
      <w:hyperlink r:id="rId4">
        <w:r>
          <w:rPr>
            <w:rStyle w:val="InternetLink"/>
            <w:sz w:val="28"/>
            <w:szCs w:val="28"/>
          </w:rPr>
          <w:t>http://e.lanbook.com/books/element.php?pl1_id=58929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ирование инфраструктуры железнодорожного транспорта (станции, железнодорожные и транспортные узлы) [Электронный ресурс]: Учебник/Н.В. Правдина и С.П. Вакуленко – Электрон. дан. – М.: УМЦ ЖДТ (Учебно-методический центр по образованию на железнодорожном транспорте), 2012 – 1086 с. Режим доступа:  </w:t>
      </w:r>
      <w:hyperlink r:id="rId5">
        <w:r>
          <w:rPr>
            <w:rStyle w:val="InternetLink"/>
            <w:sz w:val="28"/>
            <w:szCs w:val="28"/>
          </w:rPr>
          <w:t>http://e.lanbook.com/books/element.php?pl1_id=6076</w:t>
        </w:r>
      </w:hyperlink>
      <w:r>
        <w:rPr>
          <w:sz w:val="28"/>
          <w:szCs w:val="28"/>
        </w:rPr>
        <w:t xml:space="preserve"> – Загл. с экрана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1.</w:t>
        <w:tab/>
      </w:r>
      <w:r>
        <w:rPr>
          <w:sz w:val="28"/>
          <w:szCs w:val="28"/>
        </w:rPr>
        <w:t>Железнодорожные станции и узлы: учебник /В.И. Апатцев и др.; под. ред. :В.И. Апатцев, Ю.И. Ефименко. – Москва: Учебно-методический центр по образованию на железнодорожном транспорте, 2014. – 855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равительства РФ № 87 от 16 февраля 2008 г. «О составе разделов проектной документации и требованиях к их содержанию»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авил СП 119.13330.2012 Железные дороги колеи 1520 мм Актуализированная редакция СНиП 32-01-95 М-2012. Утверждён приказом Министерства регионального развития Российской Федерации от 30 июня 2012 г. № 276 и введён в действие с 1 января 2013 г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Свод правил СП 225.1326000.2014 Станционные здания, сооружения и устройства. Утвержден приказом Минтранса России №331 от 2 декабря 2014 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ила и технические нормы проектирования станций и узлов на железных дорогах колеи 1520 мм. Утв. 28 июля 2000 г. ЦД-858. М.: Техинформ, 2001. – 256 с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1.702-2013 СПДС. "Правила выполнения рабочей документации железнодорожных путей". Межгосударственный стандарт. Система проектной документации для строительства. Дата введения 2015-01-01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9238-83 Габариты приближения строений и железнодорожного подвижного состава железных дорог колеи 1520 (1524) мм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М.В. Губарь, Л.А. Олейникова, Организация, технология и проектирование предприятий: Методические указания к практическим занятиям.– С.-Петербург: ПГУПС, 2014. –40с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.К.Рыбин, С.И.Логинов, М.В. Губарь, З.Н.Гарбузова. Проектирование грузовых станций общего пользования: Учебн.пособие. – С.-Петербург: ПГУПС, 2014. –65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Балашов, А. И. Управление проектами: учебник для бакалавров / А. И. Балашов, Е. М. Рогова, М. В. Тихонова, Е. А. Ткаченко; под ред. Е. М. Роговой. —М. : Издательство Юрай, 2013. — 383 с. — Серия : Бакалавр. Базовый курс</w:t>
      </w:r>
    </w:p>
    <w:p>
      <w:pPr>
        <w:pStyle w:val="Normal"/>
        <w:spacing w:lineRule="auto" w:line="240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3" w:hanging="703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s://ru.wikipedia.org/wiki/Российские_железные_дороги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3" w:hanging="703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://rzd.wmsite.ru/stati/obschee/upravlenie-zhd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03" w:hanging="70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http://www.1435mm.ru/russia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16"/>
          <w:szCs w:val="16"/>
          <w:lang w:eastAsia="ru-RU"/>
        </w:rPr>
      </w:pPr>
      <w:r>
        <w:rPr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drawing>
          <wp:inline distT="0" distB="0" distL="0" distR="0">
            <wp:extent cx="5945505" cy="868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3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15">
    <w:name w:val=" Знак Знак"/>
    <w:qFormat/>
    <w:rPr>
      <w:rFonts w:eastAsia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eastAsia="Times New Roman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58929" TargetMode="External"/><Relationship Id="rId5" Type="http://schemas.openxmlformats.org/officeDocument/2006/relationships/hyperlink" Target="http://e.lanbook.com/books/element.php?pl1_id=6076" TargetMode="External"/><Relationship Id="rId6" Type="http://schemas.openxmlformats.org/officeDocument/2006/relationships/hyperlink" Target="https://ru.wikipedia.org/wiki/&#1056;&#1086;&#1089;&#1089;&#1080;&#1081;&#1089;&#1082;&#1080;&#1077;_&#1078;&#1077;&#1083;&#1077;&#1079;&#1085;&#1099;&#1077;_&#1076;&#1086;&#1088;&#1086;&#1075;&#1080;" TargetMode="External"/><Relationship Id="rId7" Type="http://schemas.openxmlformats.org/officeDocument/2006/relationships/hyperlink" Target="http://rzd.wmsite.ru/stati/obschee/upravlenie-zhd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5:00Z</dcterms:created>
  <dc:creator>Учебное Управление</dc:creator>
  <dc:description/>
  <cp:keywords/>
  <dc:language>en-US</dc:language>
  <cp:lastModifiedBy>Кафедра: "ЖДСУ"</cp:lastModifiedBy>
  <cp:lastPrinted>2017-10-17T21:32:00Z</cp:lastPrinted>
  <dcterms:modified xsi:type="dcterms:W3CDTF">2017-11-10T06:30:00Z</dcterms:modified>
  <cp:revision>3</cp:revision>
  <dc:subject/>
  <dc:title>УТВЕРЖДАЮ</dc:title>
</cp:coreProperties>
</file>