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Организация, технология и проектирование предприятий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офиль – «Логистика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</w:t>
      </w:r>
      <w:r>
        <w:rPr>
          <w:szCs w:val="24"/>
        </w:rPr>
        <w:t xml:space="preserve">Организация, технология и проектирование предприятий» (Б1.В.ОД.3) </w:t>
      </w:r>
      <w:r>
        <w:rPr>
          <w:szCs w:val="24"/>
          <w:lang w:eastAsia="ru-RU"/>
        </w:rPr>
        <w:t>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TextBodyIndent"/>
        <w:ind w:left="0" w:firstLine="720"/>
        <w:jc w:val="both"/>
        <w:rPr>
          <w:spacing w:val="-2"/>
          <w:szCs w:val="24"/>
        </w:rPr>
      </w:pPr>
      <w:r>
        <w:rPr>
          <w:szCs w:val="24"/>
        </w:rPr>
        <w:t>Целью изучения дисциплины является «</w:t>
      </w:r>
      <w:r>
        <w:rPr>
          <w:bCs/>
          <w:iCs/>
          <w:szCs w:val="24"/>
        </w:rPr>
        <w:t>Организация, технология и проектирование предприятий</w:t>
      </w:r>
      <w:r>
        <w:rPr>
          <w:szCs w:val="24"/>
        </w:rPr>
        <w:t>» является профессиональная подготовка бакалавров и получение ими необходимых знаний о правилах проектирования железнодорожных станций и узлов, организации и технологии  их работы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Cs w:val="24"/>
        </w:rPr>
      </w:pPr>
      <w:r>
        <w:rPr>
          <w:szCs w:val="24"/>
        </w:rPr>
        <w:t>получение теоретических знаний и практических навыков применения методов комплексного проектирования железнодорожных стан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Cs w:val="24"/>
        </w:rPr>
      </w:pPr>
      <w:r>
        <w:rPr>
          <w:szCs w:val="24"/>
        </w:rPr>
        <w:t>изучение технологии работы железнодорожных станций, для обеспечения студентов знаниями необходимыми для формирования логистической политики предприятий и созданию цепей поставо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ПК-16, ПК-18.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ехнологию разработки и реализацию проектов, направленных на развитие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труктуру управления предприятиями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изацию и </w:t>
      </w:r>
      <w:r>
        <w:rPr>
          <w:rFonts w:eastAsia="Calibri"/>
          <w:spacing w:val="-2"/>
          <w:szCs w:val="24"/>
        </w:rPr>
        <w:t>технологию</w:t>
      </w:r>
      <w:r>
        <w:rPr>
          <w:rFonts w:eastAsia="Calibri"/>
          <w:szCs w:val="24"/>
        </w:rPr>
        <w:t xml:space="preserve"> работы (производственной деятельности) железнодорожных станций</w:t>
      </w:r>
      <w:r>
        <w:rPr>
          <w:rFonts w:eastAsia="Calibri"/>
          <w:spacing w:val="-2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етодики расчёта и нормативы проектирования основных станционны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ценить эффективн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пределять ориентировочную стоимость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изводить технико-экономическое обоснование проектов, выбирать рациональное техническое реш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пециальной терминологией и лекси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етодами расчета параметров станций и грузовы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/>
          <w:spacing w:val="-2"/>
          <w:szCs w:val="24"/>
        </w:rPr>
        <w:t>теоретическими знаниями и практическими навыками применения методов комплексного проектирования железнодорожных станций</w: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Общие принципы и методы управления проектами на предприятиях. </w:t>
      </w:r>
      <w:r>
        <w:rPr>
          <w:rFonts w:eastAsia="Calibri"/>
          <w:szCs w:val="24"/>
        </w:rPr>
        <w:t xml:space="preserve">Понятие о проекте. </w:t>
      </w:r>
      <w:r>
        <w:rPr>
          <w:rFonts w:eastAsia="Calibri"/>
        </w:rPr>
        <w:t xml:space="preserve">Общие принципы и методы управления проектами на предприятиях. </w:t>
      </w:r>
      <w:r>
        <w:rPr>
          <w:rFonts w:eastAsia="Calibri"/>
          <w:szCs w:val="28"/>
        </w:rPr>
        <w:t>Общие принципы и стадии проектирования. Общий порядок выбора варианта проектного решения.</w:t>
      </w:r>
      <w:r>
        <w:rPr>
          <w:rFonts w:eastAsia="Calibri"/>
        </w:rPr>
        <w:t xml:space="preserve"> Требования к проектам в соответствии с постановлением Правительства РФ №87. Основные требования к проектам железнодорожных стан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  <w:lang w:eastAsia="ru-RU"/>
        </w:rPr>
      </w:pPr>
      <w:r>
        <w:rPr>
          <w:b/>
          <w:szCs w:val="24"/>
        </w:rPr>
        <w:t xml:space="preserve">2. </w:t>
      </w:r>
      <w:r>
        <w:rPr>
          <w:rFonts w:eastAsia="Calibri"/>
        </w:rPr>
        <w:t>Значение железнодорожных станций и узлов и общая характеристика их современного состояния.</w:t>
      </w:r>
      <w:r>
        <w:rPr>
          <w:rFonts w:eastAsia="Calibri"/>
          <w:szCs w:val="24"/>
          <w:lang w:eastAsia="ru-RU"/>
        </w:rPr>
        <w:t xml:space="preserve"> Классификация раздельных пунктов. Общая характеристика отдельных видов станций. Основные требования к проектам железнодорожных станций и узлов и пути их реализации.</w:t>
      </w:r>
    </w:p>
    <w:p>
      <w:pPr>
        <w:pStyle w:val="Normal"/>
        <w:spacing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  <w:lang w:eastAsia="ru-RU"/>
        </w:rPr>
        <w:t>3.</w:t>
      </w:r>
      <w:r>
        <w:rPr>
          <w:rFonts w:eastAsia="Calibri"/>
          <w:szCs w:val="24"/>
        </w:rPr>
        <w:t xml:space="preserve"> Габариты на железных дорогах и междупутные расстояния Габариты на железных дорогах (виды, основные размеры). Классификация путей на станциях. Расстояния между осями путей на станциях. Стрелочные переводы. Схемы взаимного расположения стрелочных переводов. Нумерация путей и стрелочных пе</w:t>
      </w:r>
      <w:r>
        <w:rPr>
          <w:rFonts w:eastAsia="Calibri"/>
        </w:rPr>
        <w:t>станций и узлов и пути их реализации пе</w:t>
      </w:r>
      <w:r>
        <w:rPr>
          <w:rFonts w:eastAsia="Calibri"/>
          <w:szCs w:val="24"/>
        </w:rPr>
        <w:t>рев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Станционные пути и их соединения.. Соединения двух параллельных путей. Полная, полезная и строительная длины путей. Парки путей. Раздельные пункты. Классификация раздельных пунктов и их размещение на железнодорожных линиях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 Основы проектирования раздельных пунктов. Понятие станционной площадки. Нормы проектирования путей в плане и профиле. Земляное полотно и верхнее строение путина раздельных пунктах с путевым развитием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 Промежуточные раздельные пункты. Разъезды. Их назначение, схемы и технология работы. Обгонные пункты, их назначение, схемы, технология работы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 Промежуточные станции Назначение, схемы промежуточных  станций, основные устройства. Схема промежуточной станции на двухпутной линии, технология ее работы. Пассажирские и грузовые устройства на промежуточной станции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 Грузовые станции. Неспециализированные грузовые станции. Назначение, месторасположение и классификация грузовых станций. Схема грузовой станции общего пользования, технология ее работы. Обоснование выбора принципиальной схемы станции, выбор верхнего строения пути, числа путей, междупутных расстояний, подбор типовой схемы станции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 Грузовые станции. Исходные данные для проектирования. Определение основных технических параметров проектирования грузовых станций. Разработка немасштабной схемы станции и грузового района. Принципы разработки масштабного плана грузового района с размещением грузовых устройств. Составление ведомостей путей, стрелочных переводов, зданий и сооружений. Определение стоимости строительства станции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0. Грузовые районы. Расчеты грузовых устройств грузового района на станции. Определение потребного числа погрузочно-разгрузочных механизмов. Определение стоимости потребных капитальных вложений на приобретение погрузочно-разгрузочных механизмов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1. Принципы разработки масштабного плана станции и грузового района. Составление ведомостей. Определение основных технических параметров проектирования грузовых станций. Принципы разработки масштабного плана грузового района с размещением грузовых устройств. Составление ведомостей путей, стрелочных переводов, зданий и сооружений. Определение стоимости строительства станции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rFonts w:eastAsia="Calibri"/>
          <w:szCs w:val="24"/>
        </w:rPr>
        <w:t>12. Грузовые станции, специализированные для отдельных грузов Схемы специализированных грузовых станций (схема станции погрузки угля). Схема станции выгрузки минерально-строительных грузов. Технология ее работы. Схема станции обслуживания зернового элеватора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13.</w:t>
      </w:r>
      <w:r>
        <w:rPr>
          <w:rFonts w:eastAsia="Calibri"/>
          <w:szCs w:val="24"/>
        </w:rPr>
        <w:t xml:space="preserve"> Специализированные грузовые станции. Схемы специализированных грузовых станций (схема станции погрузки угля). Схема станции выгрузки минерально-строительных грузов. Технология работы. Схема станции обслуживания зернового элеватора Схема пункта налива и промывочно-пропарочной станции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szCs w:val="24"/>
        </w:rPr>
        <w:t>14.</w:t>
      </w:r>
      <w:r>
        <w:rPr>
          <w:rFonts w:eastAsia="Calibri"/>
          <w:szCs w:val="24"/>
        </w:rPr>
        <w:t xml:space="preserve"> Портовые станции. Пограничные станции Схема портовой станции для обслуживания порта с большим грузооборотом. Схема комплекса железнодорожных устройств по обслуживанию морской паромной переправы. Пограничные станции (назначение, классификация, основные устройства, схемы станций и технология работы)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5. Участковые станции. Основные типовые схемы участковых станций. Участковые станции. Их назначение и характер работы. Основные устройства на участковых станциях. Основные типовые схемы участковых станций. Схема участковой станции поперечного типа на двухпутной линии. Технология работы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6. Проектирование приемоотправочных парков Расчет числа путей на участковой станции. Сортировочные устройства на участковых станциях. Устройства локомотивного и вагонного хозяйства на участковой станции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17. </w:t>
      </w:r>
      <w:r>
        <w:rPr>
          <w:rFonts w:eastAsia="Calibri"/>
          <w:szCs w:val="24"/>
        </w:rPr>
        <w:t>Сортировочные станции. Назначение сортировочных станций, их классификация и схемы. Проектирование сортировочных станций Назначение, месторасположение и классификация сортировочных станций. Основные схемы и технология работы сортировочных станций. Основные требования к схемам сортировочных станций. Выбор типа схемы и места расположения сортировочной станции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rFonts w:eastAsia="Calibri"/>
          <w:szCs w:val="24"/>
        </w:rPr>
        <w:t>Проектирование основных парков Определение путевого развития сортировочной станции. Проектирование основных парков. Основные направления дальнейшего развития и совершенствования схем и технологии работы сортировочных станций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rFonts w:eastAsia="Calibri"/>
          <w:szCs w:val="24"/>
        </w:rPr>
        <w:t>Основы проектирования сортировочных устройств. Классификация сортировочных устройств. Основные элементы и параметры сортировочной горки. Определение перерабатывающей способности горки. Мероприятия по повышению перерабатывающей способности горки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20. </w:t>
      </w:r>
      <w:r>
        <w:rPr>
          <w:rFonts w:eastAsia="Calibri"/>
          <w:szCs w:val="24"/>
        </w:rPr>
        <w:t>Пассажирские станции. Назначение пассажирских станций, их классификация, основные схемы пассажирских станций Пассажирские станции их назначение, месторасположение и характер работы. Комплекс устройств пассажирских станций. Схема пассажирской станции со сквозными путями. Технология ее работы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szCs w:val="24"/>
        </w:rPr>
        <w:t xml:space="preserve">21. </w:t>
      </w:r>
      <w:r>
        <w:rPr>
          <w:rFonts w:eastAsia="Calibri"/>
          <w:szCs w:val="24"/>
        </w:rPr>
        <w:t>Зонные станции и пассажирские остановочные пункты. Зонные станции на пригородных участках. Пассажирские остановочные пункты на пригородных ж.-д. линиях. Пересадочные станции в пунктах слияния или пересечения ж.д. с линиями метрополитена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2. Вокзалы и привокзальные комплексы. Вокзальный комплекс устройств по обслуживанию пассажиров. Классификация вокзалов. Расчеты вместимости здания вокзала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szCs w:val="24"/>
        </w:rPr>
        <w:t xml:space="preserve">23. </w:t>
      </w:r>
      <w:r>
        <w:rPr>
          <w:rFonts w:eastAsia="Calibri"/>
          <w:szCs w:val="24"/>
        </w:rPr>
        <w:t>Пассажирские платформы Пассажирские платформы. Переходы. Расчет потребной ширины платформ, сходов с платформ, ширины пешеходных тоннелей (мостов)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4. Пассажирские технические станции Пассажирские технические станции, классификация,  расположение по отношению к пассажирской станции. Основные схемы и технология работы пассажирских технических станц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</w:rPr>
        <w:t xml:space="preserve">25. </w:t>
      </w:r>
      <w:r>
        <w:rPr>
          <w:rFonts w:eastAsia="Calibri"/>
          <w:szCs w:val="24"/>
        </w:rPr>
        <w:t>Железнодорожные узлы. Классификация железнодорожных узлов. Основные типы узлов. Основные причины развития и реконструкции ж.д. узлов. Железнодорожные узлы, их размещение на сети. Расположение в них пассажирских и грузовых комплексов. Схема узла с одной станцией. Узлы крестообразного типа. Узлы треугольного типа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сновные проблемы развития и реконструкции железнодорожных узлов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6. Пропускная и перерабатывающая способность станций Расчет пропускной способности станционных путей. Перерабатывающая способность грузовых фронтов, вытяжных путей. Мероприятия по увеличению пропускной и перерабатывающей способности станции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4 семестре – 2 зачетных единицы (72ч)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2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5 семестр – 3 зачетных единицы (108)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6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2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- экзамен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57:00Z</dcterms:created>
  <dc:creator>Кафедра: "ЖДСУ"</dc:creator>
  <dc:description/>
  <cp:keywords/>
  <dc:language>en-US</dc:language>
  <cp:lastModifiedBy>Кафедра: "ЖДСУ"</cp:lastModifiedBy>
  <cp:lastPrinted>2017-10-30T10:33:00Z</cp:lastPrinted>
  <dcterms:modified xsi:type="dcterms:W3CDTF">2017-10-30T06:34:00Z</dcterms:modified>
  <cp:revision>3</cp:revision>
  <dc:subject/>
  <dc:title>УТВЕРЖДАЮ</dc:title>
</cp:coreProperties>
</file>