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АННОТАЦИЯ</w:t>
        <w:br/>
        <w:t>дисциплины</w:t>
        <w:br/>
        <w:t>«ОСНОВЫ ПРЕДПРИНИМАТЕЛЬСТ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правление подготовки - 38.03.02 «Менеджмент» Квалификация (степень) выпускника - бакалавр Профиль: «Логис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исциплина «Основы предпринимательства» (Б1.В.ДВ.12.1) относится к вариативной части и является дисциплиной по выбору обучающего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. Цель и задачи дисципли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ью изучения дисциплины «Основы предпринимательства» является формирование нормативно-правовых, экономических и организационных знаний и умений по вопросам становления, организации и ведения предпринимательской деятельности в условиях российской экономики. 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8"/>
          <w:szCs w:val="28"/>
        </w:rPr>
        <w:t>формировать системные знания об основах организации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8"/>
          <w:szCs w:val="28"/>
        </w:rPr>
        <w:t>выработать организационно-управленческие умения в ведении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8"/>
          <w:szCs w:val="28"/>
        </w:rPr>
        <w:t>формировать знания 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субъекто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мпетенций: ПК-17, ПК-18, ПК-19, ПК-20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ю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среды в развитии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нятия предпринимательских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составляющие внутренней среды фир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редительн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государственной регистрации и лицензирования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ункционирования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ринимательского риска и основные способы снижения р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ультуры предпринимательской деятельности и корпоратив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и, подлежащих защ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ответственности 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арий финансового анали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ухгалтерского учета на малых пред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казателей эффективности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ценки эффективности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и контроль эффективности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иды предпринимательской деятельности и предпринимательскую сре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актической деятельности экономическими категор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акет документов для открытия своего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для открытия расчетного счета в бан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ую форму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атегию и тактику деятельности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ханизм защиты предпринимательской тай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ответственности 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новные финансовые оп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8"/>
          <w:szCs w:val="28"/>
        </w:rPr>
        <w:t>рассчитывать рентабельность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технико-экономической эффективности малых пред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формами анализа финансового состояния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этикой, этическими кодексами фирмы, общепринятыми правилами осуществления бизне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. Содержание и структура дисципл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ущность предприним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феры и субъекты предприним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одели поведения предпринимателей в процессе их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ммерческий расчет как основной принцип функцион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приним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нализ финансового состояния предприят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сточники финансирования предпринимательской деятельности. Финансовая стратег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ировое хозяйство и его влияние на предпринимательскую деятельность Факторы, предопределяющие успех предприним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5. Объем дисциплины и виды учебной раб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ъем дисциплины - 5 зачетных единицы (180 час)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лекции - 32 ча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актические занятия - 32 ча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- 107 ча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- 9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- зачет (4 курс, 7 семест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3:00Z</dcterms:created>
  <dc:creator>Ilya</dc:creator>
  <dc:description/>
  <cp:keywords/>
  <dc:language>en-US</dc:language>
  <cp:lastModifiedBy>Юлия</cp:lastModifiedBy>
  <dcterms:modified xsi:type="dcterms:W3CDTF">2018-01-29T07:26:00Z</dcterms:modified>
  <cp:revision>2</cp:revision>
  <dc:subject/>
  <dc:title/>
</cp:coreProperties>
</file>