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равовое регулирование профессиональной деятельности» 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38.03.02 «Менеджмент» 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филь – «Логис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циплина «Правовое регулирование профессиональной деятельности»  (Б1.В.ДВ.9.1) относится к вариативной части и является дисциплиной по выбору обучающегося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дисциплины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Целью изучения дисциплины является формирование у обучающихся профессиональных знаний и навыков в области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коммерческого  права,    в  сфере  правового  регулирования  деятельности  субъектов  коммерческого  права – юридических  лиц  и  индивидуальных  предпринимателей,  навыков  заключения,  изменения  и  расторжения  договоров,  в  области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 xml:space="preserve">формирование у студентов систематизированных знаний всех актуальных проблем коммерческого   права Российской Федерации и тенденций его развития;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знакомление студентов с историей и имеющимися  взглядами по развитию и совершенствованию транспортного законодатель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изучение принципов, приоритетов, организационно-правовых методов реализации коммерческого 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spacing w:before="0" w:after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eastAsia="Times New Roman"/>
          <w:sz w:val="24"/>
          <w:szCs w:val="24"/>
        </w:rPr>
        <w:t>ОПК-2, ОПК-6, ПК-20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- нормативно-правовые акты, регламентирующие работу транспортного комплек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использовать транспортное законодательство при регулировании вопросов планирования и организации перевозок грузов, пассажиров и багаж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- навыками составления коммерческих актов, претензионных заявлений и исков; навыками составления договоров на эксплуатацию железнодорожных путей необщего пользования и договоров на подачу и уборку вагонов, других договоров, связанных с перевозками грузов железнодорожным транспорто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цели и задачи дисципли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ового регулирования коммер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законодательства в РФ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</w:rPr>
        <w:t>Объекты и субъекты  коммерческого  и  транспортного  прав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железнодорожном транспорте в Российской  Федераци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 закон «Устав железнодорожного транспорта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транспортно-экспедиционной деятельности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транспорт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ные отношения в коммер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</w:rPr>
        <w:t>Отдельные  виды  гражданско-правовых  договор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45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Экзамен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eastAsia="Times New Roman"/>
      <w:b/>
      <w:bCs/>
      <w:sz w:val="22"/>
      <w:szCs w:val="22"/>
      <w:lang w:val="en-US" w:eastAsia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ind w:firstLine="720"/>
      <w:jc w:val="both"/>
    </w:pPr>
    <w:rPr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3:00Z</dcterms:created>
  <dc:creator>user</dc:creator>
  <dc:description/>
  <cp:keywords/>
  <dc:language>en-US</dc:language>
  <cp:lastModifiedBy>Юлия</cp:lastModifiedBy>
  <cp:lastPrinted>2015-06-12T07:19:00Z</cp:lastPrinted>
  <dcterms:modified xsi:type="dcterms:W3CDTF">2017-11-11T12:03:00Z</dcterms:modified>
  <cp:revision>4</cp:revision>
  <dc:subject/>
  <dc:title>Приложение А</dc:title>
</cp:coreProperties>
</file>