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Грузоведение»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Направление подготовки – 38.03.02  «Менеджмент»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филь – «Логистика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исциплина «Грузоведение» (Б1.В.ОД.4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ями освоения  дисциплины являются изучение теоретических положений «Грузоведения» и получение практических навыков для обеспечения наилучшего использования вагонов и контейнеров, обеспечения сохранности грузов и безопасности движ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решаются следующие задачи:</w:t>
      </w:r>
    </w:p>
    <w:p>
      <w:pPr>
        <w:pStyle w:val="Normal"/>
        <w:ind w:firstLine="536"/>
        <w:jc w:val="both"/>
        <w:rPr/>
      </w:pPr>
      <w:r>
        <w:rPr>
          <w:rFonts w:eastAsia="Calibri"/>
          <w:sz w:val="28"/>
          <w:szCs w:val="28"/>
          <w:lang w:eastAsia="en-US"/>
        </w:rPr>
        <w:t>-подготовка специалиста широкого профиля, способного к самостоятельному и активному освоению и утверждению всего передового в производстве, науке и технике, способного к эффективной  деятельности в сфере логистики перевозок грузов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зучение транспортных характеристик и правил перевозок различных грузов, их взаимодействие с окружающей средой для  обеспечения сохранности грузов на всех этапах логистической цепи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зучение требований к транспортным средствам и погрузочно-разгрузочным механизмам при выполнении перевозок отдельных видов груз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: ОПК-1, ПК-8, ПК-15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анспортные характеристики груза, тару, упаковку и транспортную маркировку груз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требования к размещению, креплению и хранению грузо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80"/>
        <w:jc w:val="both"/>
        <w:rPr/>
      </w:pPr>
      <w:r>
        <w:rPr>
          <w:color w:val="000000"/>
          <w:sz w:val="28"/>
          <w:szCs w:val="28"/>
        </w:rPr>
        <w:t>основные характеристики подвижного состава, организацию и технологию перевозок,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лептические методы проверки качества грузо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ормативных документов (Правил перевозки грузов, ТУ и др)</w:t>
      </w:r>
    </w:p>
    <w:p>
      <w:pPr>
        <w:pStyle w:val="Normal"/>
        <w:ind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выбор рационального типа подвижного состава для перевозки грузов с учетом их транспортных характеристи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ть коэффициенты использования подвижного состава по грузоподъемности и объе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извести оценку влияния свойств и качества грузов на их транспортабельность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ать и проанализировать логистические цепи перевозки отдельных видов грузов, сравнить их и выбрать оптимальную</w:t>
      </w:r>
    </w:p>
    <w:p>
      <w:pPr>
        <w:pStyle w:val="Style20"/>
        <w:spacing w:lineRule="auto" w:line="240" w:before="0" w:after="0"/>
        <w:ind w:left="11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469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 xml:space="preserve">навыками практических расчетов, необходимых для определения потерь груза; </w:t>
      </w:r>
    </w:p>
    <w:p>
      <w:pPr>
        <w:pStyle w:val="Style19"/>
        <w:numPr>
          <w:ilvl w:val="0"/>
          <w:numId w:val="0"/>
        </w:numPr>
        <w:tabs>
          <w:tab w:val="clear" w:pos="756"/>
        </w:tabs>
        <w:spacing w:lineRule="auto" w:line="240"/>
        <w:ind w:left="0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знаниями нормативных документов, регламентирующих грузовую работу на  железнодорожном транспорте и других видах транспорта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 </w:t>
      </w:r>
      <w:r>
        <w:rPr>
          <w:b/>
        </w:rPr>
        <w:t xml:space="preserve">– </w:t>
      </w:r>
      <w:r>
        <w:rPr>
          <w:b/>
          <w:sz w:val="28"/>
          <w:szCs w:val="28"/>
        </w:rPr>
        <w:t>Транспортные характеристики гру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рузовой подвижной состав железных дорог 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ые понятия дисциплины. Транспортная классификация грузов. Действующие номенклатуры грузов. Способы определения качества гр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кторы, воздействующие на груз в процессе перевозки. Процессы, происходящие в грузах</w:t>
      </w:r>
    </w:p>
    <w:p>
      <w:pPr>
        <w:pStyle w:val="Normal"/>
        <w:rPr/>
      </w:pPr>
      <w:r>
        <w:rPr>
          <w:sz w:val="28"/>
          <w:szCs w:val="28"/>
        </w:rPr>
        <w:t>4. Транспортные характеристики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ара и упаковка груз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уль 2 – Размещение и крепление груз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мещению и креплению грузов в вагонах и контейнера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обенности размещения и крепления  длинномерных грузов</w:t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 Объем дисциплины и виды учебной работы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Очная форма обучения: Объем дисциплины – 4 зачетных единицы (144 час.), в том числе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лекции – 18 час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рактические занятия – 18час.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ая работа – 81 час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-27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Формы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s701 BT;Times New Roman" w:hAnsi="News701 BT;Times New Roman" w:cs="News701 B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7:00Z</dcterms:created>
  <dc:creator>med</dc:creator>
  <dc:description/>
  <cp:keywords/>
  <dc:language>en-US</dc:language>
  <cp:lastModifiedBy>Юлия</cp:lastModifiedBy>
  <cp:lastPrinted>2016-04-04T12:01:00Z</cp:lastPrinted>
  <dcterms:modified xsi:type="dcterms:W3CDTF">2018-01-27T11:42:00Z</dcterms:modified>
  <cp:revision>3</cp:revision>
  <dc:subject/>
  <dc:title>Рабочая программа дисциплин</dc:title>
</cp:coreProperties>
</file>