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АЛГЕБРА И ГЕОМЕТРИЯ» (Б1.Б.2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0.05.03 «Информационная безопасность автоматизированных систем»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 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 xml:space="preserve"> по специальности 10.05.03 «Информационная безопасность автоматизированных систем», по дисциплине «Алгебра и геометр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ью изучения дисциплины «Алгебра и геометрия» является изучение основ алгебры и геометрии и их применение при обработке экспериментальных данных и для </w:t>
      </w:r>
      <w:r>
        <w:rPr>
          <w:bCs/>
          <w:szCs w:val="28"/>
        </w:rPr>
        <w:t>принятия научно обоснованных решений в задачах из области информационной безопасности</w:t>
      </w:r>
      <w:r>
        <w:rPr>
          <w:rFonts w:cs="Times New Roman"/>
          <w:szCs w:val="28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задачи векторной алгебры и аналитической геометр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свойства алгебраических структур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линейной алгебры над произвольными пол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основные задачи векторной алгебры и аналитической геометр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ерировать с числовыми многочленами, матрицам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основные задачи линейной алгебры, системы линейных уравнений над полям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счеты математических величин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алгебраические методы обработки экспериментальных данны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спользования методов аналитической геометрии и векторной алгебры в смежных дисциплинах и физик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линейной алгебры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при решении профессиональных проблем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U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Алгебра и геометрия» (Б1.Б.2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388"/>
        <w:gridCol w:w="1386"/>
        <w:gridCol w:w="1210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.</w:t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ебраические структу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, подмножества. Операции над множествами. Определение полугруппы, группы, кольца и поля. Основные примеры групп и колец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чисе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делимости в кольце целых чисел. Теория сравнений по модулю. Решение сравнений первой и второй степени. Основные числовые функции. Малая теорема Ферма, теорема Эйлера. Решение систем сравнений. Система </w:t>
            </w:r>
            <w:r>
              <w:rPr>
                <w:sz w:val="24"/>
                <w:szCs w:val="24"/>
                <w:lang w:val="en-US"/>
              </w:rPr>
              <w:t>RSA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комплексных чисел. Представление комплексного числа в алгебраической, тригонометрической и показательной формах. Операции над комплексными числ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, определители и их применение для решения СЛАУ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. Типы матриц. Сложение матриц. Умножение матриц на число. Перемножение матриц. Определители матриц и их свойства. Системы линейных алгебраических уравнений (СЛАУ) и их решение. Матричная форма записи СЛАУ. Определение и вычисление обратной матрицы. Решение систем линейных уравнений в матричной форме. Формулы Крамера. Элементарные преобразования СЛАУ. Метод Гаусса решения систем линейных уравнений. Определение ранга матрицы и алгоритм вычисления ранга матриц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метрического вектора. Линейные операции над векторами. Базисы на плоскости и в пространстве. Координаты вектора относительно базиса. Декартовы координаты на плоскости и в пространстве. Определение скалярного произведения векторов и его свойства. Выражение скалярного произведения через координаты. Связь арифметического и геометрического векторов. Основные задачи аналитической геометрии на плоскости. Прямая линия на плоскости. Различные виды ее уравнений. Условия параллельности и перпендикулярности прямых линий. Плоскость. Кривые второго порядка. Поверхности второго порядка. Приведение квадратичной формы к каноническому вид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пространств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линейных пространств. Евклидово пространство. Неравенство Коши-Буняковского. Ортогонализация Грамма-Шмидт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рупп и коле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межности по подгруппе. Гомоморфизм групп. Циклические группы. Разложение абелевых групп. Кольца. Основные свойства колец. Кольцо многочленов над полем комплексных и вещественных чисел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74"/>
        <w:gridCol w:w="885"/>
        <w:gridCol w:w="884"/>
        <w:gridCol w:w="885"/>
        <w:gridCol w:w="87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ные алгебраические струк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ория чис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плексные чи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рицы, определители и их применение для решения систем линейных уравн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ые простран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ория групп и кол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52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121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ные алгебраические структ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уценко М. М. Линейная алгебра: Учебное пособие. - СПб.: Петербургский государственный университет путей сообщения, 1999. - 120 с.</w:t>
            </w:r>
          </w:p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Шилин И.А. Введение в алгебру. Группы. Учебное пособие: Лань, 2012 -208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ория чисе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Шилин И.А. Введение в алгебру. Группы. Учебное пособие: Лань, 2012 -208с.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bCs/>
                <w:sz w:val="24"/>
                <w:szCs w:val="24"/>
              </w:rPr>
              <w:t>2. Литвинова В.В. Теория чисел. Методическое пособие. ПГУПС, 26 с., 201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плексные чис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bCs/>
                <w:sz w:val="24"/>
                <w:szCs w:val="24"/>
              </w:rPr>
              <w:t>1. 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рицы, определители и их применение для решения систем линейных уравн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      </w:r>
          </w:p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узнецов Л.А. Сборник заданий по высшей математике (типовые расчеты) М., Высш. шк., 1986, - 17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льин В.А., Позняк Э.Г. Аналитическая геометрия. М.: Физматлит, 2004. - 22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ые простран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ория групп и коле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Шилин И.А. Введение в алгебру. Группы. Учебное пособие: Лань, 2012 -208с.</w:t>
            </w:r>
          </w:p>
          <w:p>
            <w:pPr>
              <w:pStyle w:val="Normal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Литвинова В.В. Теория многочленов. Методическое пособие. ПГУПС, 28 с., 2007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ab/>
        <w:tab/>
        <w:t xml:space="preserve">1. Постников, М.М. Линейная алгебра. [Электронный ресурс] — Электрон. дан. — СПб. : Лань, 2009. — 400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319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ab/>
        <w:tab/>
        <w:t xml:space="preserve">2. Постников, М.М. Аналитическая геометрия. [Электронный ресурс] — Электрон. дан. — СПб. : Лань, 2009. — 416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/318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3. Александров, П.С. Курс аналитической геометрии и линейной алгебры. [Электронный ресурс] — Электрон. дан. — СПб. : Лань, 2009. — 512 с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/493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Мальцев, А.И. Основы линейной алгебры. [Электронный ресурс] — Электрон. дан. — СПб. : Лань, 2009. — 480 с. —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/book/251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Привалов, И.И. Аналитическая геометрия. [Электронный ресурс] — Электрон. дан. — СПб. : Лань, 2007. — 304 с. —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/book/321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угров Я. С. Высшая математика [Текст] : учеб.: в 3 т. - (Высшее образование: современный учебник). Т. 1 : Элементы линейной алгебры и аналитической геометрии, 2008. - 28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Ильин В.А., Позняк Э.Г. Аналитическая геометрия. М.: Физматлит, 2004. - 22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Луценко М. М. Линейная алгебра: Учебное пособие. - СПб.: Петербургский государственный университет путей сообщения, 1999. - 12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Кузнецов Л.А. Сборник заданий по высшей математике (типовые расчеты) М., Высш. шк., 1986, - 17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Литвинова В.В. Теория чисел. Методическое пособие. ПГУПС, 26 с., 2010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Литвинова В.В. Теория многочленов. Методическое пособие. ПГУПС, 28 с., 2007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Шилин И.А. Введение в алгебру. Группы. Учебное пособие: Лань, 2012 -208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математический сайт </w:t>
      </w:r>
      <w:hyperlink r:id="rId9">
        <w:r>
          <w:rPr>
            <w:rStyle w:val="InternetLink"/>
            <w:bCs/>
            <w:sz w:val="28"/>
            <w:szCs w:val="28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[электронный ресурс] 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xponenta.ru/soft/matlab/matlab.as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 2010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10.05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170</wp:posOffset>
            </wp:positionH>
            <wp:positionV relativeFrom="paragraph">
              <wp:posOffset>124460</wp:posOffset>
            </wp:positionV>
            <wp:extent cx="921385" cy="3562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Литвино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319" TargetMode="External"/><Relationship Id="rId5" Type="http://schemas.openxmlformats.org/officeDocument/2006/relationships/hyperlink" Target="http://e.lanbook.com/book/318" TargetMode="External"/><Relationship Id="rId6" Type="http://schemas.openxmlformats.org/officeDocument/2006/relationships/hyperlink" Target="http://e.lanbook.com/book/493" TargetMode="External"/><Relationship Id="rId7" Type="http://schemas.openxmlformats.org/officeDocument/2006/relationships/hyperlink" Target="http://e.lanbook.com/book/251" TargetMode="External"/><Relationship Id="rId8" Type="http://schemas.openxmlformats.org/officeDocument/2006/relationships/hyperlink" Target="http://e.lanbook.com/book/321" TargetMode="External"/><Relationship Id="rId9" Type="http://schemas.openxmlformats.org/officeDocument/2006/relationships/hyperlink" Target="http://www.exponenta.ru/" TargetMode="External"/><Relationship Id="rId10" Type="http://schemas.openxmlformats.org/officeDocument/2006/relationships/hyperlink" Target="http://www.exponenta.ru/soft/matlab/matlab.asp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5:00Z</dcterms:created>
  <dc:creator>Макаров Юрий</dc:creator>
  <dc:description/>
  <cp:keywords/>
  <dc:language>en-US</dc:language>
  <cp:lastModifiedBy>Кударов</cp:lastModifiedBy>
  <cp:lastPrinted>2016-05-24T13:18:00Z</cp:lastPrinted>
  <dcterms:modified xsi:type="dcterms:W3CDTF">2018-01-20T07:09:00Z</dcterms:modified>
  <cp:revision>41</cp:revision>
  <dc:subject/>
  <dc:title>ФЕДЕРАЛЬНОЕ АГЕНТСТВО ЖЕЛЕЗНОДОРОЖНОГО ТРАНСПОРТА</dc:title>
</cp:coreProperties>
</file>