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АЛГЕБРА И ГЕОМЕТР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лгебра и геометрия» (Б1.Б.24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Алгебра и геометрия» является изучение основ алгебры и геометрии и их применение при обработке экспериментальных данных и для </w:t>
      </w:r>
      <w:r>
        <w:rPr>
          <w:rFonts w:cs="Times New Roman" w:ascii="Times New Roman" w:hAnsi="Times New Roman"/>
          <w:bCs/>
          <w:sz w:val="24"/>
          <w:szCs w:val="24"/>
        </w:rPr>
        <w:t>принятия научно обоснованных решений в задачах из области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новные понятия и задачи векторной алгебры и аналитической гео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новные свойства алгебраических структу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новы линейной алгебры над произвольными по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ешать основные задачи векторной алгебры и аналитической геомет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перировать с числовыми многочленами, матриц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ешать основные задачи линейной алгебры, системы линейных уравнений над по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оизводить расчеты математических величи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менять алгебраические методы обработки экспериментальных да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выками использования методов аналитической геометрии и векторной алгебры в смежных дисциплинах и физ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методами линейной алгеб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математическим аппаратом при решении профессиональных проб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Основные алгебраические струк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еория чис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Комплексные чис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Матрицы, определители и их применение для решения СЛ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Аналитическая геомет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Линейные простран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Теория групп и колец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1 сем.), зачет (2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1:00Z</dcterms:created>
  <dc:creator>Юля</dc:creator>
  <dc:description/>
  <cp:keywords/>
  <dc:language>en-US</dc:language>
  <cp:lastModifiedBy>Windows User</cp:lastModifiedBy>
  <cp:lastPrinted>2016-05-24T13:20:00Z</cp:lastPrinted>
  <dcterms:modified xsi:type="dcterms:W3CDTF">2017-12-06T12:51:00Z</dcterms:modified>
  <cp:revision>9</cp:revision>
  <dc:subject/>
  <dc:title/>
</cp:coreProperties>
</file>