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>Кафедра «Информатика и 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>«БЕЗОПАСНОСТЬ СИСТЕМ БАЗ ДАННЫХ» (Б1.Б.10)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10.05.03 «Информационная безопасность автоматизированных систем»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;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9150" cy="826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6175" r="9462" b="1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eastAsia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7870" cy="472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0" t="5819" r="10507" b="4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Рабочая программа составлена в соответствии с ФГОС ВО, утвержденным «01» декабря 2016 г., приказ № 1509 по специальности 10.05.03 «Информационная безопасность автоматизированных систем», по дисциплине «Безопасность систем баз данных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Целью изучения дисциплины является формирование у обучающегося общепрофессиональных и профессиональных компетенций (см. раздел 2), позволяющих применять языки и инструментальные средства разработки баз данных в профессиональной деятельности, разрабатывать и администрировать защищенные информационные системы в части подсистемы управления данными, а также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формирование у обучающихся знаний, умений и навыков, приводимых в разделе 2 настоящей рабоче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одготовка обучающихся к прохождению эксплуатационной и преддипломной практик, научно-исследовательской работе и государственной итоговой аттест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b/>
          <w:sz w:val="28"/>
          <w:szCs w:val="28"/>
          <w:lang w:eastAsia="ru-RU"/>
        </w:rPr>
        <w:t>ЗНАТЬ</w:t>
      </w:r>
      <w:r>
        <w:rPr>
          <w:rFonts w:eastAsia="Times New Roman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бщие сведения о базах данных (БД) и системах управления базами данных (СУБД), типовой организации и функциях СУБД, моделях данных и нормативных документах в области управления да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теоретические основы проектирования, разработки реляционных БД, манипулирования реляционными да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архитектуру современных реляционных СУБД (</w:t>
      </w:r>
      <w:r>
        <w:rPr>
          <w:rFonts w:eastAsia="Times New Roman;Times New Roman"/>
          <w:sz w:val="28"/>
          <w:szCs w:val="28"/>
          <w:lang w:val="en-US" w:eastAsia="ru-RU"/>
        </w:rPr>
        <w:t>Oracle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val="en-US" w:eastAsia="ru-RU"/>
        </w:rPr>
        <w:t>Database</w:t>
      </w:r>
      <w:r>
        <w:rPr>
          <w:rFonts w:eastAsia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/>
          <w:sz w:val="28"/>
          <w:szCs w:val="28"/>
          <w:lang w:val="en-US" w:eastAsia="ru-RU"/>
        </w:rPr>
        <w:t>Microsoft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val="en-US" w:eastAsia="ru-RU"/>
        </w:rPr>
        <w:t>SQL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val="en-US" w:eastAsia="ru-RU"/>
        </w:rPr>
        <w:t>Server</w:t>
      </w:r>
      <w:r>
        <w:rPr>
          <w:rFonts w:eastAsia="Times New Roman;Times New Roman"/>
          <w:sz w:val="28"/>
          <w:szCs w:val="28"/>
          <w:lang w:eastAsia="ru-RU"/>
        </w:rPr>
        <w:t xml:space="preserve">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ведения о нереляционных моделя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нормативные документы в области защиты БД и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ханизмы управления доступом в реляционных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ханизмы криптографической защиты информации в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тоды и механизмы обеспечения целостности и доступности информации в реляционных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тоды и средства аудита СУБД, верификации и анализа защищенности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сновы построения и обеспечения безопасности распределенных Б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b/>
          <w:sz w:val="28"/>
          <w:szCs w:val="28"/>
          <w:lang w:eastAsia="ru-RU"/>
        </w:rPr>
        <w:t>УМЕТЬ</w:t>
      </w:r>
      <w:r>
        <w:rPr>
          <w:rFonts w:eastAsia="Times New Roman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азрабатывать концептуальные и логические схемы реляционных БД для заданной предметн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разрабатывать реляционные БД и их компоненты, используя диалекты </w:t>
      </w:r>
      <w:r>
        <w:rPr>
          <w:rFonts w:eastAsia="Times New Roman;Times New Roman"/>
          <w:sz w:val="28"/>
          <w:szCs w:val="28"/>
          <w:lang w:val="en-US" w:eastAsia="ru-RU"/>
        </w:rPr>
        <w:t>SQL</w:t>
      </w:r>
      <w:r>
        <w:rPr>
          <w:rFonts w:eastAsia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ыполнять запросы к реляционным 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азрабатывать программную реализацию требований целостности в реляционных 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звлекать и использовать метаданные системного каталога СУ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азрабатывать прикладные программы, осуществляющие взаимодействие с базам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реализовывать политику безопасности реляционных 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ьзовать криптографические средства защиты данных в СУ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ьзовать средства обеспечения изолированности транзакций в реляционных СУ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ьзовать средства обеспечения доступности БД и СУ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ьзовать средства администрирования реляционных СУБ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b/>
          <w:sz w:val="28"/>
          <w:szCs w:val="28"/>
          <w:lang w:eastAsia="ru-RU"/>
        </w:rPr>
        <w:t>ВЛАДЕТЬ</w:t>
      </w:r>
      <w:r>
        <w:rPr>
          <w:rFonts w:eastAsia="Times New Roman;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навыками разработки концептуальных и логических схем реляционных Б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навыками использования языковых средств (</w:t>
      </w:r>
      <w:r>
        <w:rPr>
          <w:rFonts w:eastAsia="Times New Roman;Times New Roman"/>
          <w:sz w:val="28"/>
          <w:szCs w:val="28"/>
          <w:lang w:val="en-US" w:eastAsia="ru-RU"/>
        </w:rPr>
        <w:t>SQL</w:t>
      </w:r>
      <w:r>
        <w:rPr>
          <w:rFonts w:eastAsia="Times New Roman;Times New Roman"/>
          <w:sz w:val="28"/>
          <w:szCs w:val="28"/>
          <w:lang w:eastAsia="ru-RU"/>
        </w:rPr>
        <w:t>) разработки БД, манипулирования данными, работы с метадан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навыками использования механизмов обеспечения целостности, конфиденциальности и доступности информации в СУБ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навыками составления технических отчетов по результатам выполне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;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i/>
          <w:sz w:val="28"/>
          <w:szCs w:val="28"/>
          <w:lang w:eastAsia="ru-RU"/>
        </w:rPr>
        <w:t xml:space="preserve">способность применять языки, системы и инструментальные средства программирования в профессиональной деятельности </w:t>
      </w:r>
      <w:r>
        <w:rPr>
          <w:rFonts w:eastAsia="Times New Roman;Times New Roman"/>
          <w:sz w:val="28"/>
          <w:szCs w:val="28"/>
          <w:lang w:eastAsia="ru-RU"/>
        </w:rPr>
        <w:t>(ОПК-3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;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b/>
          <w:bCs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i/>
          <w:sz w:val="28"/>
          <w:szCs w:val="28"/>
          <w:lang w:eastAsia="ru-RU"/>
        </w:rPr>
        <w:t xml:space="preserve">способность разрабатывать научно-техническую документацию, готовить научно-технические отчеты, обзоры, публикации по результатам выполненных работ </w:t>
      </w:r>
      <w:r>
        <w:rPr>
          <w:rFonts w:eastAsia="Times New Roman;Times New Roman"/>
          <w:sz w:val="28"/>
          <w:szCs w:val="28"/>
          <w:lang w:eastAsia="ru-RU"/>
        </w:rPr>
        <w:t>(ПК-7)</w:t>
      </w:r>
      <w:r>
        <w:rPr>
          <w:rFonts w:eastAsia="Times New Roman;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i/>
          <w:sz w:val="28"/>
          <w:szCs w:val="28"/>
          <w:lang w:eastAsia="ru-RU"/>
        </w:rPr>
        <w:t xml:space="preserve">способность участвовать в разработке защищенных автоматизированных систем в сфере профессиональной деятельности </w:t>
      </w:r>
      <w:r>
        <w:rPr>
          <w:rFonts w:eastAsia="Times New Roman;Times New Roman"/>
          <w:sz w:val="28"/>
          <w:szCs w:val="28"/>
          <w:lang w:eastAsia="ru-RU"/>
        </w:rPr>
        <w:t>(ПК-9)</w:t>
      </w:r>
      <w:r>
        <w:rPr>
          <w:rFonts w:eastAsia="Times New Roman;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эксплуатационная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i/>
          <w:sz w:val="28"/>
          <w:szCs w:val="28"/>
          <w:lang w:eastAsia="ru-RU"/>
        </w:rPr>
        <w:t xml:space="preserve">способность администрировать подсистему информационной безопасности автоматизированной системы </w:t>
      </w:r>
      <w:r>
        <w:rPr>
          <w:rFonts w:eastAsia="Times New Roman;Times New Roman"/>
          <w:sz w:val="28"/>
          <w:szCs w:val="28"/>
          <w:lang w:eastAsia="ru-RU"/>
        </w:rPr>
        <w:t>(ПК-26)</w:t>
      </w:r>
      <w:r>
        <w:rPr>
          <w:rFonts w:eastAsia="Times New Roman;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Дисциплина «Безопасность систем баз данных» (Б1.Б.10) относится к базовой части и является обязательной для из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559"/>
        <w:gridCol w:w="152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экзамен, курсовая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8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95"/>
        <w:gridCol w:w="59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ие сведения о базах данных и СУ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1.1. Понятие, назначение и роль БД и СУ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1.2. Типовая организация и функции СУ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1.3. Технологии и модели клиент-серверной архитектуры АИ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1.4. Нормативные документы в области управления данны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1.5. Модели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Понятие модели данных. Уровни абстрагирования данных. Модель «сущность-связь». Использование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UM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-диаграмм классов для построения моделей данных внешнего уровня абстрагирования. Иерархическая  и сетевая модели данных. Краткие сведения о реляционной модели данных. Обзор реляционной, объектно-ориентированной и постреляционных моделей данны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оектирование, разработка и эксплуатация реляционных баз данны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2.1. Основы реляционной модели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Основные понятия и определения реляционной модели данных. Фундаментальные свойства отношений. Базовые и дополнительные требования целостности информации в реляционных БД. Ограничения целос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2.2. Проектирование и разработка реляционных баз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Основные вопросы проектирования реляционных баз данных. Теория нормальных форм. Применение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-моделей в процессе концептуального проектирования БД. Типовые правила отображения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- и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UM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-диаграмм на реляционные схемы. Общая характеристика языка структурированных запросов (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). Операторы языка определения данных. Примеры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2.3. Манипулирование реляционными базами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-операторы добавления, удаления и обновления записей в реляционных БД. Понятие транзакции, основные свойства транзакций. Языковые механизмы управления транзакци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Реляционная алгебра. Особенности теоретико-множественных операций и примеры их использования в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Реляционная алгебра. Специальные реляционные операции и примеры их использования в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Расширение реляционной алгебры: группирование, сортировка, вложенные подзапросы. Примеры использования в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. Использование индексов для сортировки и ускоренного поиска запис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2.4. Подпрограммы в реляционных Б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Представления. Пользовательские функции. Хранимые процедуры. Триггер как разновидность хранимой процедуры БД. Триггеры в стандарте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: классификация, создание, изменение, удаление. Особенности классификации триггеров работы с триггерами в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.5. Реализация требований целостности (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integrity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) в реляционных Б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нятие требований целостности. Виды и примеры требований целостности. Способы описания требований целостности. Формальные описатели требований к состояниям и к переходам. Типовые требования целостности и их формальные описатели. Способы программной реализации требований целостности в базах данных: декларативная реализация (ограничения целостности), процедурная реализация (триггеры). Основные рекомендации по программной реализации требований целост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рхитектура современных реляционных СУ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Компонентная архитектура СУБД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er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Службы и сетевые библиотеки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Инструменты администратора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Понятие системного каталога. Особенности реализации системного каталога в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Назначение системных БД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Особенности работы с БД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resource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mast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. Виды системных представлений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. Обзор системных представлений, используемых для получения метаданных.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Файловая структура БД под управлением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Понятие файловой группы. Рекомендации по разбиению БД на файлы и файловые группы. Структура файла данных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Понятие страницы данных. Структура страницы данных. Служебные страницы в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. Управление экстен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3.2. Архитектура СУБД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Общие сведения об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Основные возможности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Архитектура экземпляра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Файлы инициализации экземпляра. Виды процессов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Файловая структура и физическая БД, управляемой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Словарь данных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Технологии разработки прикладного программного обеспечения, использующего реляционные 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4.1. Технология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JDBC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Архитектура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JDBC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Установка и регистрация драйверов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JDBC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Программирование основных функциональных возможностей клиентского ПО: установки соединения с сервером, формирования и выполнения запроса к БД. Виды объектов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tatement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JDBC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и их использование в приложениях. Работа с курсорами в программах на языке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Java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Совместимость и преобразование типов данных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Java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Понятие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-инъекции, условия для ее успешного проведения. Способы предотвращения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-инъекций в процессе разработки клиентских при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.2. Объектно-реляционное отобра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Понятие объектно-реляционного отображения, его достоинства и недостатки. Технология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Hibernate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защиты от несанкционированного доступа (НСД) в реляционных СУ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.1. 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Основные понятия и принципы защиты от несанкционированного доступа к информации в СУБ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сновные положения нормативных документов о подсистеме защиты от НСД в СУБД. Особенности архитектуры подсистемы защиты от НСД в СУ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.2. 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Управление доступом субъектов к объектам СУБД на серверном уров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Управление именами входа, пользователями баз данных и ролями в СУБД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. Серверные роли SQL Server. Серверные роли, определяемые пользователем. Управление включенностью имен входа в серверные роли. Управление привилегиями на уровне серв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.3. Управление пользователями, ролями и привилегиями на уровне баз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льзователи и роли баз данных. Создание нового пользователя БД. Модификация свойств пользователя БД. Удаление пользователя БД. Управление пользовательскими ролями БД. Управление членством пользователей в ролях БД. Управление привилегиями доступа пользователей и ролей БД. Управление ролями при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.4. 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Реализация многоуровневых моделей управления доступом в различных СУБ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" w:hanging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Создание виртуальной частной базы данных в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Архитектура подсистемы меточной безопасности в СУБД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Q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erver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. Виртуальные частные базы данных и опция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Label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Security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Oracl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Database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именение криптографических методов защиты информации в системах баз данны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.1. Обоснование необходимости применения криптографических методов защиты информации в СУ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.2. Шифрование сетевого трафика в SQL Server. Иерархия средств шифрования в СУБД Microsoft SQL Serv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.3. Управление главными ключами службы и БД в СУБД Microsoft SQL Serv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.4. Шифрование информации в базах данных SQL Serv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.5. Шифрование кодов хранимых подпрограмм 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.6. Применение электронной подписи в базах данных SQL Serv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обеспечения изолированности транзакций в СУ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.1. Виды конфликтов транза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Конфликт транзакций  «последнее изменение». Конфликт транзакций «чтение после записи». Конфликт транзакций «запись после чтения» («неповторяемое чтение»). Конфликт транзакций «чтение фантом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.2. Блокирование как метод поддержки изолированности транза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нятие блокирования транзакций. Уровни блокирования. Основные типы блокировок и их совместимость. Протокол предупреждающего блокирования. Блокировки намерения и их совместимость. Взаимные блокировки транзакций, способы их предупреждения и вы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.3. Многоверсионный подход к разрешению конфликтов транзак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ущность многоверсионного подхода к обеспечению изолированности транзакций, его достоинства и недостатки. Реализация многоверсионной обработки данных в SQL Server, Oracle Database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обеспечения доступности БД и СУ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.1. Резервное копирование и восстановление баз да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Виды резервных копий данных в SQL Server. Параметры резервного копирования в SQL Server. Восстановление БД из резервных копий в SQL Server. Экспортирование и импортирование БД в различных СУ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.2. Резервирование серверов СУБ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тказоустойчивый кластер. Автоматическая доставка журналов транзакций. Кластер AlwaysOn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анализа защищенности БД и СУ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.1. Верификация баз да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Корректность и защищенность как субхарактеристики качества БД. Взаимозависимость между корректностью и защищенностью. Понятие и виды верификации Б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.2. Выявление уязвимостей в системах Б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Средства сканирования уязвимостей баз данных и СУБД. Средства тестирования производительности серверов СУ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.3. Мониторинг событий и аудит в системах Б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ониторинг активности пользователей на уровне СУБД. Мониторинг событий с помощью триггер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пределенные СУБД и облачные вычисления. Проблемы защиты распределенных 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.1. Общие сведения о распределенных БД и СУБ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нятие распределенной БД и СУРБД. Компонентная архитектура СУРБД. Гомогенные и гетерогенные источники данных. Особенности проектирования и реализации распределенных БД. Распределенные БД и облачные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.2. Вопросы безопасности распределенных Б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Управление распределенными транзакциями. Двухфазный протокол фиксации распределенных транзакций. Проблемы обеспечения целостности и доступности данных в распределенных БД. Теорема CAP. Репликация как механизм обеспечения высокой доступности. Виды и схемы репликации. Управление доступом в СУРБ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Нереляционные модели данных. Проблемы защиты нереляционных Б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1.1. Объектная и объектно-реляционная модели да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сновные категории объектной модели. Создание простейших объектных БД. Начальные сведения об OQL и других языках ООБД. Особенности объектно-реляционной модели, её реализация в СУБД Oracle Database. Вопросы защиты объектных и объектно-реляционных Б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1.2. Базы данных класса NoSQ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онятие NoSQL. Принципы NoSQL. Достоинства и недостатки слабой структурированности данных. Нормализованные и агрегированные данные. Сильные и слабые стороны использования агрегированных данных. NoSQL-модели, основанные на представлении данных в виде агрегатов. Оперативная аналитическая обработка данных. Хранилища данных «ключ-значение». Документные базы данных. Графовые базы данных. Вопросы защиты баз данных NoSQL различных классов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ие сведения о базах данных и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оектирование, разработка и эксплуатация реляционны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рхитектура современных реляционных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сновы разработки программного обеспечения, взаимодействующего с реляционными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защиты от несанкционированного доступа в реляционных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именение криптографических методов защиты информации в система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обеспечения изолированности транзакций в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обеспечения доступности БД и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анализа защищенности БД и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пределенные СУБД и облачные вычисления. Проблемы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Нереляционные модели данных. Проблемы защиты нереляционных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instrText xml:space="preserve"> =SUM(C2:C11) </w:instrTex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fldChar w:fldCharType="end"/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instrText xml:space="preserve"> =SUM(E2:E11) </w:instrTex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fldChar w:fldCharType="end"/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instrText xml:space="preserve"> =SUM(F2:F11) </w:instrTex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fldChar w:fldCharType="separate"/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>58</w:t>
            </w:r>
            <w:r/>
            <w:r>
              <w:rPr>
                <w:sz w:val="28"/>
                <w:szCs w:val="28"/>
                <w:rFonts w:eastAsia="Times New Roman;Times New Roman"/>
                <w:lang w:val="en-US" w:eastAsia="en-US"/>
              </w:rPr>
              <w:fldChar w:fldCharType="end"/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sz w:val="28"/>
          <w:szCs w:val="28"/>
          <w:lang w:val="en-US" w:eastAsia="ru-RU"/>
        </w:rPr>
      </w:pPr>
      <w:r>
        <w:rPr>
          <w:rFonts w:eastAsia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  <w:gridCol w:w="5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бщие сведения о базах данных и СУ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Нормативно-правовая документац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ругие издан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6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оектирование, разработка и эксплуатация реляционных баз данных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Основная литература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Нормативно-правовая документация: [1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Интернет-ресурсы: 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ругие издан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4], [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], [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рхитектура современных реляционных СУ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Нормативно-правовая документация: [1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ругие издан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2], [5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Основы разработки программного обеспечения, взаимодействующего с реляционными СУ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ругие издан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0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защиты от несанкционированного доступа в реляционных СУ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Основная литература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Нормативно-правовая документац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 – [3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ругие издан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8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именение криптографических методов защиты информации в системах баз данных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Основная литература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Нормативно-правовая документац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 – [3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ругие издан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обеспечения изолированности транзакций в СУ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Основная литература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Нормативно-правовая документац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 – [3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обеспечения доступности БД и СУ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Нормативно-правовая документация: 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 – [3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Методы и средства анализа защищенности БД и СУ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Нормативно-правовая документация: 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 – [3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аспределенные СУБД и облачные вычисления. Проблемы защит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Нормативно-правовая документация: [1], [2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 – [3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Нереляционные модели данных. Проблемы защиты нереляционных Б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Интернет-ресурсы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1] – [3]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Другие издания: </w:t>
            </w:r>
            <w:r>
              <w:rPr>
                <w:rFonts w:eastAsia="Times New Roman;Times New Roman"/>
                <w:bCs/>
                <w:sz w:val="28"/>
                <w:szCs w:val="28"/>
                <w:lang w:val="en-US" w:eastAsia="ru-RU"/>
              </w:rPr>
              <w:t>[3], [6]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Информационная безопасность и защита информации на железнодорожном транспорте: учебник: / А.А. Корниенко и др.; под ред. А.А. Корниенко. – Ч. 2. Программно-аппаратные средства обеспечения информационной безопасности на железнодорожном транспорте –М.: ФГБОУ «Учебно-методический центр по образованию на железнодорожном транспорте», 2014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Глухарев М. Л. Методы и механизмы обеспечения информационной безопасности в СУБД «Microsoft SQL Server»: учеб. пособие по дисциплине «Безопасность систем баз данных» / М. Л. Глухарев. – СПб.: Петербургский государственный университет путей сообщения, 2010. – 46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Модели информационных систем: учебное пособие для студентов, обучающихся по направлению подготовки 230100 "Информатика и вычислительная техника", 230400 "Информационные системы и технологии" / В. П. Бубнов и др.; под ред. А. Д. Хомоненко. - Москва: Учебно-методический центр по образованию на железнодорожном транспорте, 2015. - 187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ГОСТ Р ИСО/МЭК ТО 10032-2007. Эталонная модель управления данными. – М.: Стандартинформ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Система управления базой данных. Профиль защиты (первая редакция). – М.: Центр безопасности информации, 2002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Применение криптографических средств защиты информации в СУБД SQL SERVER: методические указания / ФГБОУ ВПО ПГУПС, каф. "Информатика и информ. безопасность"; сост. М. Л. Глухарев. – Санкт-Петербург: ФГБОУ ВПО ПГУПС, 2015. – 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Абрамсон, Я. Oracle 10g: первое знакомство: пер. англ. / Я. Абрамсон, М. С. Эбби, М. Кори. - М.: ЛОРИ, 2007. - 3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дров И. Сильные и слабые стороны NoSQL. [Электронный ресурс] – Режим доступа: (http://www.jetinfo.ru/stati/silnye-i-slabye-storony-nosq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Дейт К. Дж. </w:t>
      </w:r>
      <w:r>
        <w:rPr>
          <w:rFonts w:eastAsia="Times New Roman;Times New Roman"/>
          <w:bCs/>
          <w:sz w:val="28"/>
          <w:szCs w:val="28"/>
          <w:lang w:val="en-US" w:eastAsia="ru-RU"/>
        </w:rPr>
        <w:t>SQL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и реляционная теория: как грамотно писать код на </w:t>
      </w:r>
      <w:r>
        <w:rPr>
          <w:rFonts w:eastAsia="Times New Roman;Times New Roman"/>
          <w:bCs/>
          <w:sz w:val="28"/>
          <w:szCs w:val="28"/>
          <w:lang w:val="en-US" w:eastAsia="ru-RU"/>
        </w:rPr>
        <w:t>SQL</w:t>
      </w:r>
      <w:r>
        <w:rPr>
          <w:rFonts w:eastAsia="Times New Roman;Times New Roman"/>
          <w:bCs/>
          <w:sz w:val="28"/>
          <w:szCs w:val="28"/>
          <w:lang w:eastAsia="ru-RU"/>
        </w:rPr>
        <w:t>/ - СПб.; М.: Символ, 2010. – 4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т Т.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для профессионалов: архитектура, методики программирования и особенности версий 9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1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11п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2с: [технологии и решения высокой производительности и эффективности] / Томас Кайт, Дарл Кун; [пер. с англ. Ю. Н. Артеменко]. – 3-е изд. – Москва и др.: Вильямс, 2016. – 9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знецов С. Д. Объектно-ориентированные базы данных – основные концепции, организация и управление: краткий обзор. – [Электронный ресурс] – Режим доступа: (</w:t>
      </w:r>
      <w:hyperlink r:id="rId4">
        <w:r>
          <w:rPr>
            <w:rStyle w:val="InternetLink"/>
            <w:bCs/>
            <w:sz w:val="28"/>
            <w:szCs w:val="28"/>
          </w:rPr>
          <w:t>http://citforum.ru/database/articles/art_24.shtml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Кузнецов С. Д. Основы современных баз данных [Электронный ресурс] – Режим доступа: (http://citforum.ru/</w:t>
      </w:r>
      <w:r>
        <w:rPr>
          <w:sz w:val="28"/>
          <w:szCs w:val="28"/>
          <w:lang w:val="en-US"/>
        </w:rPr>
        <w:t>databa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sd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tm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ляков А. М. Безопасность Oracle глазами аудитора: нападение и защита / Поляков А. М.; под ред. И. Медведовского. - Москва: ДМК Пресс, 2010. -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Хомоненко А. Д., Цыганков В. М., Мальцев М. Г. Базы данных: учебник для высших учебных заведений: в области автоматики, электроники, микроэлектроники и радиотехники при обучении по техническим и экономическим специальностям / под ред. проф. А.Д. Хомоненко. - 5-е изд., доп. - М: Бином-Пресс; СПб: КОРОНА принт, 2006. - 7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Хорстманн, К. С. Java 2. Т. 2. Тонкости программирования / К. С. Хорстманн, Г. Корнелл; пер. с англ., ред. В. В. Вейтман. - 7-е изд. - М. ; СПб.; Киев: Вильямс, 2007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1. Личный кабинет обучающегося и электронная информационно-образовательная среда [Электронный ресурс]. – Режим доступа: </w:t>
      </w:r>
      <w:hyperlink r:id="rId5" w:tgtFrame="_blank">
        <w:r>
          <w:rPr>
            <w:rStyle w:val="InternetLink"/>
            <w:rFonts w:eastAsia="Times New Roman;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;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2. Научно-техническая библиотека университета [Электронный ресурс]. – Режим доступа: </w:t>
      </w:r>
      <w:hyperlink r:id="rId6" w:tgtFrame="_blank">
        <w:r>
          <w:rPr>
            <w:rStyle w:val="InternetLink"/>
            <w:rFonts w:eastAsia="Times New Roman;Times New Roman"/>
            <w:bCs/>
            <w:sz w:val="28"/>
            <w:szCs w:val="28"/>
            <w:lang w:eastAsia="ru-RU"/>
          </w:rPr>
          <w:t>http://library.pgups.ru/</w:t>
        </w:r>
      </w:hyperlink>
      <w:r>
        <w:rPr>
          <w:rFonts w:eastAsia="Times New Roman;Times New Roman"/>
          <w:bCs/>
          <w:sz w:val="28"/>
          <w:szCs w:val="28"/>
          <w:lang w:eastAsia="ru-RU"/>
        </w:rPr>
        <w:t xml:space="preserve"> (свободный досту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3. Гарант Информационно-правовой портал [Электронный ресурс]– Режим доступа: </w:t>
      </w:r>
      <w:hyperlink r:id="rId7">
        <w:r>
          <w:rPr>
            <w:rStyle w:val="InternetLink"/>
            <w:rFonts w:eastAsia="Times New Roman;Times New Roman"/>
            <w:bCs/>
            <w:sz w:val="28"/>
            <w:szCs w:val="28"/>
            <w:lang w:eastAsia="ru-RU"/>
          </w:rPr>
          <w:t>http://www.garant.ru</w:t>
        </w:r>
      </w:hyperlink>
      <w:r>
        <w:rPr>
          <w:rFonts w:eastAsia="Times New Roman;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персональные компьютеры, локальная вычислительная сеть кафедры, проекто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лабораторный практикум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Антивирус Касперск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QL Serve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val="en-US" w:eastAsia="ru-RU"/>
        </w:rPr>
        <w:t>Adobe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Acrobat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Reader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DC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(бесплатное, свободно распространяемое программное обеспечение; режим доступа  </w:t>
      </w:r>
      <w:r>
        <w:rPr>
          <w:rFonts w:eastAsia="Times New Roman;Times New Roman"/>
          <w:bCs/>
          <w:sz w:val="28"/>
          <w:szCs w:val="28"/>
          <w:lang w:val="en-US" w:eastAsia="ru-RU"/>
        </w:rPr>
        <w:t>https</w:t>
      </w:r>
      <w:r>
        <w:rPr>
          <w:rFonts w:eastAsia="Times New Roman;Times New Roman"/>
          <w:bCs/>
          <w:sz w:val="28"/>
          <w:szCs w:val="28"/>
          <w:lang w:eastAsia="ru-RU"/>
        </w:rPr>
        <w:t>://</w:t>
      </w:r>
      <w:r>
        <w:rPr>
          <w:rFonts w:eastAsia="Times New Roman;Times New Roman"/>
          <w:bCs/>
          <w:sz w:val="28"/>
          <w:szCs w:val="28"/>
          <w:lang w:val="en-US" w:eastAsia="ru-RU"/>
        </w:rPr>
        <w:t>get</w:t>
      </w:r>
      <w:r>
        <w:rPr>
          <w:rFonts w:eastAsia="Times New Roman;Times New Roman"/>
          <w:bCs/>
          <w:sz w:val="28"/>
          <w:szCs w:val="28"/>
          <w:lang w:eastAsia="ru-RU"/>
        </w:rPr>
        <w:t>.</w:t>
      </w:r>
      <w:r>
        <w:rPr>
          <w:rFonts w:eastAsia="Times New Roman;Times New Roman"/>
          <w:bCs/>
          <w:sz w:val="28"/>
          <w:szCs w:val="28"/>
          <w:lang w:val="en-US" w:eastAsia="ru-RU"/>
        </w:rPr>
        <w:t>adobe</w:t>
      </w:r>
      <w:r>
        <w:rPr>
          <w:rFonts w:eastAsia="Times New Roman;Times New Roman"/>
          <w:bCs/>
          <w:sz w:val="28"/>
          <w:szCs w:val="28"/>
          <w:lang w:eastAsia="ru-RU"/>
        </w:rPr>
        <w:t>.</w:t>
      </w:r>
      <w:r>
        <w:rPr>
          <w:rFonts w:eastAsia="Times New Roman;Times New Roman"/>
          <w:bCs/>
          <w:sz w:val="28"/>
          <w:szCs w:val="28"/>
          <w:lang w:val="en-US" w:eastAsia="ru-RU"/>
        </w:rPr>
        <w:t>com</w:t>
      </w:r>
      <w:r>
        <w:rPr>
          <w:rFonts w:eastAsia="Times New Roman;Times New Roman"/>
          <w:bCs/>
          <w:sz w:val="28"/>
          <w:szCs w:val="28"/>
          <w:lang w:eastAsia="ru-RU"/>
        </w:rPr>
        <w:t>/</w:t>
      </w:r>
      <w:r>
        <w:rPr>
          <w:rFonts w:eastAsia="Times New Roman;Times New Roman"/>
          <w:bCs/>
          <w:sz w:val="28"/>
          <w:szCs w:val="28"/>
          <w:lang w:val="en-US" w:eastAsia="ru-RU"/>
        </w:rPr>
        <w:t>ru</w:t>
      </w:r>
      <w:r>
        <w:rPr>
          <w:rFonts w:eastAsia="Times New Roman;Times New Roman"/>
          <w:bCs/>
          <w:sz w:val="28"/>
          <w:szCs w:val="28"/>
          <w:lang w:eastAsia="ru-RU"/>
        </w:rPr>
        <w:t>/</w:t>
      </w:r>
      <w:r>
        <w:rPr>
          <w:rFonts w:eastAsia="Times New Roman;Times New Roman"/>
          <w:bCs/>
          <w:sz w:val="28"/>
          <w:szCs w:val="28"/>
          <w:lang w:val="en-US" w:eastAsia="ru-RU"/>
        </w:rPr>
        <w:t>reader</w:t>
      </w:r>
      <w:r>
        <w:rPr>
          <w:rFonts w:eastAsia="Times New Roman;Times New Roman"/>
          <w:bCs/>
          <w:sz w:val="28"/>
          <w:szCs w:val="28"/>
          <w:lang w:eastAsia="ru-RU"/>
        </w:rPr>
        <w:t>/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Microsoft® SQL Server® 2008 Express (бесплатное, свободно распространяемое программное обеспечение; режим доступа https://www.microsoft.com/ru-ru/download/details.aspx%3Fid%3D1695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val="en-US" w:eastAsia="ru-RU"/>
        </w:rPr>
        <w:t>Oracle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Java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SE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Development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Kit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8 (бесплатное, свободно распространяемое программное обеспечение; режим доступа  http://www.oracle.com/technetwork/java/javase/downloads/index.html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val="en-US" w:eastAsia="ru-RU"/>
        </w:rPr>
        <w:t>NetBeans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val="en-US" w:eastAsia="ru-RU"/>
        </w:rPr>
        <w:t>IDE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8.2 (бесплатное, свободно распространяемое программное обеспечение; режим доступа  </w:t>
      </w:r>
      <w:r>
        <w:rPr>
          <w:rFonts w:eastAsia="Times New Roman;Times New Roman"/>
          <w:bCs/>
          <w:sz w:val="28"/>
          <w:szCs w:val="28"/>
          <w:lang w:val="en-US" w:eastAsia="ru-RU"/>
        </w:rPr>
        <w:t>https</w:t>
      </w:r>
      <w:r>
        <w:rPr>
          <w:rFonts w:eastAsia="Times New Roman;Times New Roman"/>
          <w:bCs/>
          <w:sz w:val="28"/>
          <w:szCs w:val="28"/>
          <w:lang w:eastAsia="ru-RU"/>
        </w:rPr>
        <w:t>://</w:t>
      </w:r>
      <w:r>
        <w:rPr>
          <w:rFonts w:eastAsia="Times New Roman;Times New Roman"/>
          <w:bCs/>
          <w:sz w:val="28"/>
          <w:szCs w:val="28"/>
          <w:lang w:val="en-US" w:eastAsia="ru-RU"/>
        </w:rPr>
        <w:t>netbeans</w:t>
      </w:r>
      <w:r>
        <w:rPr>
          <w:rFonts w:eastAsia="Times New Roman;Times New Roman"/>
          <w:bCs/>
          <w:sz w:val="28"/>
          <w:szCs w:val="28"/>
          <w:lang w:eastAsia="ru-RU"/>
        </w:rPr>
        <w:t>.</w:t>
      </w:r>
      <w:r>
        <w:rPr>
          <w:rFonts w:eastAsia="Times New Roman;Times New Roman"/>
          <w:bCs/>
          <w:sz w:val="28"/>
          <w:szCs w:val="28"/>
          <w:lang w:val="en-US" w:eastAsia="ru-RU"/>
        </w:rPr>
        <w:t>org</w:t>
      </w:r>
      <w:r>
        <w:rPr>
          <w:rFonts w:eastAsia="Times New Roman;Times New Roman"/>
          <w:bCs/>
          <w:sz w:val="28"/>
          <w:szCs w:val="28"/>
          <w:lang w:eastAsia="ru-RU"/>
        </w:rPr>
        <w:t>/</w:t>
      </w:r>
      <w:r>
        <w:rPr>
          <w:rFonts w:eastAsia="Times New Roman;Times New Roman"/>
          <w:bCs/>
          <w:sz w:val="28"/>
          <w:szCs w:val="28"/>
          <w:lang w:val="en-US" w:eastAsia="ru-RU"/>
        </w:rPr>
        <w:t>downloads</w:t>
      </w:r>
      <w:r>
        <w:rPr>
          <w:rFonts w:eastAsia="Times New Roman;Times New Roman"/>
          <w:bCs/>
          <w:sz w:val="28"/>
          <w:szCs w:val="28"/>
          <w:lang w:eastAsia="ru-RU"/>
        </w:rPr>
        <w:t>/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Она содержит специальные помеще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;Times New Roman"/>
          <w:bCs/>
          <w:sz w:val="28"/>
          <w:szCs w:val="20"/>
          <w:lang w:eastAsia="ru-RU"/>
        </w:rPr>
        <w:t>помещения для проведения лекционных занятий, укомплектованные наборами демонстрационного оборудования (стационарными или переносными персональными компьютерами, настенными или перенос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лабораторию программно-аппаратных средств обеспечения информационной безопасности (ауд. 2-105), оснащенную программно-аппаратными средствами защиты информации в соответствии с требованиями ФГОС ВО; лаборатория также оборудована современной вычислительной техникой, комплектом проекционного оборудования для преподав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помещения для выполнения курсовой работы, оснаще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, а также комплектом оборудования для печа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, укомплектованные рабочими местами на базе вычислительной техники с установленным офисным пакетом и набором необходимых программных средств (см. раздел 1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;Times New Roman"/>
          <w:bCs/>
          <w:sz w:val="28"/>
          <w:szCs w:val="20"/>
          <w:lang w:eastAsia="ru-RU"/>
        </w:rPr>
      </w:pPr>
      <w:r>
        <w:rPr>
          <w:rFonts w:eastAsia="Times New Roman;Times New Roman"/>
          <w:bCs/>
          <w:sz w:val="28"/>
          <w:szCs w:val="20"/>
          <w:lang w:eastAsia="ru-RU"/>
        </w:rPr>
        <w:t>помещения для проведения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sz w:val="28"/>
          <w:szCs w:val="28"/>
          <w:lang w:val="en-US" w:eastAsia="en-US"/>
        </w:rPr>
      </w:pPr>
      <w:r>
        <w:rPr>
          <w:rFonts w:eastAsia="Times New Roman;Times New Roman"/>
          <w:bCs/>
          <w:sz w:val="28"/>
          <w:szCs w:val="28"/>
          <w:lang w:val="en-US" w:eastAsia="en-US"/>
        </w:rPr>
        <w:drawing>
          <wp:inline distT="0" distB="0" distL="0" distR="0">
            <wp:extent cx="6028055" cy="548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92" t="56130" r="8755" b="3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tforum.ru/database/articles/art_24.shtml" TargetMode="External"/><Relationship Id="rId5" Type="http://schemas.openxmlformats.org/officeDocument/2006/relationships/hyperlink" Target="https://clck.yandex.ru/redir/nWO_r1F33ck?data=NnBZTWRhdFZKOHQxUjhzSWFYVGhXU3JfTEdTY2JPeVRZR0xKdjAzQkRCSko1NlJTd2UxVnRZOWJ3NkhNSG5nRGFZbGdOVmE4T194clZwME1VcDhFOU5VcjlaUDk0MWF3QWMzZU9idjVRajA&amp;b64e=2&amp;sign=5a9122886b8d18119545f9ca08079cfb&amp;keyno=17" TargetMode="External"/><Relationship Id="rId6" Type="http://schemas.openxmlformats.org/officeDocument/2006/relationships/hyperlink" Target="https://clck.yandex.ru/redir/nWO_r1F33ck?data=NnBZTWRhdFZKOHQxUjhzSWFYVGhXZDVCOHVPSVNvZHd3VEZ4ZVFxVlJnRm1UVG9fYjAzVWJ2S1NkUlQ1Tld6ZjFCRFZ6dDFvd2FLU2k0Unh3T0ZkYmFtcXE5X2prQmdiRlgyaGVtejFSUmNldVBOc3ZjdnFfcktNb3haSDJNZlRJYzA1bEE0NS1fWVlSRlBoeU53dVFPeDNXN3drUE9WWDVHYUFKNkctQ29aOXZwYkxFNEQwM1E&amp;b64e=2&amp;sign=70e725131d005c182709ee9e58f210d4&amp;keyno=17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13:00Z</dcterms:created>
  <dc:creator>Учебное Управление</dc:creator>
  <dc:description/>
  <cp:keywords/>
  <dc:language>en-US</dc:language>
  <cp:lastModifiedBy>ИнИБ</cp:lastModifiedBy>
  <cp:lastPrinted>2017-03-16T10:56:00Z</cp:lastPrinted>
  <dcterms:modified xsi:type="dcterms:W3CDTF">2017-10-25T14:36:00Z</dcterms:modified>
  <cp:revision>11</cp:revision>
  <dc:subject/>
  <dc:title/>
</cp:coreProperties>
</file>