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КЛАДНАЯ МАТЕМА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3.04.02 «Наземные транспортно-технологические комплексы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Ремонт и эксплуатация наземных транспортно-технологических комплексов и систем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икладная математика» (Б1.Б.2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основополагающими знаниями и умениями в области математического и имитационного моделирования сложных сист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 в области математического и имитационного моделирования сложных сист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навыков при использовании методов математического и имитационного моделирования сложных сист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пользовать методов математического и имитационного моделирования сложных систем в рамках системного анали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, 2, 3; ОПК-1, 2, 4, 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лементы теории статистической проверки гипотез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зависимости признаков и однородных данны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значимости параметр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выбора наиболее мощных критериев современные проблемы естествознания и их связь с системным анализ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е модели представления и методы обработки знаний, методы математического и имитационного моделирования сложных сист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статистические данные, выявить функции распределения, обосновать параметры критерия; 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ланирования эксперимента; технологиями формализации исследовательских задач с помощью методов функционального анализа, теории управления и оптим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спределение вероятностей в R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Функция плотности распределения в  R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Условные распред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 Нормальное распреде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ножественная линейная регресс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орема Гаусса-Марко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МНК-оцен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Исследование остат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Взвешенный метод. Нелинейные модели регре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09:00Z</dcterms:created>
  <dc:creator>Юля</dc:creator>
  <dc:description/>
  <cp:keywords/>
  <dc:language>en-US</dc:language>
  <cp:lastModifiedBy>4-212</cp:lastModifiedBy>
  <cp:lastPrinted>2016-02-10T09:34:00Z</cp:lastPrinted>
  <dcterms:modified xsi:type="dcterms:W3CDTF">2018-01-25T11:45:00Z</dcterms:modified>
  <cp:revision>7</cp:revision>
  <dc:subject/>
  <dc:title/>
</cp:coreProperties>
</file>