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ухгалтерский учет и ауди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МЕЖДУНАРОДНЫЙ УЧЕТ И ОТЧЕТНОСТЬ» (Б1.В.ОД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4.01 «Экономика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Финансовый анализ и аудит в бизнес-структурах промышленно-транспортного комплекса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24550" cy="840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№ 5 от «16»января  2017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Федо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16»января 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Федо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Федо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262255</wp:posOffset>
            </wp:positionV>
            <wp:extent cx="6172200" cy="840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ind w:hanging="0"/>
        <w:rPr/>
      </w:pPr>
      <w:r>
        <w:rPr>
          <w:sz w:val="28"/>
          <w:szCs w:val="28"/>
          <w:lang w:eastAsia="en-US"/>
        </w:rPr>
        <w:t>Протокол № 10 от «20» мая 2016 г.</w:t>
      </w:r>
    </w:p>
    <w:p>
      <w:pPr>
        <w:pStyle w:val="Normal"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Бухгалтерский учет и аудит»                 ______________           </w:t>
      </w:r>
      <w:r>
        <w:rPr>
          <w:sz w:val="28"/>
          <w:szCs w:val="28"/>
        </w:rPr>
        <w:t xml:space="preserve">Е.А.Федоров </w:t>
      </w:r>
    </w:p>
    <w:p>
      <w:pPr>
        <w:pStyle w:val="Normal"/>
        <w:ind w:hanging="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20» мая 2016 г.</w:t>
      </w:r>
    </w:p>
    <w:p>
      <w:pPr>
        <w:pStyle w:val="Normal"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</w:t>
      </w:r>
    </w:p>
    <w:p>
      <w:pPr>
        <w:pStyle w:val="Normal"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методической комиссии </w:t>
      </w:r>
    </w:p>
    <w:p>
      <w:pPr>
        <w:pStyle w:val="Normal"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культета «Экономика и менеджмент»</w:t>
      </w:r>
    </w:p>
    <w:p>
      <w:pPr>
        <w:pStyle w:val="Normal"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0» мая 2016г.                                       _______________        Н.Е. Коклева</w:t>
      </w:r>
    </w:p>
    <w:p>
      <w:pPr>
        <w:pStyle w:val="Normal"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ОПОП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«20» мая 2016г.                                      _______________      Н.В.Дедюхина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__марта 2015 г., приказ № 321 по направлению 38.04.01 «Экономика», по дисциплине «Международный учет и отчетность» (Б1.В.ОД.2)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является </w:t>
      </w:r>
      <w:r>
        <w:rPr>
          <w:rFonts w:eastAsia="Calibri"/>
          <w:sz w:val="28"/>
          <w:szCs w:val="28"/>
        </w:rPr>
        <w:t>«Международный учет и отчетность» является формирование у обучающихся представления об основах международного учета и получения ими знаний, необходимых для понимания общих принципов подготовки финансовой отчетности с использованием международных стандартов IFRS/IAS, что станет основой использования полученной информации для целенаправленной производственной, научной, испытательной и иной деятельности в области учета и аудита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теоретических знаний в области организации международной бухгалтерской  системы уче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воение показателей и основополагающих принципов международной системы бухгалтерского учё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>изучение методологии ведения бухгалтерского учета в международной практик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навыков ведения учета и подготовки отчетности по МСФ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>использование данных бухгалтерской  отчетности, подготовленной по российским стандартам  для формирования  финансовой отчетности в соответствии с МСФО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>теоретические основы МСФО: международное регулирование, применимость стандартов, основополагающие принципы и допущ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став и содержание международных стандартов финансовой отчетност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ведения финансового учета в соответствии с международными стандарта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>систему сбора, обработки и подготовки информации по МСФ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принципы МСФО, включая понятия, связанные с оценкой и признанием объектов учета, правила формирования отчет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тодику применения международных стандартов финансовой отчетности, их сходство и различие с национальными стандартам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ебования  международных стандартов, предъявляемые к составу и содержанию бухгалтерской отчетност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личия национальных стандартов ведения финансового учета от международных стандар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оретические основы международного финансового учета для принятия участия в совершенствовании и разработке учебно-методического обеспечения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аться в перечне действующих на сегодняшний день международных стандартов, а также получить навыки по применению вышеуказанных стандартов по разным сегментам учета и отчет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слеживать взаимосвязь принципов подготовки и представления финансовой отчетности, обосновывать их использование в различных случая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>разрабатывать учетную политику в соответствии со стандартами МСФ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овать процесс трансформации отчетности с РСБУ на МСФ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>на примере конкретных данных составлять полный комплект форм бухгалтерской отчетности, вести учет отдельных секций по МСФ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ывать мероприятия по методическому обеспечению ведения учета по МСФО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ьной терминологией и лексико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нятийным аппаратом международного финансового уче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ыками сбора, анализа и обработки информации международных стандартов, необходимых для целей ведения финансового учета на  предприят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>навыками трансформации финансовой отчетности в соответствии с МСФО  на основе типовых методик и действующих стандар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>приемами использования современных технических средства и информационных технологий для решения задач отражения информации в соответствии с МСФ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ыками анализа данных, представленных в финансовой отчетности по МСФО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rFonts w:eastAsia="Calibri"/>
          <w:sz w:val="28"/>
          <w:szCs w:val="28"/>
        </w:rPr>
        <w:t>готовность действовать в нестандартных ситуациях, нести социальную и этическую ответственность за принятые решения (ОК-2)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ность к коммуникации в устной и письменной формах на русском и иностранном языках для решения задач профессиональной деятельности (ОПК-1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left="1353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аналитическая деятельнос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 анализировать и использовать различные источники информации для проведения экономических расчетов (ПК-9)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дополнительных профессиональных компетенций (ДПК)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способность организовать ведение бухгалтерского учета в бизнес-структурах промышленно-транспортного комплекса в соответствии с международными стандартами учета и финансовой отчетности (ДПК-7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Международный учет и отчетность» (Б1.В.ОД.2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,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73"/>
        <w:gridCol w:w="4276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Эволюция и концептуальные основы международных стандартов финансовой отчетност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сс становления международных стандартов финансовой отчётности. Принципы подготовки и представления финансовой отчетности. Элементы финансовой отчётности. Концепции капитала и поддержания капитал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нансовой отчётност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став и требования к представлению финансовой отчётности общего назначения. Структура и содержание компонентов финансовой отчетности. </w:t>
            </w:r>
          </w:p>
          <w:p>
            <w:pPr>
              <w:pStyle w:val="Normal"/>
              <w:widowControl/>
              <w:spacing w:lineRule="auto" w:line="240" w:before="6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финансовая отчётность. Прибыль на акцию. Информация о связанных сторонах. Операционные сегмент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е стандарты финансовой отчетности общего назнач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ётная политика, изменения в учетных оценках и ошибки. События после отчётной даты. Резервы, условные обязательства и условные активы 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фицированные международные стандарты финансовой отчетност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редства. Нематериальные активы. Инвестиционная недвижимость. Затраты по займам. Обесценение активов. Долгосрочные активы, удерживаемые для продажи, и прекращенная деятельность. Финансовые инструменты. Запасы. Аренда. Выручка. Договоры на строительство. Вознаграждения работникам. Налоги на прибыль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олидированная и отдельная финансовая отчетност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динения бизнеса. Инвестиции в ассоциированные и совместные предприятия. Консолидированная и отдельная финансовая отчётность. Влияние изменений обменных курсов валют. Первое применение МСФО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трансформации отчетности</w:t>
            </w:r>
            <w:r>
              <w:rPr>
                <w:bCs/>
                <w:color w:val="000000"/>
                <w:sz w:val="24"/>
                <w:szCs w:val="24"/>
              </w:rPr>
              <w:t xml:space="preserve"> в формат МСФ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Технологическая схема трансформации. Техническая корректировка. Реклассификация. Переоценка. Примеры формирования трансформационных записей. Реклассификация статей (счетов) отчётности из РСБУ в МСФО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волюция и концептуальные основы международных стандартов финансов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нансовой отчё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е стандарты финансовой отчетности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фицированные международные стандарты финансов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олидированная и отдельная финансовая отчетнос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трансформации отчетности</w:t>
            </w:r>
            <w:r>
              <w:rPr>
                <w:bCs/>
                <w:color w:val="000000"/>
                <w:sz w:val="24"/>
                <w:szCs w:val="24"/>
              </w:rPr>
              <w:t xml:space="preserve"> в формат МС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волюция и концептуальные основы международных стандартов финансов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нансовой отчё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е стандарты финансовой отчетности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фицированные международные стандарты финансов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олидированная и отдельная финансовая отчетнос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трансформации отчетности</w:t>
            </w:r>
            <w:r>
              <w:rPr>
                <w:bCs/>
                <w:color w:val="000000"/>
                <w:sz w:val="24"/>
                <w:szCs w:val="24"/>
              </w:rPr>
              <w:t xml:space="preserve"> в формат МС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волюция и концептуальные основы международных стандартов финансовой отче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Гетьман, В.Г. Международные стандарты финансовой отчетности [Электронный ресурс] : учебник. — Электрон. дан. — М. : Финансы и статистика, 2009. — 655 с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узьмина, М.С. Система учетно-аналитической информации для принятия управленческих решений [Электронный ресурс] : / М.С. Кузьмина, И.А. Мещерякова, О.А. Перевертайло. — Электрон. дан. — М. : Финансы и статистика, 2010. — 399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нансовой отчё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остановление Правительства РФ от 06.03.1998 N 283 "Об утверждении Программы реформирования бухгалтерского учета в соответствии с международными стандартами финансовой отчетности"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6"/>
                <w:sz w:val="24"/>
                <w:szCs w:val="24"/>
              </w:rPr>
              <w:t>Приказ Минфина РФ от 01.07.2004 N 180 « Концепция развития бухгалтерского учета и отчетности в Российской Федерации на среднесрочную перспективу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6"/>
                <w:sz w:val="24"/>
                <w:szCs w:val="24"/>
              </w:rPr>
              <w:t>Постановление Правительства РФ от 25.02.2011 N 107(с изм. и доп.) "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"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6"/>
                <w:sz w:val="24"/>
                <w:szCs w:val="24"/>
              </w:rPr>
              <w:t>Международные стандарты учета и финансовой отчетности [Текст] : учебно-методический комплекс / ПГУПС. - СПб : ПГУПС, 200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е стандарты финансовой отчетности обще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Гетьман, В.Г. Международные стандарты финансовой отчетности [Электронный ресурс] : учебник. — Электрон. дан. — М. : Финансы и статистика, 2009. — 655 с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иказ Минфина России от 25.11.2011 N 160н (с изм. и доп.) "О введении в действие Международных стандартов финансовой отчетности и Разъяснений Международных стандартов финансовой отчетности на территории Российской Федерации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фицированные международные стандарты финансовой отче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иказ Минфина России от 25.11.2011 N 160н (с изм. и доп.) "О введении в действие Международных стандартов финансовой отчетности и Разъяснений Международных стандартов финансовой отчетности на территории Российской Федерации"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6"/>
                <w:sz w:val="24"/>
                <w:szCs w:val="24"/>
              </w:rPr>
              <w:t>Международные стандарты учета и финансовой отчетности [Текст] : учебно-методический комплекс / ПГУПС. - СПб : ПГУПС, 200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олидированная и отдельная финансовая отчетнос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«О консолидированной финансовой отчетности»: Федеральный закон от 27.07.2010 N 208-ФЗ.  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4"/>
                <w:szCs w:val="28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6"/>
                <w:sz w:val="24"/>
                <w:szCs w:val="24"/>
              </w:rPr>
              <w:t>"О введении в действие Международных стандартов финансовой отчетности и Разъяснений Международных стандартов финансовой отчетности на территории Российской Федерации" Приказ Минфина России от 25.11.2011 N 160н (с изм. и доп.)</w:t>
            </w:r>
            <w:r>
              <w:rPr>
                <w:rFonts w:eastAsia="Calibri"/>
                <w:bCs/>
                <w:sz w:val="24"/>
                <w:szCs w:val="28"/>
              </w:rPr>
              <w:t xml:space="preserve">  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трансформации отчетности</w:t>
            </w:r>
            <w:r>
              <w:rPr>
                <w:bCs/>
                <w:color w:val="000000"/>
                <w:sz w:val="24"/>
                <w:szCs w:val="24"/>
              </w:rPr>
              <w:t xml:space="preserve"> в формат МСФ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"О введении в действие Международных стандартов финансовой отчетности и Разъяснений Международных стандартов финансовой отчетности на территории Российской Федерации" Приказ Минфина России от 25.11.2011 N 160н (с изм. и доп.)    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етьман, В.Г. Международные стандарты финансовой отчетности [Электронный ресурс] : учебник. — Электрон. дан. — М. : Финансы и статистика, 2009. — 655 с. — Режим доступа: http://e.lanbook.com/books/element.php?pl1_id=1032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узьмина, М.С. Система учетно-аналитической информации для принятия управленческих решений [Электронный ресурс] : / М.С. Кузьмина, И.А. Мещерякова, О.А. Перевертайло. — Электрон. дан. — М. : Финансы и статистика, 2010. — 399 с. — Режим доступа: http://e.lanbook.com/books/element.php?pl1_id=53839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е стандарты финансовой отчетности [Текст]: лабораторный практикум для студентов всех форм обучения / ПГУПС, каф. "Бух. учет и аудит" ; сост. В. В. Суконников. - Санкт-Петербург: ПГУПС, 2013. - 33 с.: ил. 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Хусаинов, М.К. Организация и обеспечение трансформации отчетности российских предприятий в отчетность по МСФО [Электронный ресурс] : монография / М.К. Хусаинов, О.Ю. Осипенкова, А.А. Каюмов. — Электрон. дан. — Москва : Финансы и статистика, 2015. — 168 с. — Режим доступа: https://e.lanbook.com/book/91208.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1"/>
        <w:widowControl/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«О бухгалтерском учете»: Федеральный закон от 06  декабря 2011г. №402–ФЗ;</w:t>
      </w:r>
    </w:p>
    <w:p>
      <w:pPr>
        <w:pStyle w:val="Style101"/>
        <w:widowControl/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О консолидированной финансовой отчетности»: Федеральный закон от 27.07.2010 N 208-ФЗ;</w:t>
      </w:r>
    </w:p>
    <w:p>
      <w:pPr>
        <w:pStyle w:val="Style101"/>
        <w:widowControl/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 Минфина России от 25.11.2011 N 160н (с изм. и доп.) "О введении в действие Международных стандартов финансовой отчетности и Разъяснений Международных стандартов финансовой отчетности на территории Российской Федерации";</w:t>
      </w:r>
    </w:p>
    <w:p>
      <w:pPr>
        <w:pStyle w:val="Style101"/>
        <w:widowControl/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Ф от 25.02.2011 N 107(с изм. и доп.) "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";</w:t>
      </w:r>
    </w:p>
    <w:p>
      <w:pPr>
        <w:pStyle w:val="Style101"/>
        <w:widowControl/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06.03.1998 N 283 "Об утверждении Программы реформирования бухгалтерского учета в соответствии с международными стандартами финансовой отчетности";</w:t>
      </w:r>
    </w:p>
    <w:p>
      <w:pPr>
        <w:pStyle w:val="Style101"/>
        <w:widowControl/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каз Минфина РФ от 01.07.2004 N 180 « Концепция развития бухгалтерского учета и отчетности в Российской Федерации на среднесрочную перспективу»;</w:t>
      </w:r>
    </w:p>
    <w:p>
      <w:pPr>
        <w:pStyle w:val="Normal"/>
        <w:widowControl/>
        <w:spacing w:lineRule="auto" w:line="24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Журнал «Международный бухгалтерский учет»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 правовой портал Гарант [Электронный ресурс]. Режим доступа:http:// www.garant.ru/, свободный. — Загл. с экрана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ind w:left="0" w:firstLine="709"/>
        <w:rPr/>
      </w:pPr>
      <w:r>
        <w:rPr>
          <w:sz w:val="28"/>
          <w:szCs w:val="28"/>
        </w:rPr>
        <w:t>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ind w:left="0" w:firstLine="709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4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ктронная библиотека экономической и деловой литературы [Электронный ресурс]. Режим доступа: http://www.aup.ru/library/, свободный. — Загл. с экран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  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autoSpaceDE w:val="false"/>
        <w:spacing w:lineRule="auto" w:line="240"/>
        <w:ind w:firstLine="709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</w:t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/>
        <w:ind w:left="0"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-549910</wp:posOffset>
            </wp:positionV>
            <wp:extent cx="6257925" cy="8401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 CYR" w:ascii="Times New Roman CYR" w:hAnsi="Times New Roman CYR"/>
          <w:sz w:val="28"/>
          <w:szCs w:val="28"/>
        </w:rPr>
        <w:t>операционная</w:t>
      </w: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система</w:t>
      </w: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eastAsia="Calibri"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Excel 2010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eastAsia="Calibri"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owerPoint 2010;</w:t>
      </w:r>
    </w:p>
    <w:p>
      <w:pPr>
        <w:pStyle w:val="Style18"/>
        <w:rPr>
          <w:rFonts w:eastAsia="Calibri" w:cs="Times New Roman CYR"/>
          <w:bCs/>
          <w:sz w:val="28"/>
          <w:szCs w:val="28"/>
          <w:lang w:val="en-US"/>
        </w:rPr>
      </w:pPr>
      <w:r>
        <w:rPr>
          <w:rFonts w:eastAsia="Calibri" w:cs="Times New Roman CYR"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2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</w:t>
      </w:r>
      <w:r>
        <w:rPr>
          <w:rFonts w:eastAsia="Times New Roman" w:cs="Times New Roman"/>
          <w:szCs w:val="28"/>
        </w:rPr>
        <w:t>курсового проектирования (выполнения курсовых работ)</w:t>
      </w:r>
      <w:r>
        <w:rPr>
          <w:bCs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2"/>
        <w:widowControl w:val="false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помещения для самостоятельной работы;</w:t>
      </w:r>
    </w:p>
    <w:p>
      <w:pPr>
        <w:pStyle w:val="2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bCs/>
        </w:rPr>
        <w:t xml:space="preserve">помещения для хранения и профилактического обслуживания </w:t>
      </w:r>
      <w:r>
        <w:rPr>
          <w:rFonts w:eastAsia="Times New Roman" w:cs="Times New Roman"/>
          <w:szCs w:val="28"/>
        </w:rPr>
        <w:t>учебного оборудования</w:t>
      </w:r>
      <w:r>
        <w:rPr>
          <w:bCs/>
        </w:rPr>
        <w:t xml:space="preserve">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3056"/>
        <w:gridCol w:w="2021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мая 2016 г.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ейзер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Bolighting">
    <w:name w:val="bo_lightin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Style101">
    <w:name w:val="Style10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g.ru/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9:00Z</dcterms:created>
  <dc:creator>Макаров Юрий</dc:creator>
  <dc:description/>
  <cp:keywords/>
  <dc:language>en-US</dc:language>
  <cp:lastModifiedBy>user</cp:lastModifiedBy>
  <cp:lastPrinted>2016-04-14T16:25:00Z</cp:lastPrinted>
  <dcterms:modified xsi:type="dcterms:W3CDTF">2017-12-05T11:59:00Z</dcterms:modified>
  <cp:revision>2</cp:revision>
  <dc:subject/>
  <dc:title>ФЕДЕРАЛЬНОЕ АГЕНТСТВО ЖЕЛЕЗНОДОРОЖНОГО ТРАНСПОРТА</dc:title>
</cp:coreProperties>
</file>