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А, ЭЛЕКТРОНИКА И ЭЛЕКТРОПРИВО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"Подъемно-транспортные, строительные, дорожные средства и оборудование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техника, электроника и электропривод» (Б1.Б.27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лектротехника, электроника и электропривод» является приобретение знаний, навыков и умений в области электротехники, электроники и электропривода для применения их в профессиональной деятельности при эксплуатации наземных транспортно-технологических средств, а также формирование характера мышления и ценностных ориентаций, при которых эффективная и безопасная работа наземных транспортно-технологических средств рассматривается как приоритетная зад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теоретических знаний об основных законах, методах анализа и расчета электрических и магнитны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б устройстве, принципах действия, параметрах и характеристиках электромагнитных и электронных устройств, электрических машин и основах электропри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студентов навыкам практической безопасной работы с различными типами электротехнических и электронных устройств, а также основами диагностики неисправностей в н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4, ПК-5, ПК-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методы анализа и расчета линейных и нелинейных электрических и магнитных цепей; параметры, конструкцию, характеристики основных типов электрических машин и прив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читывать электрические цеп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расчета электрических приводов; методами расчета переходных процессов в электропривод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Основные законы электротех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Методы расчета электрических цеп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Электрические цепи однофазного синусоидаль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Электрические цепи трехфаз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Переходные процессы в линейных электрических цеп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несинусоидальные токи в электрических цеп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Трансформат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Основы электро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Электрические машины перемен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Электрические машины постоян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Основы электроприв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2015 года набо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2016-2017 годов набо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  <w:tab/>
        <w:t xml:space="preserve">зачет и контрольная работа (3 курс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кзамен и контрольная работа (4 кур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8:00Z</dcterms:created>
  <dc:creator>Юля</dc:creator>
  <dc:description/>
  <cp:keywords/>
  <dc:language>en-US</dc:language>
  <cp:lastModifiedBy>FumkyDaMon</cp:lastModifiedBy>
  <cp:lastPrinted>2016-02-19T08:41:00Z</cp:lastPrinted>
  <dcterms:modified xsi:type="dcterms:W3CDTF">2017-11-09T16:03:00Z</dcterms:modified>
  <cp:revision>4</cp:revision>
  <dc:subject/>
  <dc:title/>
</cp:coreProperties>
</file>