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ВЫЕ МАШИНЫ» (Б1.В.ДВ.5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ые транспортно-технологические средст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«Подъемно-транспортные, строитель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6676390" cy="920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1.08.2016 № 1022 по специальности 23.05.01 «Наземные транспортно-технологические средства», по дисциплине «Путевые маши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освоения дисциплины «Путевые машины» является изучение общего устройства, теории рабочих процессов, методов инженерных расчетов основных параметров рабочих органов путевых машин (ПМ), используемых при обслуживании (текущем содержании и ремонте)  железнодорожного пути ОАО «Российские железные дороги»,  в транспортном строительстве железнодорожного пути и других отраслях промыш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тудентами современных конструкций П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учение студентов выбору параметров рабочих органов и принципам проектирования современных конструкций П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умений и навыков использования современных конструкций ПМ при обслуживании железнодорожного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ессиональной</w:t>
      </w:r>
      <w:r>
        <w:rPr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firstLine="766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Знать</w:t>
      </w:r>
      <w:r>
        <w:rPr>
          <w:caps/>
          <w:sz w:val="28"/>
        </w:rPr>
        <w:t xml:space="preserve">: </w:t>
      </w:r>
    </w:p>
    <w:p>
      <w:pPr>
        <w:pStyle w:val="Normal"/>
        <w:ind w:left="-57" w:firstLine="766"/>
        <w:jc w:val="both"/>
        <w:rPr>
          <w:sz w:val="28"/>
        </w:rPr>
      </w:pPr>
      <w:r>
        <w:rPr>
          <w:sz w:val="28"/>
        </w:rPr>
        <w:t>- назначение, классификацию и основные параметры  П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зические основы взаимодействия  рабочих органов с обрабатываемой средой (грунт, балласт,  рельсы, шпалы, снег и др.);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- рабочие функции ПМ, устройство их рабочих органов, систем привода и управления, вопросы промышленной безопасности и экологии при их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ологию инженерных расчетов и выбора параметров рабочих органов ПМ, а также факторы, определяющие их конструктивные особенности.</w:t>
      </w:r>
    </w:p>
    <w:p>
      <w:pPr>
        <w:pStyle w:val="Normal"/>
        <w:ind w:left="-57" w:firstLine="766"/>
        <w:jc w:val="both"/>
        <w:rPr/>
      </w:pPr>
      <w:r>
        <w:rPr>
          <w:b/>
          <w:caps/>
          <w:sz w:val="28"/>
        </w:rPr>
        <w:t>Уметь</w:t>
      </w:r>
      <w:r>
        <w:rPr>
          <w:caps/>
          <w:sz w:val="28"/>
        </w:rPr>
        <w:t>:</w:t>
      </w:r>
    </w:p>
    <w:p>
      <w:pPr>
        <w:pStyle w:val="Normal"/>
        <w:spacing w:lineRule="auto" w:line="276"/>
        <w:ind w:firstLine="766"/>
        <w:jc w:val="both"/>
        <w:rPr/>
      </w:pPr>
      <w:r>
        <w:rPr>
          <w:sz w:val="28"/>
          <w:szCs w:val="28"/>
        </w:rPr>
        <w:t>- описывать функции, подлежащие реализации рабочими органами ПМ, с учетом условий и ограничений, накладываемых на выбор параметров рабочих органов;</w:t>
      </w:r>
    </w:p>
    <w:p>
      <w:pPr>
        <w:pStyle w:val="Normal"/>
        <w:spacing w:lineRule="auto" w:line="276"/>
        <w:ind w:firstLine="766"/>
        <w:jc w:val="both"/>
        <w:rPr/>
      </w:pPr>
      <w:r>
        <w:rPr>
          <w:sz w:val="28"/>
          <w:szCs w:val="28"/>
        </w:rPr>
        <w:t xml:space="preserve">- выполнять инженерные расчеты рабочих органов ПМ с применением современных вычислительных средств и программных продуктов; </w:t>
      </w:r>
    </w:p>
    <w:p>
      <w:pPr>
        <w:pStyle w:val="Normal"/>
        <w:spacing w:lineRule="auto" w:line="276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варианты проектных решений (выполнение чертежей, схем, графиков, диаграмм) рабочих органов П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спользовать основные положения расчета параметров рабочих процессов ПМ для оценки их экономической эффективности, экологии и промышленной безопасности.</w:t>
      </w:r>
    </w:p>
    <w:p>
      <w:pPr>
        <w:pStyle w:val="Normal"/>
        <w:ind w:left="-57" w:firstLine="766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ами проектирования основных типов П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методами адаптации существующих типов ПМ к современным рабочим  операция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ценки технологичности конструкций  П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widowControl w:val="false"/>
        <w:numPr>
          <w:ilvl w:val="0"/>
          <w:numId w:val="0"/>
        </w:numPr>
        <w:ind w:firstLine="660"/>
        <w:jc w:val="both"/>
        <w:outlineLvl w:val="2"/>
        <w:rPr>
          <w:rFonts w:eastAsia="Calibri"/>
          <w:b/>
          <w:b/>
          <w:bCs/>
          <w:sz w:val="28"/>
          <w:lang w:eastAsia="en-US"/>
        </w:rPr>
      </w:pPr>
      <w:bookmarkStart w:id="0" w:name="bookmark20"/>
      <w:r>
        <w:rPr>
          <w:rFonts w:eastAsia="Calibri"/>
          <w:b/>
          <w:bCs/>
          <w:sz w:val="28"/>
          <w:lang w:eastAsia="en-US"/>
        </w:rPr>
        <w:t>проектно-конструкторская деятельность:</w:t>
      </w:r>
      <w:bookmarkEnd w:id="0"/>
    </w:p>
    <w:p>
      <w:pPr>
        <w:pStyle w:val="Normal"/>
        <w:widowControl w:val="false"/>
        <w:ind w:right="240" w:firstLine="66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 (ПК-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профессионально-специализированной компетенции (ПСК), с</w:t>
      </w:r>
      <w:r>
        <w:rPr>
          <w:sz w:val="28"/>
          <w:szCs w:val="28"/>
        </w:rPr>
        <w:t>оответствующей специализации программы специалитета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rFonts w:eastAsia="Calibri"/>
          <w:b/>
          <w:b/>
          <w:bCs/>
          <w:sz w:val="28"/>
          <w:lang w:eastAsia="en-US"/>
        </w:rPr>
      </w:pPr>
      <w:bookmarkStart w:id="1" w:name="bookmark27"/>
      <w:r>
        <w:rPr>
          <w:rFonts w:eastAsia="Calibri"/>
          <w:b/>
          <w:bCs/>
          <w:sz w:val="28"/>
          <w:lang w:eastAsia="en-US"/>
        </w:rPr>
        <w:t>проектно-конструкторская деятельность:</w:t>
      </w:r>
      <w:bookmarkEnd w:id="1"/>
    </w:p>
    <w:p>
      <w:pPr>
        <w:pStyle w:val="Normal"/>
        <w:widowControl w:val="false"/>
        <w:ind w:right="300" w:firstLine="851"/>
        <w:jc w:val="both"/>
        <w:rPr/>
      </w:pPr>
      <w:r>
        <w:rPr>
          <w:color w:val="000000"/>
          <w:sz w:val="28"/>
          <w:lang w:bidi="ru-RU"/>
        </w:rPr>
        <w:t>способностью разрабатывать с использованием информационных технологий, конструкторско-техническую документацию для производства новых или модернизируемых образцов средств механизации и автоматизации подъёмно- транспортных, строительных и дорожных работ и их технологического оборудования (ПСК-2.5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с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утевые машины» (Б1.В.ДВ.5.1) относится к вариативной части и является дисциплиной по выбор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46"/>
        <w:gridCol w:w="104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6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(2)+К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з.+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4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0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46"/>
        <w:gridCol w:w="104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 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(2)+К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з.+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/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324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216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Содержание дисциплины «Путевые машины» (8-й семестр)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5386"/>
      </w:tblGrid>
      <w:tr>
        <w:trPr>
          <w:trHeight w:val="8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9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значение путевых машин (ПМ). Требования, предъявляемые к ПМ,  классификация. Система ведения путевого хозяйства ОАО «Российские железные дороги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ведение. Содержание дисциплины ПМ. Структура управления путевым комплексом ОАО «РЖД». Элементы ж.-д. пути. Состав путевых работ при техническом обслуживанию пути. Условия и способы применения путевых машин. Показатели эффективности применения ПМ.  Производительность ПМ. ПОЛОЖЕНИЕ о системе ведения путевого хозяйства. Объемы и трудоемкость выполнения путевых рабо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утевая машина как подвижная единица железнодорожного транспорта СПС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и функциональные элементы ПМ. Гидравлические и гидродинамические передачи привода передвижения путевых машин. Пневматические системы привода и управления путевых машин.  Схемы тормозной системы ПМ. Тяговый расчет путевой машины.   Проектирование путевой машин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писывание путевой машины в габарит подвижного состава. Устойчивость ПМ против схода с рельсов и опрокидывания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 вписывания путевой машины в габарит подвижного состава по ГОСТ-9238-2013. Развеска путевой машины. Расчет прохождения путевой машино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– образной кривой и сортировочной горки. Устойчивость ПМ против схода с рельсов и опрокидывания.  Нормирование шума и вибрации на путевых машинах.</w:t>
            </w:r>
          </w:p>
        </w:tc>
      </w:tr>
      <w:tr>
        <w:trPr>
          <w:trHeight w:val="1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утевые машины для ремонта земляного полотна: классификация машин, назначение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значение и устройство струга: боковые крылья, снегоочистительное  устройство,  условия и схемы работы  струга. Тяговый расчет струга. Выбор тягового модуля и режимов работы. Конструктивные схемы рабочего оборудования  СЗП-600 ,  принцип их действия. Определение основных параметров роторной фрезы. Устройство продольного и поперечного дренажа. Охрана труд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шины для балластировки и подъемки РШР пути: назначение, классификац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устройство электробалластера ЭЛБ-3С. Принцип  действия ПРУ, дозатора,  балластерной  рамы.  Схемы балластировки пути.  Определение усилия при подъемке и сдвиге рельсошпальной  решетки. Планировщик балласта ПБ. Технологические схемы планировки. Машины  </w:t>
            </w:r>
            <w:r>
              <w:rPr>
                <w:sz w:val="22"/>
                <w:szCs w:val="22"/>
                <w:lang w:val="en-US"/>
              </w:rPr>
              <w:t>PUM</w:t>
            </w:r>
            <w:r>
              <w:rPr>
                <w:sz w:val="22"/>
                <w:szCs w:val="22"/>
              </w:rPr>
              <w:t>.  Перспективы развития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>
          <w:trHeight w:val="2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шины для очистки балластного слоя железнодорожного пути от засорителе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значение машин для очистки путевого щебня: периодичность очистки щебня, требования к ЩОМ, принципы работы, классификация. Щебнеочистительные машины со скребковым выгребным устройством  (схемы), технология работы центробежным  способом  очистным и цепным . Рабочий процесс при очистке балласта под стрелочным переводом. Определение параметров цепного выгребного устройства, плоского инерционного грохота. Тяговый расчет  машины. Составы для засорителей: устройство, принцип  работы. Охрана труда и экология. Перспективы развития ЩОМ</w:t>
            </w:r>
            <w:r>
              <w:rPr/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шины для укладки (разборки) рельсошпальной решетки УК-25/9-18, УК-25/25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веньевые путеукладчики: назначение, комплектность. Устройство и  работа укладочного крана УК-25/9-18, УК-25/25.  Расчет производительности.  Запасовка канатов грузовой и тяговой лебедки. Схемы переворота звена. Устройство и работа крана УК-25СП и УК-25/28 СП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мены стрелочных переводов блоками, комплектность оборудования. Технологические машины для – сварки, перевозки, укладки, шлифовки, правки  рельсовых стыков  и обработки скреплений. Основы расчета бесстыкового пути. Тяговый расчет УК. Устойчивость кран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труда.</w:t>
            </w:r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ы и оборудование для очистки станций и перегонов  от  снежных занос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машин, назначение, применение. Устройство и принцип действия плуговых снегоочистителей. Тяговый расчет плугового снегоочистителя. Снегоуборочные машины СМ-2,  ПСС-1К поезда, рабочее оборудование. Роторные снегоочистители ЭСО-3, ФРЭС-2. Конструктивные схемы рабочего оборудования. Система привода и управления. Определение дальности выброса снега, затрат мощности.  Расчет  производительности. Тяговый расчет. Оборудование для очистки стрелочных переводов от снега. Охрана тру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исциплины «Путевые машины» (9-й семестр)</w:t>
      </w:r>
      <w:r>
        <w:rPr/>
        <w:t>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54"/>
        <w:gridCol w:w="4858"/>
      </w:tblGrid>
      <w:tr>
        <w:trPr>
          <w:trHeight w:val="324" w:hRule="atLeast"/>
          <w:cantSplit w:val="true"/>
        </w:trPr>
        <w:tc>
          <w:tcPr>
            <w:tcW w:w="10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шины для уплотнения балластного слоя, выправки и стабилизации железнодорожного пути</w:t>
            </w:r>
            <w:r>
              <w:rPr>
                <w:sz w:val="28"/>
                <w:szCs w:val="28"/>
              </w:rPr>
              <w:t>. Показатели оценки качества уплотнения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значение машин, их классификация.  Определение технологических процессов: уплотнение балластного слоя, выправка железнодорожного пути, стабилизация балластного слоя пути. Физические основы вибрационного уплотнения балластного слоя. Модель работы балластного слоя в пут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оценки качества уплотнения: пористость </w:t>
            </w:r>
            <w:r>
              <w:rPr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коэффициент пористости  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</w:t>
            </w:r>
            <w:r>
              <w:rPr>
                <w:sz w:val="22"/>
                <w:szCs w:val="22"/>
              </w:rPr>
              <w:t xml:space="preserve">, степень плотности по относительной осадк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правочно-подбивочно-рихтовочные машины циклического действия ВПР-02, ВПРС-03, </w:t>
            </w:r>
            <w:r>
              <w:rPr>
                <w:sz w:val="28"/>
                <w:szCs w:val="28"/>
                <w:lang w:val="en-US"/>
              </w:rPr>
              <w:t>Unima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 непрерывно-циклического действия  </w:t>
            </w:r>
            <w:r>
              <w:rPr>
                <w:sz w:val="28"/>
                <w:szCs w:val="28"/>
                <w:lang w:val="en-US"/>
              </w:rPr>
              <w:t>Duomatic</w:t>
            </w:r>
            <w:r>
              <w:rPr>
                <w:sz w:val="28"/>
                <w:szCs w:val="28"/>
              </w:rPr>
              <w:t xml:space="preserve"> 09-32, 3Х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ойство выправочно-подбивочно-рихтовочных машин циклического действия ВПР-02, ВПРС-03, </w:t>
            </w:r>
            <w:r>
              <w:rPr>
                <w:sz w:val="22"/>
                <w:szCs w:val="22"/>
                <w:lang w:val="en-US"/>
              </w:rPr>
              <w:t>Unimat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машин </w:t>
            </w:r>
            <w:r>
              <w:rPr>
                <w:sz w:val="22"/>
                <w:szCs w:val="22"/>
                <w:lang w:val="en-US"/>
              </w:rPr>
              <w:t>Duomatic</w:t>
            </w:r>
            <w:r>
              <w:rPr>
                <w:sz w:val="22"/>
                <w:szCs w:val="22"/>
              </w:rPr>
              <w:t xml:space="preserve"> 09-32, 3Х, их отличительные особенности. Устройство контрольно-измерительной системы (КИС), подбивочного блока, подъемно-рихтующего устройства ПРУ. Циклограмма работы машины. Расчет производительности. Основы расчета мощности привода и момента инерции эксцентрикового вала подбивочного блока. Устройство машины ПМА-1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правочно-подбивочно-отделочные машины непрерывного действия ВПО-3000. Динамические стабилизаторы пути – ДСП, МДС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значение машины ВПО-3000. Устройство и работа технологического оборудования машины: основных рабочих органов – виброплит, подъемно-рихтующего устройства ПРУ, уплотнителей откосов. КИС выправки машины ВПО -  </w:t>
            </w:r>
            <w:r>
              <w:rPr>
                <w:sz w:val="20"/>
                <w:szCs w:val="20"/>
              </w:rPr>
              <w:t>УМС ВНИИЖТа, ООО «ВЕСТ-ТЕР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На динамическом  стабилизаторе ДСП  устанавливается система управления НПФ «ЭСУП».</w:t>
            </w:r>
            <w:r>
              <w:rPr>
                <w:sz w:val="22"/>
                <w:szCs w:val="22"/>
              </w:rPr>
              <w:t xml:space="preserve"> Технологические схемы работы ДС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яговый расчет машины.</w:t>
            </w:r>
          </w:p>
        </w:tc>
      </w:tr>
      <w:tr>
        <w:trPr>
          <w:trHeight w:val="19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выбора и расчета параметров виброуплотнения рабочих органов маш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иклического и непрерывного действия </w:t>
            </w:r>
            <w:r>
              <w:rPr>
                <w:sz w:val="28"/>
                <w:szCs w:val="28"/>
              </w:rPr>
              <w:t xml:space="preserve">по качеству уплотнения балласта, критерий эффективности уплотнения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чет параметров взаимодействия подбойки с балластом, определение усилий при подъемке и сдвиге РШР.</w:t>
            </w:r>
            <w:r>
              <w:rPr>
                <w:sz w:val="20"/>
                <w:szCs w:val="20"/>
              </w:rPr>
              <w:t xml:space="preserve"> Составление расчетной схемы и уравнения движения виброплиты  на базе  упруго-вязкой модели</w:t>
            </w:r>
            <w:r>
              <w:rPr>
                <w:sz w:val="22"/>
                <w:szCs w:val="22"/>
              </w:rPr>
              <w:t xml:space="preserve"> с сосредоточенными параметрами. Определение амплитуды колебаний виброплиты, затрат мощности  на привод виброплиты. </w:t>
            </w:r>
          </w:p>
        </w:tc>
      </w:tr>
      <w:tr>
        <w:trPr>
          <w:trHeight w:val="15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Теоретические основы механизированной выправки пути.</w:t>
            </w:r>
            <w:r>
              <w:rPr>
                <w:sz w:val="28"/>
                <w:szCs w:val="28"/>
              </w:rPr>
              <w:t xml:space="preserve"> Модели выправи пути.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ли описания и способы измерения положения пути. Построение графика кривизны по стрелам изгиба и его анализ. Обоснование способа «Разности эвольвент». Построение алгоритма механизированной выправки железнодорожного пу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чет кривых железнодорожного пути по способу расчетных сдвигов (фиксированных точек) по методу «Разности эвольвент». Системы выправки пути сглаживающего тип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основание метода построено  на свойствах стрел изгиба, измеренных от хорды  постоянной длины в её середине (приведены расчетные формулы). Расчет кривых методом четырех моментов, предложенный В.Б. Бредюком. Графоаналитические методы расчета выправки пути И.Я. Туровского, П.Г. Козийчука и др. Системы выправки пути сглаживающего типа: устройство, работа, анализ параметров сглажи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Автоматизированные системы выправки железнодорожного пути:</w:t>
            </w:r>
            <w:r>
              <w:rPr>
                <w:sz w:val="28"/>
                <w:szCs w:val="28"/>
              </w:rPr>
              <w:t xml:space="preserve"> «Навигатор», </w:t>
            </w:r>
            <w:r>
              <w:rPr>
                <w:bCs/>
                <w:sz w:val="28"/>
                <w:szCs w:val="28"/>
              </w:rPr>
              <w:t xml:space="preserve"> система высокоточной </w:t>
            </w:r>
            <w:r>
              <w:rPr>
                <w:sz w:val="28"/>
                <w:szCs w:val="28"/>
              </w:rPr>
              <w:t xml:space="preserve"> выправки пути «ВПИ-Навигатор»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ройство, принципиальные схемы и работа автоматизированной системы съемки, расчетов и выправки пути «Навигатор». Система высокоточной выправки пути «ВПИ-Навигатор».  Система выправки, принцип работ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выправки </w:t>
            </w:r>
            <w:r>
              <w:rPr>
                <w:sz w:val="22"/>
                <w:szCs w:val="22"/>
                <w:lang w:val="en-US"/>
              </w:rPr>
              <w:t>AL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шины </w:t>
            </w:r>
            <w:r>
              <w:rPr>
                <w:sz w:val="22"/>
                <w:szCs w:val="22"/>
                <w:lang w:val="en-US"/>
              </w:rPr>
              <w:t>Doumatic</w:t>
            </w:r>
            <w:r>
              <w:rPr>
                <w:sz w:val="22"/>
                <w:szCs w:val="22"/>
              </w:rPr>
              <w:t xml:space="preserve"> 09-32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ехнические средства диагностирования состояния железнодорожного пути: Качественные и количественные способы оценки состояния пути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иды неисправностей, периодичность контроля, классификация средств диагностики. Устройство путевых шаблонов ЦУП-2, ЦУП-3, «ИРМЕРОН». Путеизмерительные ПТ-7МК и дефектоскопные АВИКОН-01 тележки, путеизмерительные вагоны КВЛ-П1МТ, ПС ЦНИИ-4МД и дефектоскопные вагоны. Диагностические комплексы «Интеграл», «Эра». Основы дефектоскопии рельсов: ультразвуковой и магнитный контроль рельсов. Нагрузочные динамические комплексы НДК-10-30. Качественные и количественные способы оценки состояния пути. Перспективы развития диагностики рельс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2. Разделы дисциплины и виды занятий.</w:t>
      </w:r>
    </w:p>
    <w:p>
      <w:pPr>
        <w:pStyle w:val="Normal"/>
        <w:rPr/>
      </w:pPr>
      <w:r>
        <w:rPr>
          <w:sz w:val="28"/>
          <w:szCs w:val="28"/>
        </w:rPr>
        <w:t>Для очной формы обучения (8-й семестр)</w:t>
      </w:r>
      <w:r>
        <w:rPr/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1276"/>
        <w:gridCol w:w="1276"/>
        <w:gridCol w:w="1275"/>
      </w:tblGrid>
      <w:tr>
        <w:trPr>
          <w:trHeight w:val="7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разделов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С</w:t>
            </w:r>
          </w:p>
        </w:tc>
      </w:tr>
      <w:tr>
        <w:trPr>
          <w:trHeight w:val="2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19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Назначение путевых машин (ПМ). Требования, предъявляемые к ПМ,  классификация. Система ведения путевого хозяйства ОАО «РЖД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тевая машина как подвижная единица железнодорожного транспорта СП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писывание путевой машины в габарит подвижного состава. Устойчивость ПМ против схода с рельсов и опрокидыва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утевые машины для ремонта земляного полотна: классификация машин, назнач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ашины для балластировки и подъемки РШР пути: назначение, классифик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ашины для очистки балластного слоя железнодорожного пути от засор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ашины для укладки (разборки) рельсошпальной решетки УК-25/9-18, УК-25/25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10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шины и оборудование для очистки станций и перегонов  от  снежных зан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очной формы обучения (9-й семестр).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Машины для уплотнения балластного слоя, выправки и стабилизации железнодорожного пути</w:t>
            </w:r>
            <w:r>
              <w:rPr>
                <w:rFonts w:eastAsia="Calibri"/>
                <w:lang w:eastAsia="en-US"/>
              </w:rPr>
              <w:t>. Показатели оценки качества уплот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равочно-подбивочно-рихтовочные машины циклического действия ВПР-02, ВПРС-03, </w:t>
            </w:r>
            <w:r>
              <w:rPr>
                <w:rFonts w:eastAsia="Calibri"/>
                <w:lang w:val="en-US" w:eastAsia="en-US"/>
              </w:rPr>
              <w:t>Unimat</w:t>
            </w:r>
            <w:r>
              <w:rPr>
                <w:rFonts w:eastAsia="Calibri"/>
                <w:lang w:eastAsia="en-US"/>
              </w:rPr>
              <w:t xml:space="preserve"> 3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и непрерывно-циклического действия  </w:t>
            </w:r>
            <w:r>
              <w:rPr>
                <w:rFonts w:eastAsia="Calibri"/>
                <w:lang w:val="en-US" w:eastAsia="en-US"/>
              </w:rPr>
              <w:t>Duomatic</w:t>
            </w:r>
            <w:r>
              <w:rPr>
                <w:rFonts w:eastAsia="Calibri"/>
                <w:lang w:eastAsia="en-US"/>
              </w:rPr>
              <w:t xml:space="preserve"> 09-32, 3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равочно-подбивочно-отделочные машины непрерывного действия ВПО-3000. Динамические стабилизаторы пути – ДСП, МД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сновы выбора и расчета параметров виброуплотнения рабочих органов машин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циклического и непрерывного действия </w:t>
            </w:r>
            <w:r>
              <w:rPr>
                <w:rFonts w:eastAsia="Calibri"/>
                <w:lang w:eastAsia="en-US"/>
              </w:rPr>
              <w:t xml:space="preserve">по качеству уплотнения балласта, критерий эффективности уплот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Теоретические основы механизированной выправки пути.</w:t>
            </w:r>
            <w:r>
              <w:rPr>
                <w:rFonts w:eastAsia="Calibri"/>
                <w:lang w:eastAsia="en-US"/>
              </w:rPr>
              <w:t xml:space="preserve"> Модели выправи пут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Расчет кривых железнодорожного пути по способу расчетных сдвигов (фиксированных точек) по методу «Разности эвольвент». Системы выправки пути сглаживающе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Автоматизированные системы выправки железнодорожного пути:</w:t>
            </w:r>
            <w:r>
              <w:rPr>
                <w:rFonts w:eastAsia="Calibri"/>
                <w:lang w:eastAsia="en-US"/>
              </w:rPr>
              <w:t xml:space="preserve"> «Навигатор», </w:t>
            </w:r>
            <w:r>
              <w:rPr>
                <w:rFonts w:eastAsia="Calibri"/>
                <w:bCs/>
                <w:lang w:eastAsia="en-US"/>
              </w:rPr>
              <w:t xml:space="preserve"> система высокоточной </w:t>
            </w:r>
            <w:r>
              <w:rPr>
                <w:rFonts w:eastAsia="Calibri"/>
                <w:lang w:eastAsia="en-US"/>
              </w:rPr>
              <w:t xml:space="preserve"> выправки пути «ВПИ-Навигато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хнические средства диагностирования состояния железнодорожного пути: Качественные и количественные способы оценки состояния пу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rPr/>
      </w:pPr>
      <w:r>
        <w:rPr/>
        <w:t>5-й кур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992"/>
        <w:gridCol w:w="993"/>
        <w:gridCol w:w="992"/>
        <w:gridCol w:w="113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значение путевых машин (ПМ). Требования, предъявляемые к ПМ,  классификация. Система ведения путевого хозяйства ОАО «Российские железные дорог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тевая машина как подвижная единица железнодорожного транспорта СП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писывание путевой машины в габарит подвижного состава. Устойчивость ПМ против схода с рельсов и опрокидыва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тевые машины для ремонта земляного полотна: классификация машин, на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шины для балластировки и подъемки РШР пути: назначение, классифик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Машины для очистки балластного слоя железнодорожного пути от засорителей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ы для укладки (разборки) рельсошпальной решетки УК-25/9-18, УК-25/25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и оборудование для очистки станций и перегонов  от  снежных зан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jc w:val="both"/>
        <w:rPr/>
      </w:pPr>
      <w:r>
        <w:rPr/>
        <w:t>6-й кур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35"/>
        <w:gridCol w:w="992"/>
        <w:gridCol w:w="993"/>
        <w:gridCol w:w="992"/>
        <w:gridCol w:w="113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ашины для уплотнения балластного слоя, выправки и стабилизации железнодорожного пути</w:t>
            </w:r>
            <w:r>
              <w:rPr/>
              <w:t>. Показатели оценки качества уплот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Выправочно-подбивочно-рихтовочные машины циклического действия ВПР-02, ВПРС-03, </w:t>
            </w:r>
            <w:r>
              <w:rPr>
                <w:lang w:val="en-US"/>
              </w:rPr>
              <w:t>Unimat</w:t>
            </w:r>
            <w:r>
              <w:rPr/>
              <w:t xml:space="preserve"> 3</w:t>
            </w:r>
            <w:r>
              <w:rPr>
                <w:lang w:val="en-US"/>
              </w:rPr>
              <w:t>S</w:t>
            </w:r>
            <w:r>
              <w:rPr/>
              <w:t xml:space="preserve"> и непрерывно-циклического действия  </w:t>
            </w:r>
            <w:r>
              <w:rPr>
                <w:lang w:val="en-US"/>
              </w:rPr>
              <w:t>Duomatic</w:t>
            </w:r>
            <w:r>
              <w:rPr/>
              <w:t xml:space="preserve"> 09-32, 3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Выправочно-подбивочно-отделочные машины непрерывного действия ВПО-3000. Динамические стабилизаторы пути – ДСП, МД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сновы выбора и расчета параметров виброуплотнения рабочих органов машин</w:t>
            </w:r>
            <w:r>
              <w:rPr/>
              <w:t xml:space="preserve"> </w:t>
            </w:r>
            <w:r>
              <w:rPr>
                <w:bCs/>
              </w:rPr>
              <w:t xml:space="preserve">циклического и непрерывного действия </w:t>
            </w:r>
            <w:r>
              <w:rPr/>
              <w:t xml:space="preserve">по качеству уплотнения балласта, критерий эффективности уплот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Теоретические основы механизированной выправки пути.</w:t>
            </w:r>
            <w:r>
              <w:rPr/>
              <w:t xml:space="preserve"> Модели выправи пу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Расчет кривых железнодорожного пути по способу расчетных сдвигов (фиксированных точек) по методу «Разности эвольвент». Системы выправки пути сглаживающе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Автоматизированные системы выправки железнодорожного пути:</w:t>
            </w:r>
            <w:r>
              <w:rPr/>
              <w:t xml:space="preserve"> «Навигатор», </w:t>
            </w:r>
            <w:r>
              <w:rPr>
                <w:bCs/>
              </w:rPr>
              <w:t xml:space="preserve"> система высокоточной </w:t>
            </w:r>
            <w:r>
              <w:rPr/>
              <w:t xml:space="preserve"> выправки пути «ВПИ-Навигато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Технические средства диагностирования состояния железнодорожного пути: Качественные и количественные способы оценки состояния пу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чной формы обучения (8-й семестр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заочной формы обучения(5-й кур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103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значение путевых машин (ПМ). Требования, предъявляемые к ПМ,  классификация. Система ведения путевого хозяйства ОАО «Российские железные дороги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Гл. 1, стр. 7 – 40;</w:t>
            </w:r>
          </w:p>
        </w:tc>
      </w:tr>
      <w:tr>
        <w:trPr>
          <w:trHeight w:val="1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утевая машина как подвижная единица железнодорожного транспорта СПС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Гл. 2. Стр. – 41 – 110;  Гл. 3. Стр. 111 – 139.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писывание путевой машины в габарит подвижного состава. Устойчивость ПМ против схода с рельсов и опрокидывания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Гл. 2. Стр. 71 – 99.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утевые машины для ремонта земляного полотна: классификация машин, назначе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  Гл. 4. Стр. 140 – 174.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шины для балластировки и подъемки РШР пути: назначение, классифика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  Гл. 5. Стр.175 – 221.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ы для очистки балластного слоя железнодорожного пути от засорителей. 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 вузов железнодорожного тран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ред. М.В. Поповича, В.М. Бугаенко. – М.: ООО «Издательский дом «Транспортная книга», 2009. – 820 с.   Гл. 6, 7. Стр. 222 – 293.  </w:t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для укладки (разборки) рельсошпальной решетки УК-25/9-18, УК-25/25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   Гл. 8. Стр. 294 – 372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ы и оборудование для очистки станций и перегонов  от  снежных зано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    Гл. 12. Стр. 682 – 7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чной формы обучения (9-й семестр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очной формы обучения(6-й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6"/>
        <w:gridCol w:w="5103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шины для уплотнения балластного слоя, выправки и стабилизации железнодорожного пути</w:t>
            </w:r>
            <w:r>
              <w:rPr>
                <w:sz w:val="28"/>
                <w:szCs w:val="28"/>
              </w:rPr>
              <w:t>. Показатели оценки качества уплот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/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Гл. 10. Стр. 412 – 4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правочно-подбивочно-рихтовочные машины циклического действия ВПР-02, ВПРС-03, </w:t>
            </w:r>
            <w:r>
              <w:rPr>
                <w:sz w:val="28"/>
                <w:szCs w:val="28"/>
                <w:lang w:val="en-US"/>
              </w:rPr>
              <w:t>Unima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 непрерывно-циклического действия  </w:t>
            </w:r>
            <w:r>
              <w:rPr>
                <w:sz w:val="28"/>
                <w:szCs w:val="28"/>
                <w:lang w:val="en-US"/>
              </w:rPr>
              <w:t>Duomatic</w:t>
            </w:r>
            <w:r>
              <w:rPr>
                <w:sz w:val="28"/>
                <w:szCs w:val="28"/>
              </w:rPr>
              <w:t xml:space="preserve"> 09-32, 3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вые машины. Полный курс. Учебник для тудентов вузов железнодорожного транспорта. Под ред. М.В. Поповича, В.М. Бугаенко. – М.: ООО «Издательский дом «Транспортная книга», 2009. – 820 с.          Гл. 10. Стр. 468 – 5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правочно-подбивочно-отделочные машины непрерывного действия ВПО-3000. Динамические стабилизаторы пути – ДСП, МДС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. Полный курс. Учебник для студентов вузов железнодорожного транспорта. Под ред. М.В. Поповича, В.М. Бугаенко. – М.: ООО «Издательский дом «Транспортная книга», 2009. – 820 с.   Гл. 10. Стр. 543 – 6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выбора и расчета параметров виброуплотнения рабочих органов маш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иклического и непрерывного действия </w:t>
            </w:r>
            <w:r>
              <w:rPr>
                <w:sz w:val="28"/>
                <w:szCs w:val="28"/>
              </w:rPr>
              <w:t xml:space="preserve">по качеству уплотнения балласта, критерий эффективности уплотне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машины. Полны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8.  Стр. 528  - 54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10. Стр  562 –57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Теоретические основы механизированной выправки пути.</w:t>
            </w:r>
            <w:r>
              <w:rPr>
                <w:sz w:val="28"/>
                <w:szCs w:val="28"/>
              </w:rPr>
              <w:t xml:space="preserve"> Модели выправи пути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машины. Полны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8.  Стр.480 – 4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вые машины  (учебное пособие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</w:rPr>
              <w:t>Стр. 23 – 45.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чет кривых железнодорожного пути по способу расчетных сдвигов (фиксированных точек) по методу «Разности эвольвент». Системы выправки пути сглаживающего типа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утевые машины для выправки железнодорожного пути, уплотнения и стабилизации балластного слоя. Технологические системы. Учебное пособие. Под ред. М.В. Поповича, В.М. Бугаенко.– М.: «Транспортная книга». г. Иваново, ОАО «Ивановская областная типография», 2008. – 285 с. </w:t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втоматизированные системы выправки железнодорожного пути:</w:t>
            </w:r>
            <w:r>
              <w:rPr>
                <w:sz w:val="28"/>
                <w:szCs w:val="28"/>
              </w:rPr>
              <w:t xml:space="preserve"> «Навигатор», </w:t>
            </w:r>
            <w:r>
              <w:rPr>
                <w:bCs/>
                <w:sz w:val="28"/>
                <w:szCs w:val="28"/>
              </w:rPr>
              <w:t xml:space="preserve"> система высокоточной </w:t>
            </w:r>
            <w:r>
              <w:rPr>
                <w:sz w:val="28"/>
                <w:szCs w:val="28"/>
              </w:rPr>
              <w:t xml:space="preserve"> выправки пути «ВПИ-Навигатор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машины. Полный кур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утевые машины  (учебное пособ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. 238 – 272.</w:t>
            </w:r>
          </w:p>
        </w:tc>
      </w:tr>
      <w:tr>
        <w:trPr>
          <w:trHeight w:val="1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ехнические средства диагностирования состояния железнодорожного пути: Качественные и количественные способы оценки состояния пу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машины. Полный 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1.  Стр. 607 – 67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реждение рельсов и их диагностика. Лысюк В.С., Бугаенко В.М. – М.: ИКЦ «Академкнига», 2006. - 638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Путевые машины» является неотъемлемой частью рабочей программы и представлен отдельным документом, рассмотренным на заседании кафедры «Подъемно-транспортные, путевые и строительные машины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 «Путевые машины»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1. Путевые машины. Полный курс. Учебник для студентов вузов железнодорожного транспорта /М.В. Попович, В.М. Бугаенко, Б.Г. Волковойнов, А.В. Атаманюк и др.; Под ред. М.В. Поповича, В.М. Бугаенко. Объем 51,25 п.л. – М.: ООО «Издательский дом «Транспортная книга», 2009. – 82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8.2 Перечень дополнительной учебной литературы, необходимой для освоения дисциплины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1. Механизированная  выправка и подбивка железнодорожного пути. Учебное пособие, Ч. 1, 2. /М.В. Попович, Б.Г. Волковойнов, А.В. Атаманюк; Под ред. М.В. Поповича. Ч1 – 5,75 п.л., ПГУПС, 2003. –92 с.; Ч2 – 5,90 п.л., ПГУПС, 2004.– 91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2.  Расчеты рабочих органов путевых машин. Учебное пособие. Ч. 1, 2, 3, 4; 5, 6. /М.В. Попович, Б.Г. Волковойнов, А.В. Атаманюк. Ч1 – 4,5 п.л., ПГУПС, 2009. – 71 с.; Ч2 – 1,5 п.л., ПГУПС, 2010. – 24 с.; Ч3 – 2,0 п.л., ПГУПС, 2011. – 31 с.; Ч4 – 2,25 п.л., ПГУПС, 2012. – 36 с.; Ч5 – 2,0 п.п., ПГУПС, 2013. – 31 с.; Ч6 – 3,25 п.п., ПГУПС, 2014. – 52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авила эксплуатации СПС на инфраструктуре ОАО «РЖД» №2852р от 28.12.11г.</w:t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Положение о системе планово-предупредительного ремонта специального железнодорожного подвижного состава ОАО «РЖД» № 659р от 14.03.14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ралов В.Л., Михайловский Г.И., Воробьев Э.В. Комплексная механизация путевых работ. Учебник для студентов ВУЗов ж.д. транспорта. Под ред. В.Л. Уралова. – М.: Издательство «Маршрут», 2004. – 382 с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Чуян С.Н., Атаманюк А.В. Проектирование производства путевых работ. –СПб.: ПГУПС, 2014. – 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компьютерное тестировани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зработчик программы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2410" cy="603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.В.Атаманюк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24 .10.2016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4:00Z</dcterms:created>
  <dc:creator>Дмитрий</dc:creator>
  <dc:description/>
  <dc:language>en-US</dc:language>
  <cp:lastModifiedBy>user</cp:lastModifiedBy>
  <cp:lastPrinted>2015-03-23T16:57:00Z</cp:lastPrinted>
  <dcterms:modified xsi:type="dcterms:W3CDTF">2017-11-17T11:04:00Z</dcterms:modified>
  <cp:revision>2</cp:revision>
  <dc:subject/>
  <dc:title>МИНИСТЕРСТВО ОБРАЗОВАНИЯ И НАУКИ РОССИЙСКОЙ ФЕДЕРАЦИИ</dc:title>
</cp:coreProperties>
</file>