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МЫШЛЕННАЯ БЕЗОПАСНОСТЬ ПОДЪЕМНЫХ СООРУЖЕНИЙ И СПЕЦИАЛИЗИРОВАННОГО ПОДВИЖНОГО СОСТАВА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Промышленная безопасность подъемных сооружений и специализированного подвижного состава» </w:t>
      </w:r>
      <w:r>
        <w:rPr>
          <w:rFonts w:cs="Times New Roman" w:ascii="Times New Roman" w:hAnsi="Times New Roman"/>
          <w:sz w:val="24"/>
          <w:szCs w:val="24"/>
        </w:rPr>
        <w:t xml:space="preserve"> (Б1.В.ОД.14) относится к вариативн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«Промышленная безопасность подъемных сооружений и специализированного подвижного состава» является обеспечение будущих специалистов необходимыми теоретическими знаниями и практическими навыками в области промышленной безопасности при эксплуатации технических устройств, используемых на опасных производственных объектах (О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своение студентами основных научно-технических проблем промышленной  безопасности производственных процессов и оборуд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своение студентами знаний об источниках опасных факторов современного производства и их интенсивности, перспективных направлениях совершенствования и развития безопасных технологических процессов, перспективах развития техники средств защиты, повышения безопасности с учетом мировых тенден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приобретение студентами умений и навыков использования нормативно-технической документации в области промышленной безопас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9, ОПК-8, ПК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е нормативно-правовые акты в области промышленной безопасности О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и методы обеспечения производствен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онные и технические основы разработки мероприятий по снижению опасных факторов на 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е требования безопасности при эксплуатации подъемных сооружений и специализированного подвижного состава на ОПО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анализировать и оценивать опасные факторы производственного процесса и оборуд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льзоваться правовой и нормативно-технической документацией по вопросам промышленной безопасности ОПО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23"/>
        <w:tabs>
          <w:tab w:val="clear" w:pos="708"/>
          <w:tab w:val="left" w:pos="567" w:leader="none"/>
        </w:tabs>
        <w:autoSpaceDE w:val="true"/>
        <w:spacing w:lineRule="auto" w:line="240"/>
        <w:ind w:left="57" w:hanging="0"/>
        <w:rPr/>
      </w:pPr>
      <w:r>
        <w:rPr>
          <w:sz w:val="24"/>
        </w:rPr>
        <w:t>- общими принципами государственного регулирования в области промышл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тодологией управления рисками при эксплуатации ОП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становления системы обеспечения промышленной безопасности в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промышленной безопасности опасных производствен</w:t>
        <w:softHyphen/>
        <w:t>ных объек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в области безопасной эксплуатации подъем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мышленной безопас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17:00Z</dcterms:created>
  <dc:creator>Юля</dc:creator>
  <dc:description/>
  <cp:keywords/>
  <dc:language>en-US</dc:language>
  <cp:lastModifiedBy>Валера</cp:lastModifiedBy>
  <cp:lastPrinted>2016-02-10T09:34:00Z</cp:lastPrinted>
  <dcterms:modified xsi:type="dcterms:W3CDTF">2017-11-13T18:42:00Z</dcterms:modified>
  <cp:revision>4</cp:revision>
  <dc:subject/>
  <dc:title/>
</cp:coreProperties>
</file>