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ХИМ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ециальность – </w:t>
      </w:r>
      <w:r>
        <w:rPr>
          <w:sz w:val="28"/>
          <w:szCs w:val="28"/>
        </w:rPr>
        <w:t>23.05.01</w:t>
      </w:r>
      <w:r>
        <w:rPr>
          <w:sz w:val="24"/>
          <w:szCs w:val="24"/>
        </w:rPr>
        <w:t xml:space="preserve"> «Наземные транспортно- технологические средства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валификация (степень) выпускника – инжен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зация – «Подъемно-транспортные, строительные, дорожные средства и оборуд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c"/>
        <w:rPr>
          <w:sz w:val="28"/>
          <w:szCs w:val="28"/>
        </w:rPr>
      </w:pPr>
      <w:r>
        <w:rPr>
          <w:sz w:val="28"/>
          <w:szCs w:val="28"/>
        </w:rPr>
        <w:t>Дисциплина «Химия» (Б1.Б.15) относится к базовой части и является обязательной.</w:t>
      </w:r>
    </w:p>
    <w:p>
      <w:pPr>
        <w:pStyle w:val="Za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изучения дисциплины «Химия» является формирование у студентов целостного естественнонаучного мировоззрения и </w:t>
      </w:r>
      <w:r>
        <w:rPr>
          <w:spacing w:val="-2"/>
          <w:sz w:val="28"/>
          <w:szCs w:val="28"/>
        </w:rPr>
        <w:t xml:space="preserve">получение необходимых химических знаний для осуществления профессиональной деятельности. </w:t>
      </w:r>
    </w:p>
    <w:p>
      <w:pPr>
        <w:pStyle w:val="Style16"/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тудентов теоретическим основам знаний о составе, строении и свойствах веществ,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тудентов теоретическим основам знаний о явлениях, которыми сопровождаются превращения одних веществ в другие при протекании химических реакций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ланируемых результатов обучения по дисциплин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профессиональных  компетенций (ПК)</w:t>
      </w:r>
      <w:r>
        <w:rPr>
          <w:bCs/>
          <w:sz w:val="28"/>
          <w:szCs w:val="28"/>
        </w:rPr>
        <w:t xml:space="preserve">, соответствующих виду профессиональной деятельности, на которую ориентирована программа специалитет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ектно-конструкторская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пособность определять способы достижения целей проекта, выявлять приоритеты решения задач при производстве, модернизации и ремонте наземных транспортно-технологических средств, их технологического оборудования и комплексов на их базе (ПК-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пособность разрабатывать конкретные варианты решения проблем производства, модернизации и ремонта наземных транспортно-технологических средств, проводить анализ вариантов, осуществлять прогнозирование последствий, находить компромиссные решения в условиях многокритериальности и неопределенности (ПК-5).</w:t>
      </w:r>
    </w:p>
    <w:p>
      <w:pPr>
        <w:pStyle w:val="Normal"/>
        <w:tabs>
          <w:tab w:val="clear" w:pos="708"/>
          <w:tab w:val="left" w:pos="0" w:leader="none"/>
        </w:tabs>
        <w:ind w:left="12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-  </w:t>
      </w:r>
      <w:r>
        <w:rPr>
          <w:spacing w:val="-2"/>
          <w:sz w:val="28"/>
          <w:szCs w:val="28"/>
        </w:rPr>
        <w:t>химические элементы и их соедин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- методы и средства химического исследования веществ и их превраще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- основные законы преобразования энергии, законы термодинамик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 термодинамические характеристики химических реакций и равновесные концентрации вещест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>-  использовать возможности вычислительной техники и программного обеспеч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выками выполнения основных химических лабораторных опер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современной научной аппаратуро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навыками эксперимент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сновы химической термодинамики. Химическая кинетика и равновес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е эффекты химических процессов и фазовых переходов. Термодинамические функции. Термохимические урав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рость химических реакций, влияние на нее различных факторов. Химическое равновесие в гомогенных реакциях. Смещение равновесия, принцип Ле-Шатель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троение атома, периодический закон и периодическая система элементов Д.И. Менделеева. Квантово-механическая модель атома. Квантовые числа, принципы заполнения атомных орбиталей. Периодический закон и периодическая система элементов Д.И. Менделеева. Электронные формулы, семейства, электронные аналоги эле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Химическая связь и строение молекул. Основные типы химических связей. Ковалентная, ионная, металлическая, водородная связи и их особенности. Понятие о методе молекулярных орбита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Учение о растворах. Электролитическая диссоциация. Общие свойства растворов. Способы выражения концентрации растворов. Сильные и слабые электролиты. Водородный показатель. Произведение растворимости. Гидролиз со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Химия металлов. Электрохимические системы. Металлы. Строение, свойства. Электродные потенциалы. Химические источники тока, гальванические элементы. Коррозия металлов, способы защиты от корроз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Дисперсные системы и коллоидные растворы. Дисперсные системы и их классификация. Коллоидное состояние вещества, коллоидные растворы. Способы получения коллоидных растворов. Строение коллоидной частицы, понятие гранулы и мицеллы. Коагуляция коллои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Аналитическая химия. Современная идентификация веществ. Классификация методов анализа. Качественный и количественный анализы. Химический, физический и физико-химический методы анализа. Специфические реа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Основы органической химии и химии высокомолекулярных соединений (ВМС). Полимеры. Основные понятия органической химии, используемые в химии ВМС. Аминокислоты, пептиды, белки. Основные понятия и способы получения ВМС. Свойства полимеров и их использов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 (всег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ая форма обучения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Объем дисциплины – 5 зачетных единиц  (180 час.), в том числе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лекции – 36 час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лабораторные работы – 36 час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самостоятельная работа – 45 час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Контроль </w:t>
        <w:softHyphen/>
        <w:t>- 63 час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–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очная форма обучения</w:t>
      </w:r>
      <w:r>
        <w:rPr>
          <w:sz w:val="24"/>
          <w:szCs w:val="24"/>
        </w:rPr>
        <w:t>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дисциплины – 5 зачетных единиц  (180 час.),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лекции – 8час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лабораторные работы – 8 час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самостоятельная работа – 155 час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Контроль </w:t>
        <w:softHyphen/>
        <w:t>- 9 час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Форма контроля знаний – контрольная работа,  экзаме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bCs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agsait">
    <w:name w:val="zagsait"/>
    <w:basedOn w:val="Normal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Zag">
    <w:name w:val="zag"/>
    <w:basedOn w:val="Normal"/>
    <w:qFormat/>
    <w:pPr>
      <w:ind w:firstLine="560"/>
    </w:pPr>
    <w:rPr>
      <w:rFonts w:eastAsia="Times New Roman"/>
      <w:b/>
      <w:bCs/>
      <w:sz w:val="28"/>
      <w:szCs w:val="28"/>
    </w:rPr>
  </w:style>
  <w:style w:type="paragraph" w:styleId="Style17">
    <w:name w:val="Обычный (веб)"/>
    <w:basedOn w:val="Normal"/>
    <w:qFormat/>
    <w:pPr/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29:00Z</dcterms:created>
  <dc:creator>user</dc:creator>
  <dc:description/>
  <cp:keywords/>
  <dc:language>en-US</dc:language>
  <cp:lastModifiedBy>Русанова </cp:lastModifiedBy>
  <cp:lastPrinted>2015-02-26T09:52:00Z</cp:lastPrinted>
  <dcterms:modified xsi:type="dcterms:W3CDTF">2018-04-28T05:29:00Z</dcterms:modified>
  <cp:revision>2</cp:revision>
  <dc:subject/>
  <dc:title>Приложение А</dc:title>
</cp:coreProperties>
</file>