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гидравл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инжене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гидравлики» (Б1.В.ОД.7) относится к вариативной части и является обязательной для обучающегос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гидравлики» является обучение будущих выпускников эксплуатации и обслуживанию гидравлических и пневматических устройств подъемно-транспортных, строительных, дорожных средст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ется следующая задача: подготовка выпускника для проектно-конструкторской и организационно-управленческой деятельности в области устройств подъемно-транспортных, строительных, дорожных  средств и оборудова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5, ПСК-2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ханики жид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руирования гидравл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ёта гидравл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асходы, диаметры труб, потери напора на участках гидравлических 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счёты гидравл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комплектующее оборудование и эксплуатационные материалы для гидравл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м общих схем гидравлических систем и отдельных и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гидравлического расчета гидравлических 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ми об оборудовании, используемом в процессе эксплуатации гидравлических систе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Гидроста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дродинам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сопроти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рубопро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жидкости из отверстий и насад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(3 семестр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31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(2 курс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56 ч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ЛР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50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1-13T20:42:00Z</dcterms:modified>
  <cp:revision>5</cp:revision>
  <dc:subject/>
  <dc:title>УТВЕРЖДАЮ</dc:title>
</cp:coreProperties>
</file>