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НСТРУКЦИИ ПОДЪЕМНО-ТРАНСПОРТНЫХ, СТРОИТЕЛЬНЫХ, ДОРОЖНЫХ СРЕДСТВ И ОБОРУДОВАНИ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машины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8"/>
        </w:rPr>
        <w:t xml:space="preserve">«Конструкции подъемно-транспортных, строительных, дорожных средств и оборудования» </w:t>
      </w:r>
      <w:r>
        <w:rPr>
          <w:rFonts w:cs="Times New Roman" w:ascii="Times New Roman" w:hAnsi="Times New Roman"/>
          <w:sz w:val="24"/>
          <w:szCs w:val="24"/>
        </w:rPr>
        <w:t xml:space="preserve"> (Б1.Б.33) относится к базовой части и является обяз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ью освоения дисциплины «Конструкции подъемно-транспортных, строительных, дорожных средств и оборудования» состоит в овладении знаниями основных сведений о подъемно-транспортных, строительных, дорожных средствах и оборудовании, их  рабочих органах, технологических возможностях, классификации, общем устройстве, компоновочных схемах основных узлов и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воение студентами современных конструкций указанных маш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иобретение умений и навыков использования современных конструкций подъемно-транспортных, строительных, дорожных средств и оборуд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, ПК-6, ПСК-2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область применения и конструкции подъемно-транспортных, строительных, путевых машин и оборудования, функциональные и технические их возможности, методы и средства погрузочно-разгрузочных, строительных, путевых и других видов работ.   </w:t>
      </w:r>
    </w:p>
    <w:p>
      <w:pPr>
        <w:pStyle w:val="27"/>
        <w:spacing w:lineRule="auto" w:line="240" w:before="0" w:after="0"/>
        <w:jc w:val="both"/>
        <w:rPr>
          <w:caps/>
        </w:rPr>
      </w:pPr>
      <w:r>
        <w:rPr>
          <w:caps/>
        </w:rPr>
        <w:t xml:space="preserve">Уметь </w:t>
      </w:r>
    </w:p>
    <w:p>
      <w:pPr>
        <w:pStyle w:val="27"/>
        <w:spacing w:lineRule="auto" w:line="240" w:before="0" w:after="0"/>
        <w:jc w:val="both"/>
        <w:rPr/>
      </w:pPr>
      <w:r>
        <w:rPr>
          <w:bCs/>
          <w:iCs/>
        </w:rPr>
        <w:t xml:space="preserve">классифицировать конструкции транспортно-технологических средств, определять  область их использования и основные параметры конструкций наземных транспортно-технологических средств.   </w:t>
      </w:r>
    </w:p>
    <w:p>
      <w:pPr>
        <w:pStyle w:val="27"/>
        <w:spacing w:lineRule="auto" w:line="240" w:before="0" w:after="0"/>
        <w:ind w:firstLine="57"/>
        <w:jc w:val="both"/>
        <w:rPr/>
      </w:pPr>
      <w:r>
        <w:rPr/>
        <w:t xml:space="preserve">ВЛАДЕТЬ </w:t>
      </w:r>
    </w:p>
    <w:p>
      <w:pPr>
        <w:pStyle w:val="27"/>
        <w:spacing w:lineRule="auto" w:line="240" w:before="0" w:after="0"/>
        <w:ind w:firstLine="57"/>
        <w:jc w:val="both"/>
        <w:rPr/>
      </w:pPr>
      <w:r>
        <w:rPr/>
        <w:t>навыками описания конструкций машин, самостоятельно проводить предварительный анализ параметров конструкций наземных транспортно-технологически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щие сведения о наземных транспортно-технологических средствах. 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онструкции грузоподъемных машин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Транспортные сре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Конструкции строительных маши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онструкции путевых маш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онструкции машин и устройств непрерывного транспор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x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4:00Z</dcterms:created>
  <dc:creator>Юля</dc:creator>
  <dc:description/>
  <cp:keywords/>
  <dc:language>en-US</dc:language>
  <cp:lastModifiedBy>Валера</cp:lastModifiedBy>
  <cp:lastPrinted>2016-02-10T09:34:00Z</cp:lastPrinted>
  <dcterms:modified xsi:type="dcterms:W3CDTF">2017-11-16T08:24:00Z</dcterms:modified>
  <cp:revision>3</cp:revision>
  <dc:subject/>
  <dc:title/>
</cp:coreProperties>
</file>