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татистические методы и мод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3.05.01 «Наземные транспортно-технологические средства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тистические методы и модели» (Б1.В.ДВ.4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татист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модели», преподаваемой кафедрой «Математика и моделирование» студентам факультета Транспортные и энергетические системы в 5-м семестре (3 курса), является изучение методов регрессионного анализа, теории вероятностей, знакомство с основными элементами математической статистики, а также приобретение студентами практических навыков решения задач по данным разделам прикладной математики.  Одной из главных задач при этом является освещение прикладных аспектов дисциплины, ориентация студентов в области многочисленных приложений методов регрессионного анализа, теории вероятностей, математической статис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ными моделями, применяемыми в регрессионном анализе, знакомство с моделями и методами математической статистики и ее основными приложения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ещение прикладного значения методов регрессионного анализ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тудентов основным методам анализа и обработки статистических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6, 7; ПСК-2.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теории вероятностей и математической статисти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счёта вероятности случайного событ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методы накопления, передачи и обработки информации с помощью компьюте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ие методы в технических приложения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ёты на основе построенных математических модел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решения задач численные методы с использованием современных вычислительных маш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математического анализ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методами работы на ПЭВМ с прикладными программными сред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лотность и функции распределения основных видов случайных велич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Простая линейная регресс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Точность оценки линейной регре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Доверительный интервал для углового коэффициента в линейной регре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Доверительный интервал для свободного члена в линейной регре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Доверительный интервал для модели линейной регре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Статистика Фишера и F-критерий. Сравнение двух линий регресс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Гипотеза о равенстве углового коэффициента для двух линий регресс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Гипотеза о совпадении двух линий регресс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Неадекватность модели регре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Повторные опы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0:00Z</dcterms:created>
  <dc:creator>Юля</dc:creator>
  <dc:description/>
  <cp:keywords/>
  <dc:language>en-US</dc:language>
  <cp:lastModifiedBy>Кударов</cp:lastModifiedBy>
  <cp:lastPrinted>2016-05-24T13:20:00Z</cp:lastPrinted>
  <dcterms:modified xsi:type="dcterms:W3CDTF">2017-12-13T11:13:00Z</dcterms:modified>
  <cp:revision>12</cp:revision>
  <dc:subject/>
  <dc:title/>
</cp:coreProperties>
</file>