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ГРУЗОЧНО-РАЗГРУЗОЧНЫЕ МАШИНЫ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ГРУЗОЧНО-РАЗГРУЗОЧНЫЕ МАШИНЫ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1.В.ОД.9</w:t>
      </w:r>
      <w:r>
        <w:rPr>
          <w:rFonts w:cs="Times New Roman" w:ascii="Times New Roman" w:hAnsi="Times New Roman"/>
          <w:sz w:val="24"/>
          <w:szCs w:val="24"/>
        </w:rPr>
        <w:t>) относится к вариативн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Погрузочно-разгрузочные машины» является изучение общего устройства, теории рабочих процессов, методов инженерных расчетов основных параметров рабочих органов машин и оборудования погрузочно-разгрузочных машин (ПРМ), используемых на железнодорожном транспорте, в транспортном строительстве и других отраслях промышле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ПРМ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принципам проектирования современных конструкций ПРМ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ПР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6, ПСК-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/>
        <w:ind w:left="-57" w:firstLine="76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нать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-57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классификацию и основные параметры ПР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изические основы взаимодействия транспортируемых грузов с рабочими органами ПРМ;</w:t>
      </w:r>
    </w:p>
    <w:p>
      <w:pPr>
        <w:pStyle w:val="Normal"/>
        <w:spacing w:lineRule="auto" w:line="240"/>
        <w:ind w:left="-57"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е функции ПРМ, устройства их рабочих органов, систем приводов и управления, вопросы промышленной безопасности и экологии при их эксплуатации;</w:t>
      </w:r>
    </w:p>
    <w:p>
      <w:pPr>
        <w:pStyle w:val="Normal"/>
        <w:spacing w:lineRule="auto" w:line="240"/>
        <w:ind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ологию инженерных расчетов и выбора параметров рабочих органов ПРМ, а также факторы, определяющие их конструктивные особенности.</w:t>
      </w:r>
    </w:p>
    <w:p>
      <w:pPr>
        <w:pStyle w:val="Normal"/>
        <w:spacing w:lineRule="auto" w:line="240"/>
        <w:ind w:left="-57" w:firstLine="766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меть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spacing w:lineRule="auto" w:line="240"/>
        <w:ind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функции, подлежащие реализации рабочими органами ПРМ, с учетом условий и ограничений, накладываемых на выбор параметров рабочих органов;</w:t>
      </w:r>
    </w:p>
    <w:p>
      <w:pPr>
        <w:pStyle w:val="Normal"/>
        <w:spacing w:lineRule="auto" w:line="240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инженерные расчеты рабочих органов ПРМ с применением современных вычислительных средств и программных продуктов; </w:t>
      </w:r>
    </w:p>
    <w:p>
      <w:pPr>
        <w:pStyle w:val="Normal"/>
        <w:spacing w:lineRule="auto" w:line="240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варианты проектных решений (выполнение чертежей, схем, графиков, диаграмм) рабочих органов ПРМ;</w:t>
      </w:r>
    </w:p>
    <w:p>
      <w:pPr>
        <w:pStyle w:val="Normal"/>
        <w:spacing w:lineRule="auto" w:line="240"/>
        <w:ind w:left="-57"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оложения расчета параметров рабочих процессов ПРМ для оценки их экономической эффективности, экологичности и промышленной безопасности.</w:t>
      </w:r>
    </w:p>
    <w:p>
      <w:pPr>
        <w:pStyle w:val="Normal"/>
        <w:spacing w:lineRule="auto" w:line="240"/>
        <w:ind w:left="-57" w:firstLine="7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проектирования основных типов ПРМ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адаптации существующих типов ПРМ к современным транспортным операция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ценки технологичности конструкций ПР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ласть применения ПРМ. Обзор конструкций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Общие положения и основные понятия. Определение нагружности П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ие  погрузчики, штабелеры.  </w:t>
      </w:r>
      <w:r>
        <w:rPr>
          <w:rFonts w:cs="Times New Roman" w:ascii="Times New Roman" w:hAnsi="Times New Roman"/>
          <w:bCs/>
          <w:sz w:val="24"/>
          <w:szCs w:val="24"/>
        </w:rPr>
        <w:t>Навесные грузозахватные устройства ПРМ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расчет исполнительных устройств:  </w:t>
      </w:r>
      <w:r>
        <w:rPr>
          <w:rFonts w:cs="Times New Roman" w:ascii="Times New Roman" w:hAnsi="Times New Roman"/>
          <w:bCs/>
          <w:sz w:val="24"/>
          <w:szCs w:val="24"/>
        </w:rPr>
        <w:t>стреловых, р</w:t>
      </w:r>
      <w:r>
        <w:rPr>
          <w:rFonts w:cs="Times New Roman" w:ascii="Times New Roman" w:hAnsi="Times New Roman"/>
          <w:sz w:val="24"/>
          <w:szCs w:val="24"/>
        </w:rPr>
        <w:t>амных, рычаж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д механизмов ПР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овая часть  автопогрузчиков  и электроштабелер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ойчивость </w:t>
      </w:r>
      <w:r>
        <w:rPr>
          <w:rFonts w:cs="Times New Roman" w:ascii="Times New Roman" w:hAnsi="Times New Roman"/>
          <w:sz w:val="24"/>
          <w:szCs w:val="24"/>
        </w:rPr>
        <w:t>ПР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ив опрокид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невмотранспортные ПРМ.  Вагоно - опрокидыват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ая  и динамическая устойчивость П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эксплуатации ПРМ.  Организация технического надзора на предприятии. Приборы безопасности, блокировочные устройства и защитные средства. Методы и средства диагностирования ПР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17:00Z</dcterms:created>
  <dc:creator>Юля</dc:creator>
  <dc:description/>
  <cp:keywords/>
  <dc:language>en-US</dc:language>
  <cp:lastModifiedBy>Соколов В.А.</cp:lastModifiedBy>
  <cp:lastPrinted>2016-02-10T09:34:00Z</cp:lastPrinted>
  <dcterms:modified xsi:type="dcterms:W3CDTF">2017-01-16T05:59:00Z</dcterms:modified>
  <cp:revision>17</cp:revision>
  <dc:subject/>
  <dc:title/>
</cp:coreProperties>
</file>