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СПЛУАТАЦИЯ ПОДЪЕМНО-ТРАНСПОРТНЫХ, СТРОИТЕЛЬНЫ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ЫХ СРЕДСТВ И ОБОРУДОВАНИЯ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Эксплуатация подъемно-транспортных, строительных, дорожных средств и оборудования» </w:t>
      </w:r>
      <w:r>
        <w:rPr>
          <w:rFonts w:cs="Times New Roman" w:ascii="Times New Roman" w:hAnsi="Times New Roman"/>
          <w:sz w:val="24"/>
          <w:szCs w:val="24"/>
        </w:rPr>
        <w:t xml:space="preserve"> (Б1.Б.42) относится к базовой части и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освоения дисциплины «Эксплуатация подъемно-транспортных, строительных, дорожных средств и оборудования» является изучение теории и практики эффективного использования подъемно-транспортных, строительных, дорожных средств и оборудования (ПТСДСиО) и содержания их в работоспособном состоя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воение основ теории эксплуатации ПТСДСи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лучение навыков по выполнению операций диагностирования и технического обслуживания ПТСДСиО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владение способностями по организации технического обслуживания ПТСДСи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14, ПСК-2.1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Зна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понятия, термины и определения в структуре «жизненного цикла» ПТСДСи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сплуатационные свойства ПТСДСиО, их показатели и факторы измен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ы подготовки ПТСДСиО к использованию, критерии эффективности использования ПТСДСиО и способы их дости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ржание системы технических воздействий и организационных мероприятий по обеспечению работоспособности ПТСДСи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ципы управления эксплуатацией ПТСДСиО и организации технического обслуживания в стационарных и полевых услови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труктуру и производственный процесс эксплуатационных баз и задачи производственного персонала и руководителе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надзора за эксплуатацией ПТСДСиО на государственном уровн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документы, регламентирующие эксплуатацию ПТСДСи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ть планировать использование и техническое обслуживание ПТС-ДСи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пределять объемы работ и потребности в ресурсах для технического обслуживания ПТСДСи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оказатели и выбирать технические средства для диагностики и обслуживания ПТСДСи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ться диагностическими приборами при контроле технического состояния подсистем ПТСДСиО и специализированными инструментами и приспособлениями при производстве регулировочных, ремонтных и смазочных рабо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сти учет эксплуатации ПТСДСи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ессиональной технической терминологией области деятельности, связанной с эксплуатацией ПТСДСи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ами диагностирования подсистем ПТСДСи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ами технического обслуживания ПТСДСи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веде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производством. Результативность и эффективность производственного процесса. Роль ПТСДСиО.  Эксплуатация ПТСДСиО, цель и задачи. Структура «жизненного цикла» ПТСДСиО. Использование ПТСДСиО по назначению и техническая эксплуатация. Термины и определ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ем и обкатка ПТСДСи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я приемки нового ПТСДСиО, после капитального ремонта и от другой организации. Оформление приемки. Цель и сущность обкатки. Технология и контроль ее проведения. Ввод в эксплуатац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Испытание   ПТСДСи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мины и определения. Испытания нового и серийного ПТСДСиО. Цели и задачи различных видов испытаний. Содержание программы и методики испытаний. Технические сред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Транспортирование ПТСДСи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ор способа транспортирования, критерии выбора. Проект транспортирования по автомобильным дорогам. Выбор тягача и проверка его по условиям сцепления. Проект транспортирования по железным дорогам. Крепление ПТСДСиО на платформ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ффективность использования ПТСДСи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тимизация сменной выработки ПТСДСиО на единицу затрат. Ограничения по качеству продукции, безопасности работы и надежности ПТСДСиО. Способы повышения производительности экскаваторов, землеройно-транспортных машин и грузоподъемных кранов. Возможности снижения себестоимости машино-сме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Эксплуатация ПТСДСиО в особых услови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вия эксплуатации и их влияние на эффективность работы и надежность ПТСДСиО. Влияние низких температур на запуск и работу двигателей, отказы металлоконструкций, свойства смазочных материалов, рабочих и технических жидкостей, самочувствие операторов и водителей. Подготовка ПТСДСиО к работе зимой. Способы запуска двигателей. Ограничение рабочих режим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Надежность ПТСДСи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йства надежности и их показатели. Долговечность  и факторы на нее влияющие. Изнашивание. Управление скоростью изнашивания с помощью периодических технических воздействий на ПТСДСиО. Структура ремонтного цикла. Периодичность, трудоемкость и продолжительность технических обслуживаний и ремон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Техническое обслуживание ПТСДСиО «по наработк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числа и времени проведения обслуживании и ремонтов, определение объемов работ и потребности в ресурсах. Достоинства и недостатки технического обслуживания «по наработк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Техническое диагностирование и обслуживание ПТСДСиО «по техническому состоянию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и задачи диагностирования. Диагностические параметры и нормативы. Технология диагностирования. Методы, способы и технические средства диагностирования подсистем ПТСДСиО. Преимущества обслуживания «по техническому состоянию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Система технических обслуживаний и ремон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яющие системы и их структура. Виды технических обслуживаний и ремонтов, технологии их проведения, материально-техническое и кадровое обеспечение, организация рабо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Технология технических обслуживан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лок-схема технического обслуживания. Операции и работы. Содержание и техническое обеспечение внешнего ухода, контрольных и диагностических операций, крепежно-регулировочных и смазочно - заправочных работ, работ по устранению отказов, по проверке качества выполнения рабо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Техническое освидетельствование грузоподъемных кран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ность и содержание частичного и полного технических освидетельствований. Цели и задачи. Нормативы проверки механизмов и приборов безопасности кранов. Статические и динамические испытания кранов. Техническое оснащение испытаний, оценка и запись результ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Планирование, организация и оперативное управление использованием ПТСДСиО на рабочих объектах. Линейные и сетевые трафики производства работ. Диспетчеризация. Учет и контроль производства работ. Техническое обеспечение связи и обработки информации о ходе рабо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Управление техническим состоянием ПТСДСи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довые планы и месячные планы-графики производства работ. Распределение объемов работ по структурным подразделениям ремонтного органа предприятия. Выбор места, времени и метода производства рабо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Технический надзор за эксплуатацией ПТСДСи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опасная эксплуатация ПТСДСиО. Основные руководящие документы. Организация системы надзора па государственном уровне и на предприятиях за исправным состоянием и безопасной работой грузоподъемных кранов. Задачи ответственных лиц, их обуч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Базовое хозяйство, технические средства и эксплуатационные материал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ционарные и временные эксплуатационно-ремонтные базы, их структура и оснащение. Передвижные средства для технического обслуживания и ремонта ПТСДСиО. Эксплуатационные материалы. Топлива, жидкие и консистентные смазки, рабочие и технические жидкости. Свойства, назначение и способы определения качества.</w:t>
      </w:r>
      <w:r>
        <w:rPr/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2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55:00Z</dcterms:created>
  <dc:creator>Юля</dc:creator>
  <dc:description/>
  <dc:language>en-US</dc:language>
  <cp:lastModifiedBy>Дом</cp:lastModifiedBy>
  <cp:lastPrinted>2016-02-10T09:34:00Z</cp:lastPrinted>
  <dcterms:modified xsi:type="dcterms:W3CDTF">2017-11-12T10:55:00Z</dcterms:modified>
  <cp:revision>3</cp:revision>
  <dc:subject/>
  <dc:title/>
</cp:coreProperties>
</file>