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Автоматика и телемеханика на железных дорогах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СПЛУАТАЦИОННАЯ ПРАКТИКА» (Б2.П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shd w:fill="FFFFFF" w:val="clear"/>
        <w:ind w:right="1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Автоматика и телемеханика на железнодорожном транспорт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8520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 и, способы и формы ее проведения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ограмма составлена в соответствии с ФГОС ВО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 xml:space="preserve">октября 2016 </w:t>
      </w:r>
      <w:r>
        <w:rPr>
          <w:rFonts w:cs="Times New Roman"/>
          <w:szCs w:val="28"/>
        </w:rPr>
        <w:t xml:space="preserve">г., приказ № 1296 по специальности 23.05.05 </w:t>
      </w:r>
      <w:r>
        <w:rPr>
          <w:szCs w:val="28"/>
        </w:rPr>
        <w:t>«Системы обеспечения движения поездов»</w:t>
      </w:r>
      <w:r>
        <w:rPr>
          <w:rFonts w:cs="Times New Roman"/>
          <w:szCs w:val="28"/>
        </w:rPr>
        <w:t>, по производственной практике «Эксплуатационная практика».</w:t>
      </w:r>
    </w:p>
    <w:p>
      <w:pPr>
        <w:pStyle w:val="Normal"/>
        <w:shd w:fill="FFFFFF" w:val="clear"/>
        <w:spacing w:lineRule="auto" w:line="216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, в соответствии с учебным планом подготовки специалиста, утвержденным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2016 </w:t>
      </w:r>
      <w:r>
        <w:rPr>
          <w:sz w:val="28"/>
          <w:szCs w:val="28"/>
        </w:rPr>
        <w:t>г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>Тип практики: конструкторская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 проведения практики – выездная, стационарная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ктика проводится дискретно по видам практик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ктика проводится в следующей форме:</w:t>
      </w:r>
    </w:p>
    <w:p>
      <w:pPr>
        <w:pStyle w:val="Normal"/>
        <w:shd w:fill="FFFFFF" w:val="clear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актика проводится дискретно по периодам проведения практики –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ктика проводится </w:t>
      </w:r>
      <w:r>
        <w:rPr>
          <w:bCs/>
          <w:sz w:val="28"/>
          <w:szCs w:val="28"/>
        </w:rPr>
        <w:t>в структурных подразделениях ОАО «РЖД»,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, в студенческих производственных отрядах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color w:val="000000"/>
          <w:szCs w:val="28"/>
        </w:rPr>
      </w:pPr>
      <w:r>
        <w:rPr>
          <w:rFonts w:cs="Times New Roman"/>
        </w:rPr>
        <w:t xml:space="preserve">Задачей проведения практики является </w:t>
      </w:r>
      <w:r>
        <w:rPr>
          <w:spacing w:val="4"/>
        </w:rPr>
        <w:t xml:space="preserve">получение обучающимися  профессиональных навыков организаторской деятельности  в условиях трудового коллектива и </w:t>
      </w:r>
      <w:r>
        <w:rPr/>
        <w:t xml:space="preserve">приобретение опыта управления производством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автоматики и телемеханики (</w:t>
      </w:r>
      <w:r>
        <w:rPr>
          <w:rFonts w:eastAsia="Times New Roman"/>
          <w:sz w:val="28"/>
          <w:szCs w:val="28"/>
          <w:lang w:val="en-US" w:eastAsia="zh-CN"/>
        </w:rPr>
        <w:t>AT</w:t>
      </w:r>
      <w:r>
        <w:rPr>
          <w:rFonts w:eastAsia="Times New Roman"/>
          <w:sz w:val="28"/>
          <w:szCs w:val="28"/>
          <w:lang w:eastAsia="zh-CN"/>
        </w:rPr>
        <w:t>) в системе обеспечения безопасности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color w:val="000000"/>
          <w:spacing w:val="-1"/>
          <w:sz w:val="28"/>
          <w:szCs w:val="28"/>
        </w:rPr>
        <w:t>эксплуатации и технического обслуживания устройств железнодорожной автоматики и телемеханики</w:t>
      </w:r>
      <w:r>
        <w:rPr>
          <w:rFonts w:eastAsia="Times New Roman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>перспективные направления развития и совершенствования обслуживания напольных устройств автоматики и телемеха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спользовать на практике знания о конструкции, способах управления, монтаже и обслуживании напольного технологического оборудования систем железнодорожной автом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autoSpaceDE w:val="false"/>
        <w:spacing w:before="22" w:after="0"/>
        <w:ind w:left="0" w:firstLine="709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полнять операции по профессии технолога и инженера по эксплуатации устройств автоматики и телемеханики на железнодорожном транспор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методами анализа напольного технологического оборудования при различного рода неисправностях и иметь практические навыки по безопасному восстановлению устройств при отказ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caps/>
          <w:sz w:val="28"/>
          <w:szCs w:val="28"/>
        </w:rPr>
        <w:t>опыт деятельности</w:t>
      </w:r>
      <w:r>
        <w:rPr>
          <w:caps/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роизводственно-технологическ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ыт организационно-управлен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ПК-13 – </w:t>
      </w:r>
      <w:r>
        <w:rPr>
          <w:rFonts w:eastAsia="Times New Roman"/>
          <w:sz w:val="28"/>
          <w:szCs w:val="28"/>
        </w:rPr>
        <w:t xml:space="preserve">выпускник должен обладать </w:t>
      </w:r>
      <w:r>
        <w:rPr>
          <w:sz w:val="28"/>
          <w:szCs w:val="28"/>
        </w:rPr>
        <w:t>владением основными методами, способами, и средствами планирования и реализации обеспечения транспорт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К-2 – </w:t>
      </w:r>
      <w:r>
        <w:rPr>
          <w:rFonts w:eastAsia="Times New Roman"/>
          <w:sz w:val="28"/>
          <w:szCs w:val="28"/>
        </w:rPr>
        <w:t xml:space="preserve">выпускник должен обладать </w:t>
      </w:r>
      <w:r>
        <w:rPr>
          <w:sz w:val="28"/>
          <w:szCs w:val="28"/>
        </w:rPr>
        <w:t>умением использовать нормативные документы пот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; использовать технические средства для диагностики технического состояния систем; использовать элементы экономического анализа в практ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К-4 – </w:t>
      </w:r>
      <w:r>
        <w:rPr>
          <w:rFonts w:eastAsia="Times New Roman"/>
          <w:sz w:val="28"/>
          <w:szCs w:val="28"/>
        </w:rPr>
        <w:t xml:space="preserve">выпускник должен обладать </w:t>
      </w:r>
      <w:r>
        <w:rPr>
          <w:sz w:val="28"/>
          <w:szCs w:val="28"/>
        </w:rPr>
        <w:t>владением нормативными документами по ремонту и техническому обслуживанию систем обеспечения движения поездов; способами эффективного использования материалов и оборудования при техническом обслуживании и ремонте систем обеспечения движения поездов;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; владением методами расчета показателей ка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902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К-8 – </w:t>
      </w:r>
      <w:r>
        <w:rPr>
          <w:rFonts w:eastAsia="Times New Roman"/>
          <w:sz w:val="28"/>
          <w:szCs w:val="28"/>
        </w:rPr>
        <w:t xml:space="preserve">выпускник должен обладать способностью анализировать технологический процесс эксплуатации, технического обслуживания и ремонта </w:t>
      </w:r>
      <w:r>
        <w:rPr>
          <w:sz w:val="28"/>
          <w:szCs w:val="28"/>
        </w:rPr>
        <w:t>систем обеспечения движения поездов, как объекта 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1 – выпускник должен обладать умением обеспечивать выполнение технологических операций по автоматизации управления движением поездов, решать инженерные задачи, связанные с правильной эксплуатацией, проектированием и внедрением аппаратуры и компьютерных технологий в различных подразделениях железнодорожного транспорта с применением стандартов управления качеством, оценивать эффективность и качество систем автоматики и телемеханики с использованием систем менеджмента ка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2 – выпускник должен обладать умением осуществлять настройку и ремонт каналообразующих устройств автоматики и телемеханики, а также их элементов; владением принципами построения каналообразующих устройств и способами настройки их элементов; навыками обслуживания и проектирования каналообразующих устройств с использованием вычислительной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СК-2.3 – выпускник должен обладать умением поддерживать заданный уровень надежности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СК-2.4 – выпускник должен обладать умением применять методы обеспечения безопасности и безотказности систем железнодорожной автоматики и телемеханики, в том числе микроэлектронных систем, настраивать, регулировать и налаживать аппаратуру, конструировать отдельные элементы и узлы устройств железнодорожной автоматики и телемехан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5 – выпускник должен обладать владением методами анализа работы перегонных и станционных систем железнодорожной автоматики и телемеханики, а также систем диспетчерской централизации в зависимости от интенсивности поездной и маневровой работы, в том числе при неисправностях оборудования, владением практическими навыками по безопасному восстановлению устройств при отказах; владением навыками по расчету экономической эффективности устройств; владением основами построения и проектирования безопасных систем автоматики и телемеха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16"/>
        <w:ind w:left="0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CK-2.6 – выпускник должен обладать знанием основы организации управления перевозочным процессом, организацию и роль устройств железнодорожной автоматики и телемеханики в обеспечении безопасности движения поездов, а пропускной способности перегонов и станций, в перерабатывающей способности сортировочных горок; знанием эксплуатационно-технических требований к системам железнодорожной автоматики, методов повышения пропускной и провозной способности железных доро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spacing w:lineRule="auto" w:line="21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образовательной программы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Практика «Эксплуатационная практика» (Б2.П.2) относится к Блоку 2 (Практики, в том числе научно-исследовательская работа (НИР)) и является обязательной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ка «Эксплуатационная практика» (Б2.П.2) проводится в летний период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01"/>
        <w:gridCol w:w="1509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>
          <w:trHeight w:val="1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01"/>
        <w:gridCol w:w="1509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>
          <w:trHeight w:val="8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01"/>
        <w:gridCol w:w="1509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>
          <w:trHeight w:val="46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900" w:leader="none"/>
          <w:tab w:val="left" w:pos="1429" w:leader="none"/>
        </w:tabs>
        <w:ind w:firstLine="900"/>
        <w:rPr>
          <w:szCs w:val="28"/>
        </w:rPr>
      </w:pPr>
      <w:r>
        <w:rPr>
          <w:szCs w:val="28"/>
        </w:rPr>
        <w:t>Первая неделя: инструктаж по технике безопасности и санитарии, техническое обслуживание и текущий ремонт воздушных и кабельных линий автоматики и телемеханики, монтаж и расшивка кабеля, проверка трассы, проверка кабельных муфт, техническое обслуживание элементов АТ, техническое обслуживание и измерение рельсовых цепей с учетом мероприятий по предупреждению и устранению характерных повреждений и отказов, техническое обслуживание тональных рельсовых цепей.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900" w:leader="none"/>
          <w:tab w:val="left" w:pos="1429" w:leader="none"/>
        </w:tabs>
        <w:ind w:firstLine="900"/>
        <w:rPr/>
      </w:pPr>
      <w:r>
        <w:rPr>
          <w:szCs w:val="28"/>
        </w:rPr>
        <w:t xml:space="preserve">Вторая неделя: техническое обслуживание и текущий ремонт устройств ПАБ и АБ, регулировка линейных цепей, устранение неисправностей светофоров, выявление и устранение характерных повреждений и отказов ПАБ и АБ, переездной автоматики. 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900" w:leader="none"/>
          <w:tab w:val="left" w:pos="1429" w:leader="none"/>
        </w:tabs>
        <w:ind w:firstLine="900"/>
        <w:rPr/>
      </w:pPr>
      <w:r>
        <w:rPr/>
        <w:t>Третья неделя: изучение схем систем автоматической блокировки с тональными рельсовыми цепями и централизованным размещением оборудования (АБТЦ), автоматической блокировки с тональными рельсовыми цепями,  централизованным размещением оборудования и управляющим вычислительным комплексом УВК РА (АБТЦ-ЕМ), кодовой автоматической блокировки на электронной элементной базе (КЭБ-2), техническое обслуживание и текущий ремонт устройств ЭЦ, изучение схем ЭЦ данной станции, изучение методики поиска неисправностей в цепях ЭЦ и их устранения, техническое обслуживание устройств ЭЦ, работа в качестве дублера-электромеханика поста ЭЦ.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900" w:leader="none"/>
          <w:tab w:val="left" w:pos="1429" w:leader="none"/>
        </w:tabs>
        <w:ind w:firstLine="900"/>
        <w:rPr/>
      </w:pPr>
      <w:r>
        <w:rPr/>
        <w:t xml:space="preserve">Четвертая неделя: </w:t>
      </w:r>
      <w:r>
        <w:rPr>
          <w:szCs w:val="28"/>
        </w:rPr>
        <w:t>проверка  схем и алгоритмов работы резервных комплектов МПЦ и РПЦ, обнаружение и замена отказавшего оборудования компьютерных систем ЖАТ, профилактические работы по обслуживанию вычислительных средств и оборудования ЛВС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практик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«Эксплуатационная практика» является неотъемлемой частью рабочей программы и представлен отдельным документом, рассмотренным на заседании кафедры «Автоматика и телемеханика на железных дорогах» и утвержденным заведующим кафедрой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ческой эксплуатации устройств и систем СЦБ. ЦШ-720-09 / ОАО «РЖД», 200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Н.Е. Современные системы автоблокировки с тональными рельсовыми цепями. – Самара: СамГАПС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ушин В.Б. Ограждающие устройства на железнодорожных переездах</w:t>
      </w:r>
      <w:r>
        <w:rPr>
          <w:spacing w:val="-18"/>
          <w:sz w:val="28"/>
          <w:szCs w:val="28"/>
        </w:rPr>
        <w:t xml:space="preserve">. </w:t>
      </w:r>
      <w:r>
        <w:rPr>
          <w:sz w:val="28"/>
          <w:szCs w:val="28"/>
        </w:rPr>
        <w:t>Самара: СамГАПС, 200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луатационные основы автоматики и телемеханики: Учебник для вузов ж.-д. транспорта /Вл.В. Сапожников, И.М. Кокурин, В.А. Кононов, А.А. Лыков, А.Б. Никитин; под ред. проф. Вл.В. Сапожникова. – М.: Маршрут, 2006.– 247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ки и телемеханики на железных дорогах мира: учебное пособие для вузов ж.-д. транспорта / Пер. с англ.; под ред. Г. Теега, С. Власенко. - М.: Интекст, 2010. - 496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струкция по ведению технической документации железнодорожной автоматики и телемеханики. ЦШ-617-11/ОАО «РЖД», 201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лектропитание устройств железнодорожной автоматики, телемеханики и связи: Учеб. для вузов ж.-д. трансп. / Вл.В Сапожников, Н.П. Ковалев, В.А. Кононов, А.М. Костроминов, Б.С. Сергеев. Под ред. Вл.В. Сапожникова – М.: Маршрут, 2005. – 45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релейно-процессорной системы централизации ЭЦ-МПК / А. Б. Никитин, С. В. Ракчеев // Учебное пособие по дисциплине «Станционные системы автоматики и телемеханики». ФГБОУ ВПО ПГУПС, СПб.: 2014. – 4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Т 32.146-2000. Аппаратура железнодорожной автоматики, телемеханики и связи. Общие технические условия. М.: Изд-во стандартов, 20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ическая эксплуатация устройств и систем железнодорожной автоматики и телемеханики: Учеб. Пособие для вузов ж.-д. трансп. / Вл.В. Сапожников, Л.И. Борисенко, А.А. Прокофьев, А.И. Каменев. Под ред. Вл.В. Сапожникова – М.: Маршрут, 2003. – 336 с.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ТМ 32 ЦШ 1115842.03-94. Безопасность железнодорожной автоматики и телемеханики. Правила и методы обеспечения безопасности релейных схем. СПб.: ПГУПС, 199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онные системы автоматики и телемеханики: Учеб. для вузов ж.-д. трансп. /Вл.В. Сапожников, Б.Н. Елкин, И.М. Кокурин, Л.Ф. Кондратенко, В.А. Кононов; Под редакцией Вл.В. Сапожникова. – М.: Транспорт, 2000. – 43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В.В., Кононов В.А. Электрическая централизация стрелок и светофоров: Учебное иллюстрированное пособие для вузов ж.-д. транспорта/ Под ред. В.В. Сапожникова. – М.: Издательство «Маршрут», 2002. – 168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ние рельсовых цепей автоматической горочной централизации: Методические указания к лабораторной работе Т-23 по курсу «Станционные системы автоматики и телемеханики» / С. А. Куренков // СПб.: ПГУПС, 2004. – 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ркатов B.C. и др. Рельсовые цепи. Анализ работы и техническое обслуживание. М.: «Транспорт». 19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митриенко И.Е. и др. Измерения и диагностирование в системах железнодорожной автоматики, телемеханики и связи. М.: Транспорт,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Автоматика, связь, информат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Железные дороги мир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pacing w:val="-3"/>
          <w:sz w:val="28"/>
          <w:szCs w:val="28"/>
        </w:rPr>
        <w:t>Федеральный закон об образован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по охране тру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матизированная обучающая система АОС ШЧ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.scb.ucoz.ru</w:t>
        </w:r>
      </w:hyperlink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.</w:t>
        </w:r>
        <w:r>
          <w:rPr>
            <w:rStyle w:val="InternetLink"/>
            <w:bCs/>
            <w:sz w:val="28"/>
            <w:szCs w:val="28"/>
          </w:rPr>
          <w:t>railway.kanaries.ru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Электронная библиотека [Электронный ресурс]. – Режим доступа: http://e.lanbook.com.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Электронная библиотека [Электронный ресурс]. – Режим доступа: http://ibooks.ru/ (для доступа к полнотекстовым документам требуется авторизация).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7F9FB" w:val="clear"/>
        </w:rPr>
        <w:t xml:space="preserve">СЦБИСТ - железнодорожный форум. </w:t>
      </w:r>
      <w:r>
        <w:rPr>
          <w:sz w:val="28"/>
          <w:szCs w:val="28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b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рядок проведения практики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практики производится в порядке, приведенном в разделе 5 «Содержание практики». Обучающийся должен освоить все разделы практики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отчеты по индивидуальным заданиям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технологической практик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практике, обучающийся должен пройти промежуточную аттестацию (см. фонд оценочных средств по технологической практике)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проведения практик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ся в организации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предприятия железнодорожного транспорта для прохождения эксплуатацион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ктябрьская дирекция инфраструктуры, служба автоматики и телемеха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еверная дирекция инфраструктуры, служба автоматики и телемеха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Горьковская дирекция инфраструктуры, служба автоматики и телемеха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алининградская дирекция инфраструктуры, служба автоматики и телемеха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предприятия ОАО «РЖД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хские ж.д., Узбекские ж.д., и др. ж.д. стран С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ротранссигналсвяз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гипротран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метрогипротран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полит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предприятия и проектные институты, содержащие слова: «…транс…», «…дор…», «…груз…», «…желдор…», «…мост…», «…промтранс…»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ГУПС кафедра «Автоматика и телемеханика на ж.д.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онстантин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ноября 2016 г.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b.ucoz.ru/" TargetMode="External"/><Relationship Id="rId5" Type="http://schemas.openxmlformats.org/officeDocument/2006/relationships/hyperlink" Target="http://www.railway.kanaries.ru/" TargetMode="External"/><Relationship Id="rId6" Type="http://schemas.openxmlformats.org/officeDocument/2006/relationships/hyperlink" Target="http://scbis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1:00Z</dcterms:created>
  <dc:creator>user</dc:creator>
  <dc:description/>
  <cp:keywords/>
  <dc:language>en-US</dc:language>
  <cp:lastModifiedBy>barbi</cp:lastModifiedBy>
  <cp:lastPrinted>2018-01-25T15:27:00Z</cp:lastPrinted>
  <dcterms:modified xsi:type="dcterms:W3CDTF">2018-01-25T12:36:00Z</dcterms:modified>
  <cp:revision>26</cp:revision>
  <dc:subject/>
  <dc:title>Приложение А</dc:title>
</cp:coreProperties>
</file>