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Электрическая связь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ЕЛЕКОММУНИКАЦИОННЫЕ СИСТЕМЫ И СЕТИ» (Б1.В.ОД.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елекоммуникационные системы и сети железнодорожного тран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835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121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ahoma" w:ascii="Times New Roman" w:hAnsi="Times New Roman"/>
          <w:sz w:val="28"/>
          <w:szCs w:val="28"/>
          <w:highlight w:val="green"/>
          <w:lang w:eastAsia="ru-RU"/>
        </w:rPr>
        <w:t>Рабочая программа составлена в соответствии с ФГОС ВО, утвержденным 17 октября 2016 г., приказ № 1296 по специальности 23.05.05 «Системы обеспечения движения поездов»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, по дисципли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ahoma" w:ascii="Times New Roman" w:hAnsi="Times New Roman"/>
          <w:bCs/>
          <w:sz w:val="28"/>
          <w:szCs w:val="28"/>
          <w:lang w:eastAsia="ru-RU"/>
        </w:rPr>
        <w:t>Телекоммуникационные системы и с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еподавания дисциплины «Телекоммуникационные системы и сети» является приобретение навыков и получение студентами знаний по вопросам построения первичной и вторичных сетей связи и  эксплуатации каналообразующего оборудования цифровых и волоконно-оптических систем передачи информации  (ЦСП и ВОСП) на железнодорож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бучающегося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оциально-воспитательного компонента учебного процесса;</w:t>
      </w:r>
    </w:p>
    <w:p>
      <w:pPr>
        <w:pStyle w:val="Normal"/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основ построения  первичной и вторичных сетей связи на железнодорожном транспорте;     </w:t>
      </w:r>
    </w:p>
    <w:p>
      <w:pPr>
        <w:pStyle w:val="Normal"/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принципов организации каналов первичной  и вторичных сетей;  </w:t>
      </w:r>
    </w:p>
    <w:p>
      <w:pPr>
        <w:pStyle w:val="Normal"/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классических сетевых технологий: коммутации каналов (КК), коммутации сообщений (КС), коммутации пакетов (КП);</w:t>
      </w:r>
    </w:p>
    <w:p>
      <w:pPr>
        <w:pStyle w:val="Normal"/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системы управления информационными потоками во вторичных сетях связи;</w:t>
      </w:r>
    </w:p>
    <w:p>
      <w:pPr>
        <w:pStyle w:val="Normal"/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методов составления  и реализации  плана распределения потоков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 способа частотного и временного разделения каналов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принципов преобразования сигналов в каналообразующем оборудовании ЦСП и ВОСП;</w:t>
      </w:r>
    </w:p>
    <w:p>
      <w:pPr>
        <w:pStyle w:val="Normal"/>
        <w:spacing w:lineRule="auto" w:line="240" w:before="280" w:after="28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 принципов построения каналообразующего оборудования     ЦСП и ВОС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 построения  первичной и вторичных сетей связи на железнодорожном транспорте;     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ы организации каналов первичной  и вторичных сетей;  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  и особенности  классических сетевых технологий: коммутации каналов (КК), коммутации сообщений (КС), коммутации пакетов (КП);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  системы управления информационными потоками во вторичных сетях связи;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ы организации  частотного и временного разделения каналов;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ы  преобразования  сигналов в каналообразующем оборудовании ЦСП и ВОСП;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ы построения каналообразующего оборудования ЦСП и ВОСП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и реализовывать план распределения потоков в  управляющих устройствах узлов комму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ть настройку каналообразующего оборудования ЦСП и ВОСП;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рять параметры  организуемых каналов и оценивать результаты измерений с целью отыскания повреждений и их устранения  в процессе эксплуатации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ами  составления  и реализации  плана распределения поток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ами оценки и выбора рациональных режимов функционирования   каналообразующего  оборудования  аппаратуры  связ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firstLine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ами инженерно-технического работника при эксплуатации и техническом обслуживании каналообразующего обору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енно-технологическ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способностью 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 систем обеспечения движения поездов, обобщать и систематизировать их, проводить необходимые расчеты (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о-управленческ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- способностью анализировать технологический процесс эксплуатации, технического обслуживания и ремонта систем обеспечения движения поездов как объекта управления (ПК-8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 изучения дисциплины «Телекоммуникационные системы и сети» направлен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онально-специализированных  компетенций (ПС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способностью использовать основные положения построения систем дискретной связи (кодирование, дискретная модуляция, помехозащищенность), системы и методы эксплуатации устройств телеграфной связи и передачи данных, методику проектирования устройств дискретной связи, владением навыками обслуживания и проектирования устройств телеграфной связи и передачи данных на железнодорожном транспорте (ПСК-3.4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лекоммуникационные системы  и се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Б1.В.ОД.7) относится к базовой части и является обязательн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ind w:left="1069" w:hanging="0"/>
        <w:rPr/>
      </w:pPr>
      <w:r>
        <w:rPr/>
        <w:t xml:space="preserve">Для очной формы обучения: 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440"/>
        <w:gridCol w:w="1420"/>
        <w:gridCol w:w="1276"/>
      </w:tblGrid>
      <w:tr>
        <w:trPr>
          <w:tblHeader w:val="true"/>
        </w:trPr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ы</w:t>
            </w:r>
          </w:p>
        </w:tc>
      </w:tr>
      <w:tr>
        <w:trPr>
          <w:tblHeader w:val="true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екции (Л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ктические занятия (ПЗ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абораторные работы (ЛР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 контроля  зн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, 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</w:tr>
      <w:tr>
        <w:trPr>
          <w:trHeight w:val="361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2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чно-заочной формы обу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440"/>
        <w:gridCol w:w="1420"/>
        <w:gridCol w:w="1276"/>
      </w:tblGrid>
      <w:tr>
        <w:trPr>
          <w:tblHeader w:val="true"/>
        </w:trPr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ы</w:t>
            </w:r>
          </w:p>
        </w:tc>
      </w:tr>
      <w:tr>
        <w:trPr>
          <w:tblHeader w:val="true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екции (Л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ктические занятия (ПЗ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абораторные работы (ЛР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 контроля  зн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,  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</w:tr>
      <w:tr>
        <w:trPr>
          <w:trHeight w:val="361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/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очной формы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/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Содержание разделов (модулей)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80"/>
        <w:gridCol w:w="565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кур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местр. «СЕТЬ, КАК РЕСУРС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9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1. Сеть ведом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9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ческой связи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ети ведомственной технологической связи и её место в ЕСЭ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ется сеть ведомственной технологической связи (СВТС) и её место в единой сети электросвязи Российской Федерации (ЕСЭ РФ)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 Модель информационного пространства и его составные час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ь информационного пространства и её составные части. Понятие первичной (ПСС)  и вторичной (ВСС) сети связи.  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. Классификация сетей. Первичная   и вторичные сети и их взаимодейств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сетей. Первичная  и вторичные сети  связи и их взаимодействие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. Технические аспекты взаимодействия ПСС и ВСС. Интеграция ПСС и ВС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аспекты взаимодействия ПСС и ВСС. Интеграция ПСС и ВСС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9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2. Организация каналов в первичной сети</w:t>
            </w:r>
          </w:p>
          <w:p>
            <w:pPr>
              <w:pStyle w:val="Normal"/>
              <w:spacing w:lineRule="auto" w:line="240" w:before="0" w:after="0"/>
              <w:ind w:firstLine="6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. Проблемы при построении первичной сети. Методы разделения информационных каналов в одной лини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при построении первичной сети. Методы разделения информационных каналов в одной линии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6. Принцип перенесения частот по частотному диапазон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 перенесения частот по частотному диапазону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7. Построение многоканальных систем с ЧР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многоканальных систем с ЧРК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8. Преобразование аналогового сигнала в цифровой сигнал. Аналого-цифровой преобразователь (АЦП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аналогового сигнала в цифровой сигнал. Аналого-цифровой преобразователь (АЦП)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9. Построение многоканальных систем с ВР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многоканальных систем с ВРК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9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3. Организация каналов во вторичных сет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0. Проблемы вторичных сетей и способы их разреше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вторичных сетей и способы их разрешения.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1. Классические сетевые технологии: коммутация каналов (КК), коммутация сообщений (КС), коммутация пакетов (КП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ческие сетевые технологии: коммутация каналов (КК), коммутация сообщений (КС), коммутация пакетов (КП)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2. Система управления информационными потоками во вторичных сетях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правления информационными потоками во вторичных сетях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3 Методы составления плана распределения потоков: метод рельефов, матричный метод, волновой метод, игровой мето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оставления плана распределения потоков: метод рельефов, матричный метод, волновой метод, игровой метод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14 Реализация плана распределения потоков в управляющих устройствах узлов коммутаци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а распределения потоков в управляющих устройствах узлов коммутации.</w:t>
            </w:r>
          </w:p>
        </w:tc>
      </w:tr>
      <w:tr>
        <w:trPr>
          <w:trHeight w:val="39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080" w:hanging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кур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семестр.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«СИСТЕМЫ КАНАЛО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4. Преобразование сигн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аппаратуре  канало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5. Каналообразующее  оборудование и его использование на сети связи. Дискретизация, квантование,      кодиров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ообразующее  оборудование и его использование на сети связи. Преобразование аналогового  сигнала в  цифровой. Дискретизация по времени. Квантование по уровню. Кодирование в цифровых системах передачи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6. Структура временного цикла аппаратуры каналообразования. Первичный поток Е1 и его характерист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временного цикла аппаратуры каналообразования. Первичный поток Е1 и его характеристики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5.  Каналообразующее  оборудование и его использование на сети связ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7. Структурная схема оборудования  каналообразования. Процессы, происходящие в тракте передачи и приема. Первичный мультиплексор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ая схема оборудования  каналообразования. Процессы, происходящие в тракте передачи и приема. Первичный мультиплексор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8. Аппаратура первичного мультиплексирования  СМК-30, ВТК-12, МВТК-2,  ОГМ-30Е  и ее характерист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ура первичного мультиплексирования  СМК-30, ВТК-12, МВТК-2,  ОГМ-30Е  и ее характеристики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9. Использование аппаратуры первичного  мультиплексирования  на сети  связ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аппаратуры первичного  мультиплексирования  на сети  связи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0. Аппаратура техн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DS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ее использование на сети связ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паратура техн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DS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ее использование на сети связи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ы каналов  ТЧ и  ПЦК и их нормирование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1. Параметры каналов тональной частоты  (ТЧ) и  их нормирование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 каналов тональной частоты  (ТЧ) и  их нормирование. Причины  невыполнения норм на параметры и их устранение.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2. Параметры первичных цифровых каналов (ПЦК) и их нормирование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 первичных цифровых каналов (ПЦК) и их нормирование. Причины невыполнения норм на параметры и их устранени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очной форм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32"/>
        <w:gridCol w:w="1122"/>
        <w:gridCol w:w="802"/>
        <w:gridCol w:w="802"/>
        <w:gridCol w:w="801"/>
        <w:gridCol w:w="234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ети ведомственной технологической связи и её место в ЕС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 Модель информационного пространства и его составные ч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. Классификация сетей. Первичная   и вторичные сети и их взаимодейств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. Технические аспекты взаимодействия ПСС и ВСС. Интеграция ПСС и ВС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. Проблемы при построении первичной сети. Методы разделения информационных каналов в одной лин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6. Принцип перенесения частот по частотному диапазон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7. Построение многоканальных систем с ЧР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8. Преобразование аналогового сигнала в цифровой сигнал. Аналого-цифровой преобразователь (АЦП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9. Построение многоканальных систем с ВР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0. Проблемы вторичных сетей и способы их разреш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1. Классические сетевые технологии: коммутация каналов (КК), коммутация сообщений (КС), коммутация пакетов (КП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2. Система управления информационными потоками во вторичных сет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3 Методы составления плана распределения потоков: метод рельефов, матричный метод, волновой метод, игровой мет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14 Реализация плана распределения потоков в управляющих устройствах узлов коммут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5. Каналообразующее  оборудование и его использование на сети связи. Преобразование аналогового  сигнала в  цифровой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6. Структура временного цикла аппаратуры каналообразования. Первичный поток Е1 и его характерис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7. Структурная схема оборудования  каналообразования. Процессы, происходящие в тракте передачи и приема. Первичный мультиплексо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8. Аппаратура первичного мультиплексирования  СМК-30, ВТК-12, МВТК-2,  ОГМ-30Е  и ее характерис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9. Использование аппаратуры первичного  мультиплексирования  на сети  связ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0. Аппаратура техн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DS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ее использование на сети связ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1. Параметры каналов тональной частоты  (ТЧ) и  их нормирование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2. Параметры первичных цифровых каналов (ПЦК) и их нормирование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   очно-заочной форм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32"/>
        <w:gridCol w:w="1122"/>
        <w:gridCol w:w="802"/>
        <w:gridCol w:w="802"/>
        <w:gridCol w:w="801"/>
        <w:gridCol w:w="234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ети ведомственной технологической связи и её место в ЕС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 Модель информационного пространства и его составные ч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. Классификация сетей. Первичная   и вторичные сети и их взаимодейств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. Технические аспекты взаимодействия ПСС и ВСС. Интеграция ПСС и ВС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. Проблемы при построении первичной сети. Методы разделения информационных каналов в одной лин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6. Принцип перенесения частот по частотному диапазон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7. Построение многоканальных систем с ЧР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8. Преобразование аналогового сигнала в цифровой сигнал. Аналого-цифровой преобразователь (АЦП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9. Построение многоканальных систем с ВР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0. Проблемы вторичных сетей и способы их разреш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1. Классические сетевые технологии: коммутация каналов (КК), коммутация сообщений (КС), коммутация пакетов (КП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2. Система управления информационными потоками во вторичных сет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3 Методы составления плана распределения потоков: метод рельефов, матричный метод, волновой метод, игровой мет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14 Реализация плана распределения потоков в управляющих устройствах узлов коммут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5. Каналообразующее  оборудование и его использование на сети связи. Преобразование аналогового  сигнала в  цифровой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6. Структура временного цикла аппаратуры каналообразования. Первичный поток Е1 и его характерис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7. Структурная схема оборудования  каналообразования. Процессы, происходящие в тракте передачи и приема. Первичный мультиплексо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8. Аппаратура первичного мультиплексирования  СМК-30, ВТК-12, МВТК-2,  ОГМ-30Е  и ее характерис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9. Использование аппаратуры первичного  мультиплексирования  на сети  связ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0. Аппаратура техн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DS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ее использование на сети связ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1. Параметры каналов тональной частоты  (ТЧ) и  их нормирование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2. Параметры первичных цифровых каналов (ПЦК) и их нормирование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12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заочной формы обучени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32"/>
        <w:gridCol w:w="1122"/>
        <w:gridCol w:w="802"/>
        <w:gridCol w:w="802"/>
        <w:gridCol w:w="801"/>
        <w:gridCol w:w="234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ети ведомственной технологической связи и её место в ЕС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 Модель информационного пространства и его составные част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. Классификация сетей. Первичная   и вторичные сети и их взаимодействи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. Технические аспекты взаимодействия ПСС и ВСС. Интеграция ПСС и ВСС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. Проблемы при построении первичной сети. Методы разделения информационных каналов в одной линии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6. Принцип перенесения частот по частотному диапазон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7. Построение многоканальных систем с ЧР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8. Преобразование аналогового сигнала в цифровой сигнал. Аналого-цифровой преобразователь (АЦП)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9. Построение многоканальных систем с ВР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0. Проблемы вторичных сетей и способы их разреше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1. Классические сетевые технологии: коммутация каналов (КК), коммутация сообщений (КС), коммутация пакетов (КП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2. Система управления информационными потоками во втор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ях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3 Методы составления плана распределения потоков: метод рельефов, матричный метод, волновой метод, игровой метод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14 Реализация плана распределения потоков в управляющих устройствах узлов коммутации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5. Каналообразующее  оборудование и его использование на сети связи. Дискретизация, квантование, кодирование.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6. Структура временного цикла аппаратуры каналообразования. Первичный поток Е1 и его характеристик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7. Структурная схема оборудования  каналообразования. Процессы, происходящие в тракте передачи и приема. Первичный мультиплексор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8. Аппаратура первичного мультиплексирования  СМК-30, ВТК-12, МВТК-2,  ОГМ-30Е  и ее характеристик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9. Использование аппаратуры первичного  мультиплексирования  на сети  связи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0. Аппаратура техн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DS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ее использование на сети связи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1. Параметры каналов тональной частоты  (ТЧ) и  их нормирование.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2. Параметры первичных цифровых каналов (ПЦК) и их нормирование.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еречень учебно-методического обеспечения для самостоятельной 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71"/>
        <w:gridCol w:w="57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ети ведомственной технологической связи и её место в ЕС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 Модель информационного пространства и его составные ч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. Классификация сетей. Первичная   и вторичные сети и их взаимодейств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1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. Технические аспекты взаимодействия ПСС и ВСС. Интеграция ПСС и ВС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. Проблемы при построении первичной сети. Методы разделения информационных каналов в одной лин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1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6. Принцип перенесения частот по частотному диапаз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7. Построение многоканальных систем с ЧР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1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8. Преобразование аналогового сигнала в цифровой сигнал. Аналого-цифровой преобразователь (АЦП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1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9. Построение многоканальных систем с ВР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1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0. Проблемы вторичных сетей и способы их разре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1. Классические сетевые технологии: коммутация каналов (КК), коммутация сообщений (КС), коммутация пакетов (КП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2. Система управления информационными потоками во вторичных сет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3 Методы составления плана распределения потоков: метод рельефов, матричный метод, волновой метод, игровой мет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1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14 Реализация плана распределения потоков в управляющих устройствах узлов комму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1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5. Каналообразующее  оборудование и его использование на сети связи. Дискретизация, квантование, кодировани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1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6. Структура временного цикла аппаратуры каналообразования. Первичный поток Е1 и его характерис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1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7. Структурная схема оборудования  каналообразования. Процессы, происходящие в тракте передачи и приема. Первичный мультиплексо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1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8. Аппаратура первичного мультиплексирования  СМК-30, ВТК-12, МВТК-2,  ОГМ-30Е  и ее характерис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1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9. Использование аппаратуры первичного  мультиплексирования  на сети  связ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1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0. Аппаратура техн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DS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ее использование на сети связ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1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1. Параметры каналов тональной частоты  (ТЧ) и  их нормировани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1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2. Параметры первичных цифровых каналов (ПЦК) и их нормировани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1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Фонд оценочных средств для  проведения текущего контроля успеваемости и промежуточной аттестации обучающихся  по дисципл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ahoma"/>
          <w:sz w:val="28"/>
          <w:szCs w:val="20"/>
          <w:lang w:eastAsia="ru-RU"/>
        </w:rPr>
      </w:pPr>
      <w:r>
        <w:rPr>
          <w:rFonts w:cs="Tahoma" w:ascii="Times New Roman" w:hAnsi="Times New Roman"/>
          <w:sz w:val="28"/>
          <w:szCs w:val="20"/>
          <w:lang w:eastAsia="ru-RU"/>
        </w:rPr>
        <w:t>Фонд оценочных средств по дисциплине «Телекоммуникационные системы и сети» является неотъемлемой частью рабочей программы и представлен отдельным документом, рассмотренным на заседании кафедры «Электрическая связь» и утвержденным заведующим кафедр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лушко В.П.,  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        -6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: ГОУ «Учебно-методический центр по образованию на железнодорожном транспорте», 2008.-704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Ракк М.А., Мельникова Л.Я., Лабецкая Г.П., Кульбикян Х.Ш. Измерения в технике связи. Учебник для вузов  ж.-д. транспорта/ Под  ред. М.А. Ракк.-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:ГОУ «Учебно-методический центр по образованию на железнодорожном транспорте», 2008. -56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3 Перечень нормативно-правовой документации, необходимой для прохождения государственной итоговой аттест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Федеральный закон от 07.07.2003 №126-ФЗ (ред. от 13.07.2015) «О связи» (с изм. и доп., вступ. в силу 10.01.2016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МС РФ Приказ от 10 августа 1996 г. N 92 «Об утверждении норм на электрические параметры основных цифровых каналов и трактов магистральной и внутризоновых первичных сетей ВСС России. (с изм., внесенными Приказом Гостелекома РФ от 28.09.1999 N 48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4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Глушко В.П., Тихомиров С.А. Тестирование мультиплексорного оборудования волоконно-оптических линий передачи. Методические указания к лабораторной работе. -СПб.: ПГУПС, 2014.-2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Глушко В.П., Ракк М.А. Использование анализатора телефонных канал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Co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DA</w:t>
      </w:r>
      <w:r>
        <w:rPr>
          <w:rFonts w:cs="Times New Roman" w:ascii="Times New Roman" w:hAnsi="Times New Roman"/>
          <w:sz w:val="28"/>
          <w:szCs w:val="28"/>
          <w:lang w:eastAsia="ru-RU"/>
        </w:rPr>
        <w:t>-5на сети связи железнодорожного транспорта. Методические указания к лабораторной работе. -СПб.: ПГУПС, 2009.-2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Глушко В.П.. Шамрило С.В.Изучение аппаратуры выделения и транзита каналов ВТК-12. Методические указания к лабораторной работе. -СПб.: ПГУПС, Электронный вар. 2014.-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Шмытинский  В.В. , Глушко В.П. Изучение оборудования гибкого мультиплексора ОГМ-30Е. Методические указания к лабораторной работе. -СПб.: ПГУПС, Электронный вар. 2014.-1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Глушко В.П. Измерение параметров каналов тональной  частоты цифровой сети связи. Методические указания к лабораторной работе. -СПб.: ПГУПС, Электронный вар.  2013.-2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Глушко В.П.Изучение линейного регенератора цифровых систем передачи. -СПб.: ПГУПС, 2015.-1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Глушко В.П., Крючкова Т.В., Навойцев В.В. Изучение аппаратуры технолог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DS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egatrans</w:t>
      </w:r>
      <w:r>
        <w:rPr>
          <w:rFonts w:cs="Times New Roman" w:ascii="Times New Roman" w:hAnsi="Times New Roman"/>
          <w:sz w:val="28"/>
          <w:szCs w:val="28"/>
          <w:lang w:eastAsia="ru-RU"/>
        </w:rPr>
        <w:t>». Методические указания к лабораторной работе. -СПб.: ПГУПС, Электронный вар. 2014.-1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Глушко В.П., Навойцев В.В.,Тихомиров С.А. Программирование режимов работы аппаратуры технолог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DS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egatrans</w:t>
      </w:r>
      <w:r>
        <w:rPr>
          <w:rFonts w:cs="Times New Roman" w:ascii="Times New Roman" w:hAnsi="Times New Roman"/>
          <w:sz w:val="28"/>
          <w:szCs w:val="28"/>
          <w:lang w:eastAsia="ru-RU"/>
        </w:rPr>
        <w:t>». Методические указания к лабораторной работе. -СПб.: ПГУПС, 2016.-1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Тюрин В.Л., Шмытинский В.В., Глушко В.П. Изучение физических процессов в системах связи с временным разделением каналов.  Методические указания к лабораторной работе. -СПб.: ПГУПС, Электронный вар. 2014.-1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Тюрин В.Л.,  Глушко В.П., Шмытинский В.В. Изучение физических процессов в системах  связи с частотным разделением каналов. Методические указания к лабораторной работе. -СПб.: ПГУПС, Электронный вар. 2014.-1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  <w:lang w:eastAsia="ru-RU"/>
        </w:rPr>
        <w:t>Дьяков Д.В. Преобразователи частоты. Методические указания к лабораторной работе. -СПб.: ПГУПС, Электронный вар. 2014.-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hyperlink r:id="rId4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</w:r>
      <w:hyperlink r:id="rId5">
        <w:r>
          <w:rPr>
            <w:rStyle w:val="InternetLink"/>
            <w:bCs/>
            <w:sz w:val="28"/>
            <w:szCs w:val="28"/>
          </w:rPr>
          <w:t>http://ibooks.ru/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  <w:tab/>
      </w:r>
      <w:hyperlink r:id="rId6">
        <w:r>
          <w:rPr>
            <w:rStyle w:val="InternetLink"/>
            <w:sz w:val="28"/>
            <w:szCs w:val="28"/>
          </w:rPr>
          <w:t>http://sdo.pgups.ru/ -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ктронная информационно-образовательная среда ПГУП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  <w:tab/>
      </w:r>
      <w:hyperlink r:id="rId7">
        <w:r>
          <w:rPr>
            <w:rStyle w:val="InternetLink"/>
            <w:sz w:val="28"/>
            <w:szCs w:val="28"/>
            <w:lang w:val="en-US" w:eastAsia="en-US"/>
          </w:rPr>
          <w:t>http://www.fotonexpress.ru/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научно-технический журнал по технике оптической связи</w:t>
      </w:r>
    </w:p>
    <w:p>
      <w:pPr>
        <w:pStyle w:val="Style19"/>
        <w:spacing w:before="0" w:after="0"/>
        <w:jc w:val="both"/>
        <w:rPr>
          <w:rStyle w:val="Postbody"/>
          <w:rFonts w:eastAsia="Calibri"/>
        </w:rPr>
      </w:pPr>
      <w:r>
        <w:rPr>
          <w:sz w:val="28"/>
          <w:szCs w:val="28"/>
        </w:rPr>
        <w:t xml:space="preserve">5.   </w:t>
        <w:tab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Postbody"/>
          <w:rFonts w:eastAsia="Calibri"/>
          <w:sz w:val="28"/>
          <w:szCs w:val="28"/>
        </w:rPr>
        <w:t xml:space="preserve"> – журнал «Автоматика, связь, информатика». </w:t>
      </w:r>
    </w:p>
    <w:p>
      <w:pPr>
        <w:pStyle w:val="Style19"/>
        <w:spacing w:before="0" w:after="0"/>
        <w:jc w:val="both"/>
        <w:rPr>
          <w:rFonts w:eastAsia="Calibri"/>
        </w:rPr>
      </w:pPr>
      <w:r>
        <w:rPr>
          <w:sz w:val="28"/>
          <w:szCs w:val="28"/>
        </w:rPr>
        <w:t xml:space="preserve">6.    </w:t>
        <w:tab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viaz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журнал «Вестник связи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</w:t>
        <w:tab/>
        <w:t>http://www.connect.ru – журнал «ВКСС. Connect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(персональные компьютеры, медиапроектор, акустическая система)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етоды обучения с использованием информационных технологий  (компьтерное тестирование, демонстрация мультимедийных  материалов,  компьютерный лабораторный практику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Интернет-сервисов и электронных ресурсов: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 w:eastAsia="en-US"/>
          </w:rPr>
          <w:t>http://www.vpiphotonics.com/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- программы для иммитации работы и расчета оптических систем со спектральным разделением кан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ов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равочники, электронные учебные и учебно-методические материа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«Электрическая связь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Excel</w:t>
      </w:r>
      <w:r>
        <w:rPr>
          <w:rFonts w:cs="Times New Roman" w:ascii="Times New Roman" w:hAnsi="Times New Roman"/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PowerPoint</w:t>
      </w:r>
      <w:r>
        <w:rPr>
          <w:rFonts w:cs="Times New Roman" w:ascii="Times New Roman" w:hAnsi="Times New Roman"/>
          <w:bCs/>
          <w:sz w:val="28"/>
          <w:szCs w:val="28"/>
        </w:rPr>
        <w:t xml:space="preserve"> 2010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икладного программного обеспечения и  информационных справочных систе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т программного обеспечения  для СЦИ  СММ-155 КПО-155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программного обеспечения  для ПЦИ  ТЛС-31  КП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программного обеспечения  для ПЦИ  ОГМ-30Е  КПО-1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программного обеспечения для сетевого мультиплексора-концентратора СМК-30 АРМ «</w:t>
      </w:r>
      <w:r>
        <w:rPr>
          <w:rFonts w:cs="Times New Roman" w:ascii="Times New Roman" w:hAnsi="Times New Roman"/>
          <w:sz w:val="28"/>
          <w:szCs w:val="28"/>
          <w:lang w:val="en-US"/>
        </w:rPr>
        <w:t>Pega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2"/>
        <w:ind w:firstLine="720"/>
        <w:rPr/>
      </w:pPr>
      <w:r>
        <w:rPr>
          <w:rFonts w:eastAsia="Times New Roman"/>
        </w:rPr>
        <w:t xml:space="preserve">  </w:t>
      </w:r>
      <w:r>
        <w:rPr/>
        <w:tab/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«Системы обеспечения движения поездов» специализации «Телекоммуникационные системы  и сети  железнодорожного транспорта» и соответствует действующим санитарным  и противопожарным нормам и правил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а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ещение для проведения лабораторных работ (ауд. 7-403.2), укомплектованное специальной учебно-лабораторной мебелью,  техническими средствами обучения  (настенным экраном, персональным компьютером и мультимедийным проектором), лабораторным оборудованием, лабораторными стендами, специализированными измерительными средствами в соответствии с перечнем лабораторных работ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ещение для  проведения лекционных занятий (ауд. 7-415),  укомплектованное учебной мебелью и техническими средствами обучения, служащими  для представления учебной информации  большой аудитории  (настенным экраном, персональным компьютером и мультимедийным проектором), учебно-наглядным пособ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ещение для проведения групповых и индивидуальных консультаций (ауд. 7-403.2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мещение для проведения текущего контроля (ауд. 7-403.2) и промежуточной  аттестации (ауд. 7-403.2, 7-415),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омещение для самостоятельной работы (ауд.7-412), содержащее доступ в интернет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зированная  лаборатор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Телекоммуникационные системы и сети» 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Лабораторные установки  для изучения способа частотного разделения каналов (ЧРК);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Лабораторные установки  для изучения способа временного разделения каналов (ВРК);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Лабораторные установки  для изучения характеристик технологического мультиплексора   ВТК-12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Лабораторные установки  для изучения характеристик гибкого мультиплексора ОГМ -30Е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Лабораторную установку для изучения характеристик мультисервисного  мультиплексора СМК-30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 Лабораторные установки для изучения  свойств   преобразователей частот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 Лабораторные установки  для изучения характеристик аппаратуры технолог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DSL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бор для измерения параметров каналов тональной частоты ИПКТЧ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Лабораторную установку для изучения характеристик сетевого мультиплексора-концентратора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К-30-3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Генераторы испытательных сигнал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Измерители уровней сигнал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ерсональные компьютеры для проведения лабораторных работ и контроля зна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Мультимедийная установ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Видеопроектор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55"/>
        <w:gridCol w:w="402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06» __декабря_ 2016 г.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5050" cy="323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1" r="-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07"/>
        </w:tabs>
        <w:ind w:left="2807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1004" w:hanging="0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Calibri" w:cs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lineRule="auto" w:line="240" w:before="256" w:after="0"/>
      <w:jc w:val="both"/>
      <w:outlineLvl w:val="6"/>
    </w:pPr>
    <w:rPr>
      <w:rFonts w:ascii="Times New Roman" w:hAnsi="Times New Roman" w:eastAsia="Calibri" w:cs="Times New Roman"/>
      <w:b/>
      <w:color w:val="000000"/>
      <w:spacing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firstLine="720"/>
      <w:jc w:val="both"/>
      <w:outlineLvl w:val="7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Calibri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color w:val="000000"/>
      <w:spacing w:val="2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b/>
      <w:cap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stbody">
    <w:name w:val="postbody"/>
    <w:qFormat/>
    <w:rPr>
      <w:rFonts w:cs="Times New Roman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spacing w:lineRule="auto" w:line="240" w:before="0" w:after="0"/>
      <w:ind w:firstLine="720"/>
    </w:pPr>
    <w:rPr>
      <w:rFonts w:ascii="Times New Roman" w:hAnsi="Times New Roman" w:eastAsia="Batang;바탕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360" w:right="-105" w:hanging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5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left" w:pos="720" w:leader="none"/>
        <w:tab w:val="left" w:pos="108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hyperlink" Target="http://sdo.pgups.ru/ -" TargetMode="External"/><Relationship Id="rId7" Type="http://schemas.openxmlformats.org/officeDocument/2006/relationships/hyperlink" Target="http://www.fotonexpress.ru/" TargetMode="External"/><Relationship Id="rId8" Type="http://schemas.openxmlformats.org/officeDocument/2006/relationships/hyperlink" Target="http://www.vpiphotonics.com/" TargetMode="External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4:00Z</dcterms:created>
  <dc:creator>User</dc:creator>
  <dc:description/>
  <cp:keywords/>
  <dc:language>en-US</dc:language>
  <cp:lastModifiedBy>Kazakevich</cp:lastModifiedBy>
  <dcterms:modified xsi:type="dcterms:W3CDTF">2017-10-20T13:23:00Z</dcterms:modified>
  <cp:revision>9</cp:revision>
  <dc:subject/>
  <dc:title/>
</cp:coreProperties>
</file>