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Ы УПРАВЛЕННИЯ ТЕЛЕКОММУНИКАЦИЯМ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ы управления телекоммуникациями» (Б1.В.ОД.8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истемы управления телекоммуникациями» является приобретение навыков и получение студентами знаний по базовыми методами управления сетями электросвязи, основным положениям концепции TMN, подходам к управлению на технологическом и оперативно-техническом уровнях системы управления сетями связи, основным протоколами и стандартами в области управления открытыми системами, новым информационным технологиям и системным архитектурам основных реализаций систем управления телекоммуникациями, в том числе на железнодорожном тран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eastAsia="Times New Roman"/>
          <w:szCs w:val="24"/>
        </w:rPr>
        <w:t>изучаются характеристики системы управления и процессов управления ТК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аются концепции и архитектуры систем управления в соответствии с международными стандар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сматриваются реализации элементов системы управления ТКС в рамках ЕСМА ОАО «РЖД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аются протоколы систем управления телекоммуникациями и базы управляюще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аются задачи сетевого управления (мониторинг, управление распределением трафика, восстановление структуры се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сматриваются системы управления перспективными сетями связи NGN, Ethernet операторского класса (OA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5, ПК-15, ПСК 3.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управления телекоммуникационными систем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управления в рамках модели открытых сист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TM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у и интерфейс TMN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управляемого объекта и информационную модель телекоммуникационной сис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возможности и интерфейсы TM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SNMP для управления сетями связ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ппаратно-программные решения для управления телекоммуникационными системами и услугами свя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токолы управления с использованием шаблон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базы данных управляющей информации MIB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недрение системы сетевого 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 по созданию элементов системы управления (С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ехнические требования к СУ ТК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нцепции СУ ТК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ическое задание и технический проект, разрабатывать документацию на СУ ТК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аппаратно-программными средствами управления сетями связ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динамического управления нагрузкой в сетях с коммутацией кана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задач управления в программах-менеджерах протокола SNMP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истемы управления и процессов управления ТКС.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и архитектуры систем управления в соответствии с международными стандартами. 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лементов системы управления ТКС в рамках ЕСМА ОАО «РЖД»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истем управления телекоммуникациями и базы управляющей информации (SNMP, MIB, CMIP)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тевого управления (мониторинг, управление распределением трафика, восстановление структуры се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перспективными сетями, Ethernet операторского класса (OAM) Основные функции ОА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занятия </w:t>
      </w:r>
      <w:r>
        <w:rPr>
          <w:rFonts w:cs="Times New Roman" w:ascii="Times New Roman" w:hAnsi="Times New Roman"/>
          <w:sz w:val="24"/>
          <w:szCs w:val="24"/>
        </w:rPr>
        <w:t>– 3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занятия </w:t>
      </w:r>
      <w:r>
        <w:rPr>
          <w:rFonts w:cs="Times New Roman" w:ascii="Times New Roman" w:hAnsi="Times New Roman"/>
          <w:sz w:val="24"/>
          <w:szCs w:val="24"/>
        </w:rPr>
        <w:t>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z w:val="24"/>
          <w:szCs w:val="24"/>
        </w:rPr>
        <w:t>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П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Юля</dc:creator>
  <dc:description/>
  <cp:keywords/>
  <dc:language>en-US</dc:language>
  <cp:lastModifiedBy>Student</cp:lastModifiedBy>
  <cp:lastPrinted>2016-02-10T09:34:00Z</cp:lastPrinted>
  <dcterms:modified xsi:type="dcterms:W3CDTF">2017-12-18T07:32:00Z</dcterms:modified>
  <cp:revision>14</cp:revision>
  <dc:subject/>
  <dc:title/>
</cp:coreProperties>
</file>