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КАНАЛООБРАЗУЮЩИЕ УСТРОЙСТВА РАДИОТЕХНИЧЕСКИХ СИСТЕМ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Каналообразующие устройства радиотехнических систем» (Б1.Б.44) относится к базов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Целью изучения дисциплины «Каналообразующие устройства радиотехнических систем» является изучение радиоприемных и радиопередающих устройств вообще и, в частности, приемных и передающих устройств, предназначенных для использования на железнодорожном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ить квалифицированных специалистов по вопросам проектирования, внедрения и эксплуатации приемопередающих устройств в системах технологической связи с подвижными объектами, магистральной коротковолновой и радиорелейной связ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ПСК-4.2, ПСК-4.7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>классификацию каналов передачи информации и структуру канала; принципы построения каналообразующих устройств радиотехнических систем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>осуществлять настройку и ремонт каналообразующих устройств радиотехнических систем, а также их элементов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ЛАДЕ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Cs w:val="24"/>
        </w:rPr>
      </w:pPr>
      <w:r>
        <w:rPr>
          <w:szCs w:val="24"/>
        </w:rPr>
        <w:t>методами расчета каналообразующих устройств радиотехнических систем и способами настройки их элементов; навыками обслуживания и проектирования каналообразующих устройств с использованием вычислительной техник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Угловые виды модуляции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сновные характеристики радиоприёмных устройств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Входные цепи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Усилители радиочастоты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еобразователи частоты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Усилители промежуточной частоты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Демодуляторы (детекторы)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Регулировки в приемниках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Особенности построения схем передатчиков и приемников железнодорожных радиостанций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Приемо-передающие устройства цифровых радиосистем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5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абораторные работы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54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, курсовая работа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1:00Z</dcterms:created>
  <dc:creator>IVC</dc:creator>
  <dc:description/>
  <cp:keywords/>
  <dc:language>en-US</dc:language>
  <cp:lastModifiedBy>IVC</cp:lastModifiedBy>
  <dcterms:modified xsi:type="dcterms:W3CDTF">2017-10-23T11:06:00Z</dcterms:modified>
  <cp:revision>3</cp:revision>
  <dc:subject/>
  <dc:title/>
</cp:coreProperties>
</file>