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Практики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«НАУЧНО-ИССЛЕДОВАТЕЛЬСКАЯ РАБОТА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ециализация – «Радиотехнические системы на железнодорожном транспорте»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Вид практики, способы и формы ее проведения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ид практики - производственная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особ проведения практики – стационарная/выездна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а проведения: практика проводится дискретно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Прохождение практики направлено на формирование следующих компетенций: ПК-14, ПК-15, ПК-16, ПК-17, ПК-18, ПСК-4.1, ПСК-4.2, ПСК-4.3, ПСК-4.4, ПСК-4.5, ПСК-4.6, ПСК-4.7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 xml:space="preserve">В результате прохождения практики обучающийся должен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bCs/>
          <w:szCs w:val="24"/>
        </w:rPr>
        <w:t>современные научные методы исследования технических систем и технологических процессов, способы анализа, интерпретации и моделирования на основе существующих научных концепций отдельных явлений и процессов с формулировкой аргументированных умозаключений и выводов, способы и средства планирования и реализации обеспечения транспортной безопасности; технические характеристики основных устройств обеспечения движения поездов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bCs/>
          <w:szCs w:val="24"/>
        </w:rPr>
        <w:t>применять современные научные методы исследования технических систем и технологических процессов, проводить научные исследования и эксперименты; обеспечивать выполнение технологических операций по автоматизации управления движением поездов, решать инженерные задачи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Cs w:val="24"/>
        </w:rPr>
      </w:pPr>
      <w:r>
        <w:rPr>
          <w:bCs/>
          <w:szCs w:val="24"/>
        </w:rPr>
        <w:t>способностью анализировать поставленные исследовательские задачи в областях проектирования и ремонта систем обеспечения движения поездов; способами сбора, систематизации, обобщения и обработки научно-технической информации.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ОПЫТ ДЕЯТЕЛЬНОСТИ: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Cs w:val="24"/>
        </w:rPr>
      </w:pPr>
      <w:r>
        <w:rPr>
          <w:rFonts w:eastAsia="Times New Roman"/>
          <w:szCs w:val="24"/>
          <w:lang w:eastAsia="ru-RU"/>
        </w:rPr>
        <w:t>владением способами сбора, систематизации, обобщения и обработки научно-технической информации, подготовки обзоров, аннотаций, составления рефератов, отчетов и библиографий по объектам исследования, наличием опыта участия в научных дискуссиях и процедурах защиты научных работ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Содержание практики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1.Использование системного подхода к выявлению актуальных задач эксплуатации и проектирования систем радиосвязи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2.Сбор, обработка и анализ </w:t>
      </w:r>
      <w:r>
        <w:rPr>
          <w:bCs/>
          <w:szCs w:val="24"/>
        </w:rPr>
        <w:t>научно-технической информации</w:t>
      </w:r>
      <w:r>
        <w:rPr>
          <w:szCs w:val="24"/>
        </w:rPr>
        <w:t xml:space="preserve"> по теме исследования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Cs/>
          <w:szCs w:val="24"/>
        </w:rPr>
        <w:t>3.Решение инженерных задач в рамках поставленной цели исследования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/>
        <w:t>4П</w:t>
      </w:r>
      <w:r>
        <w:rPr>
          <w:szCs w:val="24"/>
        </w:rPr>
        <w:t>редложения по решению актуальных вопросов с</w:t>
      </w:r>
      <w:r>
        <w:rPr>
          <w:bCs/>
          <w:szCs w:val="24"/>
        </w:rPr>
        <w:t xml:space="preserve"> аргументацией умозаключений и выводами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Объем практики и ее продолжительность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практики – 3 зачетные единицы (108 час., 2 нед.), в том числе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- зачет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00:00Z</dcterms:created>
  <dc:creator>IVC</dc:creator>
  <dc:description/>
  <cp:keywords/>
  <dc:language>en-US</dc:language>
  <cp:lastModifiedBy>IVC</cp:lastModifiedBy>
  <dcterms:modified xsi:type="dcterms:W3CDTF">2018-01-23T17:07:00Z</dcterms:modified>
  <cp:revision>4</cp:revision>
  <dc:subject/>
  <dc:title/>
</cp:coreProperties>
</file>