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СИСТЕМЫ МЕНЕДЖМЕНТА КАЧЕСТВА ПРИ ЭКСПЛУАТАЦИИ И ОБСЛУЖИВАНИИ РАДИОТЕХНИЧЕСКИХ СИСТЕМ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Системы менеджмента качества при эксплуатации и обслуживании радиотехнических систем» (Б1.Б.43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Целями изучения дисциплины «Системы менеджмента качества при эксплуатации и обслуживании радиотехнических систем» является </w:t>
      </w:r>
      <w:r>
        <w:rPr>
          <w:color w:val="000000"/>
          <w:spacing w:val="-2"/>
          <w:szCs w:val="24"/>
        </w:rPr>
        <w:t>формирование у студентов представлений о системе менеджмента качества применительно к системам управления технологических процессов эксплуатации и обслуживания радиотехнических систем железнодорожного транспорта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об управлении качеством во всех его проявлениях</w:t>
      </w:r>
      <w:r>
        <w:rPr>
          <w:rFonts w:cs="Times New Roman" w:ascii="Times New Roman" w:hAnsi="Times New Roman"/>
          <w:spacing w:val="20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икладных знаний в области развития форм и методов управления качеством</w:t>
      </w:r>
      <w:r>
        <w:rPr>
          <w:rFonts w:cs="Times New Roman" w:ascii="Times New Roman" w:hAnsi="Times New Roman"/>
          <w:spacing w:val="20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наний в области статистического регулирования процессов</w:t>
      </w:r>
      <w:r>
        <w:rPr>
          <w:rFonts w:cs="Times New Roman" w:ascii="Times New Roman" w:hAnsi="Times New Roman"/>
          <w:spacing w:val="20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бщих знаний по проведению сертификационных работ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ОК-8, ПК-4, ПСК-4.1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модели менеджмента качества при эксплуатации и обслуживании радиотехнических систем; номенклатуру, методы измерения и оценки показателей качества при эксплуатации и обслуживании радиотехнических систем; требования к системам качества; нормативные документы ОАО «РЖД» по обеспечению качества по обеспечению качества при эксплуатации радиотехнических систем; организацию сертификации систем менеджмента качества при эксплуатации и обслуживании радиотехнических систем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разрабатывать требования к обеспечению безотказности, готовности и технологической эффективности радиотехнических систем, оценивать стоимость их жизненного цикла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Cs w:val="24"/>
        </w:rPr>
        <w:t>новыми принципами управления качеством радиотехнических систем на всех этапах их жизненного цикла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Система нормативного регулирования на железнодорожном транспорте и системы менеджмен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Интеграция систем менеджмента на железнодорожном транспорте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Требования к комплексной системе менеджмента на железнодорожном транспорте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32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4:00Z</dcterms:created>
  <dc:creator>IVC</dc:creator>
  <dc:description/>
  <cp:keywords/>
  <dc:language>en-US</dc:language>
  <cp:lastModifiedBy>student</cp:lastModifiedBy>
  <dcterms:modified xsi:type="dcterms:W3CDTF">2017-12-18T11:14:00Z</dcterms:modified>
  <cp:revision>2</cp:revision>
  <dc:subject/>
  <dc:title/>
</cp:coreProperties>
</file>