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«ФИЗИКА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ьность – 25.05.05 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итет – «Радиотехнические системы на железнодорожном транспорте»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сциплина «Физика» (Б1.Б.14) относится к базовой части и является обязательной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i/>
          <w:i/>
          <w:szCs w:val="24"/>
        </w:rPr>
      </w:pPr>
      <w:r>
        <w:rPr>
          <w:szCs w:val="24"/>
        </w:rPr>
        <w:t>изучение физических основ механики, электричества и магнетизма, физики колебаний и волн, квантовой физики, электродинамики, статистической физики и термодинамики, атомной и ядерной физики, фундаментальных понятий, законов и теорий классической и современной физики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Изучение дисциплины направлено на формирование следующих  компетенций: ОПК-1, ОПК-2, ОПК-3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>основные физические явления, фундаментальные понятия, законы и теории современной физики,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проводить физический эксперимент и обработку результатов измерений,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приемами и методами решения задач физики, методикой анализа физических явлений, навыками работы с учебной, методической  и научной литературой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Механика,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Молекулярная физика и термодинамика,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Электростатика,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Постоянный электрический ток,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Магнетизм,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олновая оптика,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нтовая физика. Строение атома и ядра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Объем дисциплины – 10 зачетных единиц (360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70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практические занятия – 0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абораторные работы – 88 час.</w:t>
      </w:r>
    </w:p>
    <w:p>
      <w:pPr>
        <w:pStyle w:val="Normal"/>
        <w:spacing w:before="0" w:after="200"/>
        <w:contextualSpacing/>
        <w:jc w:val="both"/>
        <w:rPr>
          <w:szCs w:val="24"/>
          <w:lang w:val="en-US"/>
        </w:rPr>
      </w:pPr>
      <w:r>
        <w:rPr>
          <w:szCs w:val="24"/>
        </w:rPr>
        <w:t>самостоятельная работа – 121 час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контроль – 81 час.</w:t>
      </w:r>
    </w:p>
    <w:p>
      <w:pPr>
        <w:pStyle w:val="Normal"/>
        <w:jc w:val="both"/>
        <w:rPr/>
      </w:pPr>
      <w:r>
        <w:rPr>
          <w:szCs w:val="24"/>
        </w:rPr>
        <w:t>Форма контроля знаний – экзамен, зачет, экзамен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8:00Z</dcterms:created>
  <dc:creator>Бодунов</dc:creator>
  <dc:description/>
  <cp:keywords/>
  <dc:language>en-US</dc:language>
  <cp:lastModifiedBy>student</cp:lastModifiedBy>
  <dcterms:modified xsi:type="dcterms:W3CDTF">2017-12-18T12:28:00Z</dcterms:modified>
  <cp:revision>2</cp:revision>
  <dc:subject/>
  <dc:title/>
</cp:coreProperties>
</file>