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диотехнические системы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19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Математическое моделирование систем и процессов» является получение студентами знаний и приобретение навыков по современным методам математического моделирования, актуального для систем связи, и математического моделирования процессов в телекоммуникационных системах и сетях железнодорожн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ство студентов с семантикой терминов, актуальных для данной предметной области, с Методикой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статистических моделей систем и процессов в технике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матических моделей для определения проектно-конструкторских нормативов в задачах систем связи и математических моделей надежностных свойств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факторного анализа систе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12, ПК-15, ПК-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мысл (семантику) основных понятий и терминов в предметной области; основные понятия и 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оль моделирования в анализе и синтезе систем; особенности математического моделирования си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свойства систем; основные свойства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тистические модели в задачах 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матическую модель «возмущение-противодействие» для определения проектно-конструкторских нормативов в задачах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ку получения математических моделей надежностных свойств систем и элементов и получения уравнений ре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переход от результатов статистических наблюдений за состоянием систем связи и процессами в системах к математическим мод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ять численные значения проектно-конструкторских нормативов, пользоваться математическими моделями показателей надежности систем и регрессионными мод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истематизировать, обобщать и обрабатывать научно-техническую информацию, готовить обзоры, аннотации, составлять рефераты, отчеты и библиографии по объектам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тодами определения законов изменения случайных величин, характеризующих технику связи на железнодорожном транспорте, и числовых значений параметров этих зак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етодами поддержки принятия решений оборудования в области нормирования параметров элементов в телекоммуникационных системах железнодорожного транспорта при проектир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ами инженерно-технического работника при факторноманализе и анализе надежностных свойств элементов и телекоммуникационных железнодорожных систем в процессе их эксплуатации и техническом обслуживании, и ремо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в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тистические модели систем и процессов в технике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матические модели для определения проектно-конструкторских нормативов в задачах систем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ческие модели надежностных свойств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ный анализ систем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</w:t>
      </w:r>
      <w:r>
        <w:rPr>
          <w:rFonts w:cs="Times New Roman" w:ascii="Times New Roman" w:hAnsi="Times New Roman"/>
          <w:sz w:val="24"/>
          <w:szCs w:val="28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. «Электрическая связь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37:00Z</dcterms:created>
  <dc:creator>1</dc:creator>
  <dc:description/>
  <cp:keywords/>
  <dc:language>en-US</dc:language>
  <cp:lastModifiedBy>IVC</cp:lastModifiedBy>
  <dcterms:modified xsi:type="dcterms:W3CDTF">2017-03-30T11:48:00Z</dcterms:modified>
  <cp:revision>3</cp:revision>
  <dc:subject/>
  <dc:title/>
</cp:coreProperties>
</file>