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СИСТЕМЫ СВЯЗИ И НАВИГАЦИ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Системы связи и навигации» (Б1.Б.48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Целью изучения дисциплины «Системы связи и навигации» является </w:t>
      </w:r>
      <w:r>
        <w:rPr>
          <w:color w:val="000000"/>
          <w:spacing w:val="-1"/>
          <w:szCs w:val="24"/>
        </w:rPr>
        <w:t>подготовка специалистов по решению задач проектирования, строительства и эксплуатации радиорелейной и спутниковой связи на железнодорожном транспорте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принципов организации радиорелейных линий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методик энергетического расчета радиорелейных линий прямой видимости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спутниковых навигационных систем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зучение принципов функционирования спутниковых систем связи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СК-4.1, ПСК-4.3, ПСК-4.7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общие принципы функционирования спутниковых систем связи, состав и принцип работы спутниковых навигационных систем, номенклатуру, состав и принцип работы спутниковых служб, особенности применения спутниковых систем на транспорте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именять методы диагностики и контроля технического состояния к элементам абонентского оборудования спутниковой связи; проектировать схемы применения спутниковых систем связи и навигации на железнодорожном транспорте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>методами расчёта интервалов радиорелейных и спутниковых линий связи; методологией оценки использования спутниковых систем связи для повышения эффективности технологических процессов и обеспечения безопасности движени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сновные принципы построения радиорелейных линий связи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iCs/>
          <w:szCs w:val="24"/>
        </w:rPr>
        <w:t>Частотные планы РРЛ. Уплотнение стволов РРЛ. Частотные спектры сигналов в радиостволах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Cs w:val="24"/>
        </w:rPr>
        <w:t>Радиочастотное оборудование радиорелейных станций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Качественные показатели каналов радиорелейных линий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щие принципы функционирования спутниковых систем связ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утниковые навигационные систем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именение спутниковых систем на железнодорожном транспорте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Расчет трасс радиосвязи прямой видимост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работы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13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0:00Z</dcterms:created>
  <dc:creator>IVC</dc:creator>
  <dc:description/>
  <cp:keywords/>
  <dc:language>en-US</dc:language>
  <cp:lastModifiedBy>IVC</cp:lastModifiedBy>
  <dcterms:modified xsi:type="dcterms:W3CDTF">2017-10-23T11:08:00Z</dcterms:modified>
  <cp:revision>2</cp:revision>
  <dc:subject/>
  <dc:title/>
</cp:coreProperties>
</file>