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ПРОЕКТИРОВАНИЕ СЕТЕЙ ТЕХНОЛОГИЧЕСКОЙ РАДИОСВЯЗ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Проектирование сетей технологической радиосвязи» (Б1.В.ОД.6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Целью изучения дисциплины «Проектирование сетей технологической радиосвязи» является подготовка специалистов по квалифицированному проектированию, освоению, внедрению и эксплуатации радиотехнических систем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принципов, способов и методов проектирования и расчета сетей технологической радиосвяз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СК-4.1, ПСК-4.3, ПСК-4.4, ПСК-4.5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авила и особенности эксплуатации радиотехнических систем и устройств, специфику построения сетей технологической радиосвязи с подвижными объектами, особенности организации радио, индуктивной и громкоговорящей связи; современные радиотехнические системы используемых технологических процессов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ектировать радиотехнические системы и устройства, рассчитывать электромагнитную совместимость радиоэлектронных средств в сетях технологической радиосвязи и оценивать их влияние на совершенствование технологического процесса; применять современные радиотехнические системы в технологических процессах с учётом тенденций по совершенствованию управления и телекоммуникационных технологий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передовыми методами технического содержания радиотехнических устройств, основными положениями по разработке, внедрению и техническому содержанию радиотехнических систем; технологиями проектирования сетей радиосвязи; основными методами, используемыми для определения параметров и характеристик радиотехнических устройств; методами диагностики состояния радиотехнической аппаратуры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Частотно-территориальное планирование сетей ПРС в диапазонах 2 МГц и 160 МГц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Частотно-территориальное планирование сетей СРС диапазона 160 МГц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Основы проектирования цифровых сетей технологической радиосвяз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онтроль – 54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8:00Z</dcterms:created>
  <dc:creator>IVC</dc:creator>
  <dc:description/>
  <cp:keywords/>
  <dc:language>en-US</dc:language>
  <cp:lastModifiedBy>IVC</cp:lastModifiedBy>
  <dcterms:modified xsi:type="dcterms:W3CDTF">2017-11-01T10:18:00Z</dcterms:modified>
  <cp:revision>2</cp:revision>
  <dc:subject/>
  <dc:title/>
</cp:coreProperties>
</file>