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«Петербургский государственный университет путей сообщ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Императора Александра </w:t>
      </w:r>
      <w:r>
        <w:rPr>
          <w:rFonts w:eastAsia="Times New Roman"/>
          <w:sz w:val="28"/>
          <w:szCs w:val="28"/>
          <w:lang w:val="en-US" w:eastAsia="ru-RU"/>
        </w:rPr>
        <w:t>I</w:t>
      </w:r>
      <w:r>
        <w:rPr>
          <w:rFonts w:eastAsia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(ФГБОУ ВО ПГУПС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Кафедра «Электрическая связь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«ПРОЕКТИРОВАНИЕ СЕТЕЙ ТЕХНОЛОГИЧЕСКОЙ РАДИОСВЯЗИ» (Б1.В.ОД.6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для специа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23.05.05 «Системы обеспечения движения поездов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по специализ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«Радиотехнические системы на железнодорожном транспорте» 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а обучения – очна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16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6476365" cy="909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09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40" w:right="340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31710" cy="1036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1710" cy="1036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. Цели и задачи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Рабочая программа составлена в соответствии с ФГОС ВО, утвержденным «17» октября 2016 г., приказ № 1296 по специальности 23.05.05 «Системы обеспечения движения поездов», по дисциплине «Проектирование сетей технологической радиосвязи»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дисциплины «Проектирование сетей технологической радиосвязи» является подготовка специалистов по квалифицированному проектированию, освоению, внедрению и эксплуатации радиотехнических систем на железнодорожном транспорте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ение принципов, способов и методов проектирования и расчета сетей технологической радиосвязи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ЗНАТЬ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а и особенности эксплуатации радиотехнических систем и устройств, специфику построения сетей технологической радиосвязи с подвижными объектами, особенности организации радио, индуктивной и громкоговорящей связи;</w:t>
      </w:r>
      <w:r>
        <w:rPr/>
        <w:t xml:space="preserve"> </w:t>
      </w:r>
      <w:r>
        <w:rPr>
          <w:sz w:val="28"/>
          <w:szCs w:val="28"/>
        </w:rPr>
        <w:t>современные радиотехнические системы используемых технологических процесс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УМЕТЬ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ировать радиотехнические системы и устройства, рассчитывать электромагнитную совместимость радиоэлектронных средств в сетях технологической радиосвязи и оценивать их влияние на совершенствование технологического процесса;</w:t>
      </w:r>
      <w:r>
        <w:rPr/>
        <w:t xml:space="preserve"> </w:t>
      </w:r>
      <w:r>
        <w:rPr>
          <w:sz w:val="28"/>
          <w:szCs w:val="28"/>
        </w:rPr>
        <w:t>применять современные радиотехнические системы в технологических процессах с учётом тенденций по совершенствованию управления и телекоммуникационных технолог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ВЛАДЕТЬ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довыми методами технического содержания радиотехнических устройств, основными положениями по разработке, внедрению и техническому содержанию радиотехнических систем;</w:t>
      </w:r>
      <w:r>
        <w:rPr/>
        <w:t xml:space="preserve"> </w:t>
      </w:r>
      <w:r>
        <w:rPr>
          <w:sz w:val="28"/>
          <w:szCs w:val="28"/>
        </w:rPr>
        <w:t>технологиями проектирования сетей радиосвязи;</w:t>
      </w:r>
      <w:r>
        <w:rPr/>
        <w:t xml:space="preserve"> </w:t>
      </w:r>
      <w:r>
        <w:rPr>
          <w:sz w:val="28"/>
          <w:szCs w:val="28"/>
        </w:rPr>
        <w:t>основными методами, используемыми для определения параметров и характеристик радиотехнических устройств;</w:t>
      </w:r>
      <w:r>
        <w:rPr/>
        <w:t xml:space="preserve"> </w:t>
      </w:r>
      <w:r>
        <w:rPr>
          <w:sz w:val="28"/>
          <w:szCs w:val="28"/>
        </w:rPr>
        <w:t>методами диагностики состояния радиотехнической аппаратуры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sz w:val="28"/>
          <w:szCs w:val="28"/>
          <w:lang w:eastAsia="ru-RU"/>
        </w:rPr>
        <w:t>профессионально-специализированных компетенций (ПСК)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способностью проектировать радиотехнические системы и сети технологической, сотовой и транкинговой радиосвязи, рассчитывать электромагнитную совместимость радиоэлектронных средств в сетях радиосвязи, определять эффективность функционирования сетей радиосвязи и оценивать их влияние на совершенствование технологического процесса с применением стандартов управления качеством, оценивать эффективность и качество радиотехнических систем с использованием систем менеджмента качества (ПСК-4.1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способностью применять современные радиотехнические системы в технологических процессах для повышения их результативности и эффективности (ПСК-4.3)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ладением передовыми методами технического содержания радиотехнических устройств, организации внедрения и обслуживания новых радиотехнических систем (ПСК-4.4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владением методами технической и экономической эффективности применения радиосистем для обеспечения безопасности и снижения эксплуатационных расходов (ПСК-4.5)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Дисциплина «</w:t>
      </w:r>
      <w:r>
        <w:rPr>
          <w:sz w:val="28"/>
          <w:szCs w:val="28"/>
        </w:rPr>
        <w:t>Проектирование сетей технологической радиосвязи</w:t>
      </w:r>
      <w:r>
        <w:rPr>
          <w:rFonts w:eastAsia="Times New Roman"/>
          <w:sz w:val="28"/>
          <w:szCs w:val="28"/>
          <w:lang w:eastAsia="ru-RU"/>
        </w:rPr>
        <w:t>» (Б1.В.ОД.6) относится к вариативной части и является обязательной дисциплиной обучающегося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4. Объем дисциплины и виды учебной работ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2380"/>
        <w:gridCol w:w="2268"/>
      </w:tblGrid>
      <w:tr>
        <w:trPr>
          <w:trHeight w:val="300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учебной работы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местр</w:t>
            </w:r>
          </w:p>
        </w:tc>
      </w:tr>
      <w:tr>
        <w:trPr>
          <w:trHeight w:val="255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</w:tr>
      <w:tr>
        <w:trPr>
          <w:trHeight w:val="129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удиторные занятия (всего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лекции (Л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актические занятия (ПЗ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лабораторные работы (ЛР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амостоятельная работа (СРС) (всего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дготовка к экзамен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орма контроля зна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, К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, КП</w:t>
            </w:r>
          </w:p>
        </w:tc>
      </w:tr>
      <w:tr>
        <w:trPr>
          <w:trHeight w:val="25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щая трудоемкость, час / з.е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0 /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0 / 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5. Содержание и структура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5.1 Содержание дисциплин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293"/>
        <w:gridCol w:w="519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раздела дисциплины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раздела</w:t>
            </w:r>
          </w:p>
        </w:tc>
      </w:tr>
      <w:tr>
        <w:trPr>
          <w:trHeight w:val="13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Частотно-территориальное планирование сетей ПРС в диапазонах 2 МГц и 160 МГц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Частотно-территориальное планирование </w:t>
            </w:r>
            <w:r>
              <w:rPr>
                <w:sz w:val="24"/>
                <w:lang w:val="ru-RU"/>
              </w:rPr>
              <w:t>сетей поездной радиосвязи в диапазоне 2 МГц с направляющими линиями и при использовании Г-образной антенны.</w:t>
            </w:r>
          </w:p>
          <w:p>
            <w:pPr>
              <w:pStyle w:val="TextBody"/>
              <w:ind w:firstLine="567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Частотно-территориальное планирование </w:t>
            </w:r>
            <w:r>
              <w:rPr>
                <w:sz w:val="24"/>
                <w:lang w:val="ru-RU"/>
              </w:rPr>
              <w:t>сетей поездной радиосвязи в диапазоне 160 МГц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Частотно-территориальное планирование сетей СРС диапазона 160 МГц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jc w:val="both"/>
              <w:textAlignment w:val="baseline"/>
              <w:rPr/>
            </w:pPr>
            <w:r>
              <w:rPr>
                <w:szCs w:val="24"/>
              </w:rPr>
              <w:t xml:space="preserve">Частотно-территориальное планирование сетей станционной радиосвязи: расчет дальности связи при заданных высотах установки антенн, расчет высоты установки антенн для обеспечения заданной дальности радиосвязи, расчет координационных расстояний между антеннами, расчет минимально необходимых частотных и пространственных разносов для обеспечения защиты радиостанций от помех блокирования, расчет минимально-необходимого пространственного разноса для исключения помех между радиостанциями, работающими на интермодуляционно-несовместимых частотах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Автоматизация расчета сетей станционной радиосвяз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Пример решения задачи частотно-территориального планирования сетей станционной радиосвязи на крупной железнодорожной станции.</w:t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сновы проектирования цифровых сетей технологической радиосвяз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Понятия качества радиосвязи и эффективности радиосетей. Задача синтеза радиосети. Блок-схема проектирования сети радиосвязи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Алгоритм частотно-территориального планирования радиосвязи. Алгоритм расчета зоны обслуживания радиостанции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Модели каналов радиосвязи и методика расчета цифрового канала радиосвязи. 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5.2 Разделы дисциплины и виды заняти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64"/>
        <w:gridCol w:w="945"/>
        <w:gridCol w:w="1080"/>
        <w:gridCol w:w="992"/>
        <w:gridCol w:w="127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разделов дисциплин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Р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Частотно-территориальное планирование сетей ПРС в диапазонах 2 МГц и 160 МГ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Частотно-территориальное планирование сетей СРС диапазона 160 МГ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сновы проектирования цифровых сетей технологической радиосвяз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6. Перечень учебно-методического обеспечения для самостоятельной работы обучающихся по дисциплин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6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раздел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Частотно-территориальное планирование сетей ПРС в диапазонах 2 МГц и 160 МГц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" w:leader="none"/>
              </w:tabs>
              <w:spacing w:before="0" w:after="0"/>
              <w:ind w:left="0" w:hanging="0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 xml:space="preserve">. </w:t>
            </w:r>
            <w:r>
              <w:rPr>
                <w:bCs/>
                <w:lang w:val="ru-RU"/>
              </w:rPr>
              <w:t xml:space="preserve">Горелов, Г.В. Системы связи с подвижными объектами [Электронный ресурс]: учеб. пособие / Г.В. Горелов, Д.Н. Роенков, Ю.В. Юркин. — Электрон. дан. — Москва : УМЦ ЖДТ, 2014. — 335 с. — Режим доступа: </w:t>
            </w:r>
            <w:hyperlink r:id="rId4">
              <w:r>
                <w:rPr>
                  <w:rStyle w:val="InternetLink"/>
                  <w:bCs/>
                  <w:lang w:val="ru-RU"/>
                </w:rPr>
                <w:t>https://e.lanbook.com/book/58969</w:t>
              </w:r>
            </w:hyperlink>
            <w:r>
              <w:rPr>
                <w:bCs/>
                <w:lang w:val="ru-RU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99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ru-RU"/>
              </w:rPr>
              <w:t xml:space="preserve">2. </w:t>
            </w:r>
            <w:r>
              <w:rPr/>
              <w:t>Радиотехнические системы на железнодорожном транспорте: Метод. указ. для курсового проектирования, ч.1 / Сост. Д.Н. Роенков. – СПб.: ПГУПС, 2007. – 36 с.</w:t>
            </w:r>
          </w:p>
          <w:p>
            <w:pPr>
              <w:pStyle w:val="TextBodyIndent"/>
              <w:tabs>
                <w:tab w:val="clear" w:pos="708"/>
                <w:tab w:val="left" w:pos="990" w:leader="none"/>
              </w:tabs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. Методические указания по организации и расчету сетей поездной радиосвязи ОАО «РЖД». Утверждены распоряжением ОАО «РЖД» от 23.12.2013 г. №2854р.</w:t>
            </w:r>
            <w:r>
              <w:rPr>
                <w:bCs/>
                <w:lang w:val="ru-RU"/>
              </w:rPr>
              <w:t xml:space="preserve"> http://static.scbist.com/scb/uploaded/1062_1448610660.pd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Частотно-территориальное планирование сетей СРС диапазона 160 МГц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1.Радиотехнические системы на железнодорожном транспорте: методические указания к курсовой работе. – ч.2 / Расчет сетей станционной радиосвязи / Роенков Д.Н. – СПб.: Петербургский государственный университет путей сообщения, 2011. 62 с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2.Как устранить зоны неуверенного приема (статья): Д.Н. Роенков // журнал «Автоматика, связь, информатика», №7, 2010 г. Стр. 18-19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 xml:space="preserve">Адрес для скачивания: </w:t>
            </w:r>
            <w:hyperlink r:id="rId5" w:tgtFrame="_blank">
              <w:r>
                <w:rPr>
                  <w:rStyle w:val="InternetLink"/>
                  <w:bCs/>
                  <w:szCs w:val="24"/>
                  <w:lang w:val="en-US"/>
                </w:rPr>
                <w:t>asi</w:t>
              </w:r>
              <w:r>
                <w:rPr>
                  <w:rStyle w:val="InternetLink"/>
                  <w:bCs/>
                  <w:szCs w:val="24"/>
                </w:rPr>
                <w:t>-</w:t>
              </w:r>
              <w:r>
                <w:rPr>
                  <w:rStyle w:val="InternetLink"/>
                  <w:bCs/>
                  <w:szCs w:val="24"/>
                  <w:lang w:val="en-US"/>
                </w:rPr>
                <w:t>rzd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szCs w:val="24"/>
              </w:rPr>
              <w:t>›</w:t>
            </w:r>
            <w:hyperlink r:id="rId6" w:tgtFrame="_blank">
              <w:r>
                <w:rPr>
                  <w:rStyle w:val="InternetLink"/>
                  <w:szCs w:val="24"/>
                  <w:lang w:val="en-US"/>
                </w:rPr>
                <w:t>downloads</w:t>
              </w:r>
              <w:r>
                <w:rPr>
                  <w:rStyle w:val="InternetLink"/>
                  <w:szCs w:val="24"/>
                </w:rPr>
                <w:t>/</w:t>
              </w:r>
              <w:r>
                <w:rPr>
                  <w:rStyle w:val="InternetLink"/>
                  <w:szCs w:val="24"/>
                  <w:lang w:val="en-US"/>
                </w:rPr>
                <w:t>issues</w:t>
              </w:r>
              <w:r>
                <w:rPr>
                  <w:rStyle w:val="InternetLink"/>
                  <w:szCs w:val="24"/>
                </w:rPr>
                <w:t>/15</w:t>
              </w:r>
            </w:hyperlink>
            <w:r>
              <w:rPr>
                <w:szCs w:val="24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3.Программа расчета сетей станционной радиосвязи (статья): Д.Н. Роенков, В.В. Роглььчук // журнал «Автоматика, связь, информатика», №4, 2010 г. Стр. 16-19.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hyperlink r:id="rId7" w:tgtFrame="_blank">
              <w:r>
                <w:rPr>
                  <w:rStyle w:val="InternetLink"/>
                  <w:bCs/>
                  <w:szCs w:val="24"/>
                </w:rPr>
                <w:t>asi-rzd.ru</w:t>
              </w:r>
            </w:hyperlink>
            <w:r>
              <w:rPr>
                <w:szCs w:val="24"/>
              </w:rPr>
              <w:t>›</w:t>
            </w:r>
            <w:hyperlink r:id="rId8" w:tgtFrame="_blank">
              <w:r>
                <w:rPr>
                  <w:rStyle w:val="InternetLink"/>
                  <w:szCs w:val="24"/>
                </w:rPr>
                <w:t>downloads/issues/12</w:t>
              </w:r>
            </w:hyperlink>
            <w:r>
              <w:rPr>
                <w:szCs w:val="24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4.Экспериментальный анализ радиопокрытия железнодорожных объектов (статья): Д.Н. Роенков, В. В. Рогальчук, Г.О. Коренной // журнал «Автоматика, связь, информатика», №5, 2012 г. Стр. 4-6.</w:t>
            </w:r>
            <w:r>
              <w:rPr>
                <w:sz w:val="28"/>
                <w:szCs w:val="28"/>
              </w:rPr>
              <w:t xml:space="preserve"> </w:t>
            </w:r>
            <w:hyperlink r:id="rId9" w:tgtFrame="_blank">
              <w:r>
                <w:rPr>
                  <w:rStyle w:val="InternetLink"/>
                  <w:bCs/>
                  <w:szCs w:val="24"/>
                </w:rPr>
                <w:t>asi-rzd.ru</w:t>
              </w:r>
            </w:hyperlink>
            <w:r>
              <w:rPr>
                <w:szCs w:val="24"/>
              </w:rPr>
              <w:t>›</w:t>
            </w:r>
            <w:hyperlink r:id="rId10" w:tgtFrame="_blank">
              <w:r>
                <w:rPr>
                  <w:rStyle w:val="InternetLink"/>
                  <w:szCs w:val="24"/>
                </w:rPr>
                <w:t>downloads/issues/99</w:t>
              </w:r>
            </w:hyperlink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szCs w:val="24"/>
              </w:rPr>
              <w:t>5.Изучение носимых радиостанций диапазона МВ: метод. указ. / Д.Н. Роенков, П.Н. Ерлыков. – СПб.: ПГУПС, 2008. – 14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сновы проектирования цифровых сетей технологической радиосвяз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" w:leader="none"/>
              </w:tabs>
              <w:spacing w:before="0" w:after="0"/>
              <w:ind w:left="0" w:hanging="0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 xml:space="preserve">. </w:t>
            </w:r>
            <w:r>
              <w:rPr>
                <w:bCs/>
                <w:lang w:val="ru-RU"/>
              </w:rPr>
              <w:t xml:space="preserve">Горелов, Г.В. Системы связи с подвижными объектами [Электронный ресурс]: учеб. пособие / Г.В. Горелов, Д.Н. Роенков, Ю.В. Юркин. — Электрон. дан. — Москва : УМЦ ЖДТ, 2014. — 335 с. — Режим доступа: </w:t>
            </w:r>
            <w:hyperlink r:id="rId11">
              <w:r>
                <w:rPr>
                  <w:rStyle w:val="InternetLink"/>
                  <w:bCs/>
                  <w:lang w:val="ru-RU"/>
                </w:rPr>
                <w:t>https://e.lanbook.com/book/58969</w:t>
              </w:r>
            </w:hyperlink>
            <w:r>
              <w:rPr>
                <w:bCs/>
                <w:lang w:val="ru-RU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99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ru-RU"/>
              </w:rPr>
              <w:t>2. Методические указания по организации и расчету сетей поездной радиосвязи ОАО «РЖД». Утверждены распоряжением ОАО «РЖД» от 23.12.2013 г. №2854р.</w:t>
            </w:r>
            <w:r>
              <w:rPr>
                <w:bCs/>
                <w:lang w:val="ru-RU"/>
              </w:rPr>
              <w:t xml:space="preserve"> http://static.scbist.com/scb/uploaded/1062_1448610660.pdf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Горелов, Г.В. Системы связи с подвижными объектами [Электронный ресурс]: учеб. пособие / Г.В. Горелов, Д.Н. Роенков, Ю.В. Юркин. — Электрон. дан. — Москва : УМЦ ЖДТ, 2014. — 335 с. — Режим доступа: </w:t>
      </w:r>
      <w:hyperlink r:id="rId12">
        <w:r>
          <w:rPr>
            <w:rStyle w:val="InternetLink"/>
            <w:bCs/>
            <w:sz w:val="28"/>
            <w:szCs w:val="28"/>
          </w:rPr>
          <w:t>https://e.lanbook.com/book/58969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2 Перечень дополнительной учебной литературы, необходимой для освоения дисциплины</w:t>
      </w:r>
    </w:p>
    <w:p>
      <w:pPr>
        <w:pStyle w:val="31"/>
        <w:spacing w:before="0" w:after="0"/>
        <w:ind w:left="0" w:firstLine="851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учение носимых радиостанций диапазона МВ: метод. указ. / Д.Н. Роенков, П.Н. Ерлыков. – СПб.: ПГУПС, 2008. – 14 с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2. Изучение возимой радиостанции РВ-1.1М: метод. указ. / Д.Н. Роенков, П.Н. Ерлыков. – СПб.: ПГУПС, 2009. – 16 с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3. Изучение стационарной радиостанции РС-46МЦ: метод. указ. / Д.Н. Роенков. – СПб.: ПГУПС, 2010. – 24 с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4. Изучение распорядительной станции СР-234М: метод. указ. / Д.Н. Роенков. – СПб.: ПГУПС, 2010. – 24 с.</w:t>
      </w:r>
    </w:p>
    <w:p>
      <w:pPr>
        <w:pStyle w:val="31"/>
        <w:spacing w:before="0" w:after="0"/>
        <w:ind w:left="0" w:firstLine="851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учение стационарной радиостанции РС-46М: метод. указ. / Д.Н. Роенков, П.Н. Ерлыков. – СПб.: ПГУПС, 2011. – 24 с.</w:t>
      </w:r>
    </w:p>
    <w:p>
      <w:pPr>
        <w:pStyle w:val="31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изация мониторинга стационарных радиостанций поездной радиосвязи: метод. указ. / Д.Н. Роенков. – СПб.: ПГУПС, 2014. – 16 с.</w:t>
      </w:r>
    </w:p>
    <w:p>
      <w:pPr>
        <w:pStyle w:val="31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>Изучение принципов организации диспетчерского круга поездной радиосвязи</w:t>
      </w:r>
      <w:r>
        <w:rPr>
          <w:sz w:val="28"/>
          <w:szCs w:val="28"/>
          <w:lang w:val="ru-RU"/>
        </w:rPr>
        <w:t xml:space="preserve">: метод. указ. / </w:t>
      </w:r>
      <w:r>
        <w:rPr>
          <w:sz w:val="28"/>
          <w:szCs w:val="28"/>
        </w:rPr>
        <w:t>Д.Н. Роенков, П.Н. Ерлыков.</w:t>
      </w:r>
      <w:r>
        <w:rPr>
          <w:sz w:val="28"/>
          <w:szCs w:val="28"/>
          <w:lang w:val="ru-RU"/>
        </w:rPr>
        <w:t xml:space="preserve"> – СПб.: ПГУПС, 2015. – 25 с.</w:t>
      </w:r>
    </w:p>
    <w:p>
      <w:pPr>
        <w:pStyle w:val="31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8. </w:t>
      </w:r>
      <w:r>
        <w:rPr>
          <w:sz w:val="28"/>
          <w:szCs w:val="28"/>
        </w:rPr>
        <w:t>Радиотехнические системы на железнодорожном транспорте: методические указания к курсовой работе. – ч.2 / Расчет сетей станционной радиосвязи / Роенков Д.Н. – СПб.: Петербургский государственный университет путей сообщения, 2011. 62 с.</w:t>
      </w:r>
    </w:p>
    <w:p>
      <w:pPr>
        <w:pStyle w:val="31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3 Перечень нормативно-правовой документации, необходимой для освоения дисциплины</w:t>
      </w:r>
    </w:p>
    <w:p>
      <w:pPr>
        <w:pStyle w:val="TextBodyIndent"/>
        <w:tabs>
          <w:tab w:val="clear" w:pos="708"/>
          <w:tab w:val="left" w:pos="990" w:leader="none"/>
        </w:tabs>
        <w:spacing w:before="0" w:after="0"/>
        <w:ind w:left="0" w:firstLine="851"/>
        <w:jc w:val="both"/>
        <w:rPr/>
      </w:pPr>
      <w:r>
        <w:rPr>
          <w:bCs/>
          <w:sz w:val="28"/>
          <w:szCs w:val="28"/>
          <w:lang w:val="ru-RU"/>
        </w:rPr>
        <w:t xml:space="preserve">1. </w:t>
      </w:r>
      <w:r>
        <w:rPr>
          <w:bCs/>
          <w:sz w:val="28"/>
          <w:szCs w:val="28"/>
        </w:rPr>
        <w:t>Методические указания по организации и расчету сетей поездной радиосвязи ОАО «РЖД». Утверждены распоряжением ОАО «РЖД» от 23.12.2013 г. №2854р.</w:t>
      </w:r>
      <w:r>
        <w:rPr/>
        <w:t xml:space="preserve"> </w:t>
      </w:r>
      <w:r>
        <w:rPr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990" w:leader="none"/>
        </w:tabs>
        <w:spacing w:before="0" w:after="0"/>
        <w:ind w:left="0"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Эл. версия</w:t>
      </w:r>
      <w:r>
        <w:rPr>
          <w:bCs/>
          <w:sz w:val="28"/>
          <w:szCs w:val="28"/>
        </w:rPr>
        <w:t>:</w:t>
      </w:r>
      <w:r>
        <w:rPr>
          <w:lang w:val="ru-RU"/>
        </w:rPr>
        <w:t xml:space="preserve"> </w:t>
      </w:r>
      <w:r>
        <w:rPr>
          <w:bCs/>
          <w:sz w:val="28"/>
          <w:szCs w:val="28"/>
        </w:rPr>
        <w:t>http://static.scbist.com/scb/uploaded/1062_1448610660.pdf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4 Другие издания, необходимые для освоения дисциплин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1. Как устранить зоны неуверенного приема (статья): Д.Н. Роенков // журнал «Автоматика, связь, информатика», №7, 2010 г. Стр. 18-19. Адрес для скачивания: </w:t>
      </w:r>
      <w:hyperlink r:id="rId13" w:tgtFrame="_blank">
        <w:r>
          <w:rPr>
            <w:rStyle w:val="InternetLink"/>
            <w:bCs/>
            <w:sz w:val="28"/>
            <w:szCs w:val="28"/>
            <w:lang w:val="en-US"/>
          </w:rPr>
          <w:t>asi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rz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Pathseparator"/>
          <w:sz w:val="28"/>
          <w:szCs w:val="28"/>
        </w:rPr>
        <w:t>›</w:t>
      </w:r>
      <w:hyperlink r:id="rId14" w:tgtFrame="_blank">
        <w:r>
          <w:rPr>
            <w:rStyle w:val="InternetLink"/>
            <w:sz w:val="28"/>
            <w:szCs w:val="28"/>
            <w:lang w:val="en-US"/>
          </w:rPr>
          <w:t>download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ssues</w:t>
        </w:r>
        <w:r>
          <w:rPr>
            <w:rStyle w:val="InternetLink"/>
            <w:sz w:val="28"/>
            <w:szCs w:val="28"/>
          </w:rPr>
          <w:t>/15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2. Программа расчета сетей станционной радиосвязи (статья): Д.Н. Роенков, В.В. Рогальчук // журнал «Автоматика, связь, информатика», №4, 2010 г. Стр. 16-19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hyperlink r:id="rId15" w:tgtFrame="_blank">
        <w:r>
          <w:rPr>
            <w:rStyle w:val="InternetLink"/>
            <w:bCs/>
            <w:sz w:val="28"/>
            <w:szCs w:val="28"/>
            <w:lang w:eastAsia="ru-RU"/>
          </w:rPr>
          <w:t>asi-rzd.ru</w:t>
        </w:r>
      </w:hyperlink>
      <w:r>
        <w:rPr>
          <w:rFonts w:eastAsia="Times New Roman"/>
          <w:sz w:val="28"/>
          <w:szCs w:val="28"/>
          <w:lang w:eastAsia="ru-RU"/>
        </w:rPr>
        <w:t>›</w:t>
      </w:r>
      <w:hyperlink r:id="rId16" w:tgtFrame="_blank">
        <w:r>
          <w:rPr>
            <w:rStyle w:val="InternetLink"/>
            <w:sz w:val="28"/>
            <w:szCs w:val="28"/>
            <w:lang w:eastAsia="ru-RU"/>
          </w:rPr>
          <w:t>downloads/issues/12</w:t>
        </w:r>
      </w:hyperlink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TextBodyIndent"/>
        <w:tabs>
          <w:tab w:val="clear" w:pos="708"/>
          <w:tab w:val="left" w:pos="990" w:leader="none"/>
        </w:tabs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Экспериментальный анализ радиопокрытия железнодорожных объектов (статья): Д.Н. Роенков, В. В. Рогальчук, Г.О. Коренной // журнал «Автоматика, связь, информатика», №5, 2012 г. Стр. 4-6. </w:t>
      </w:r>
      <w:hyperlink r:id="rId17" w:tgtFrame="_blank">
        <w:r>
          <w:rPr>
            <w:rStyle w:val="InternetLink"/>
            <w:bCs/>
            <w:sz w:val="28"/>
            <w:szCs w:val="28"/>
          </w:rPr>
          <w:t>asi-rzd.ru</w:t>
        </w:r>
      </w:hyperlink>
      <w:r>
        <w:rPr>
          <w:sz w:val="28"/>
          <w:szCs w:val="28"/>
        </w:rPr>
        <w:t>›</w:t>
      </w:r>
      <w:hyperlink r:id="rId18" w:tgtFrame="_blank">
        <w:r>
          <w:rPr>
            <w:rStyle w:val="InternetLink"/>
            <w:sz w:val="28"/>
            <w:szCs w:val="28"/>
          </w:rPr>
          <w:t>downloads/issues/99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фициальный сайт ежемесячного научно-теоретического и производственно-технического журнала «Автоматика, связь, информатика» ОАО «Российские железные дороги»: </w:t>
      </w:r>
      <w:r>
        <w:rPr>
          <w:sz w:val="28"/>
          <w:szCs w:val="28"/>
          <w:lang w:val="en-US"/>
        </w:rPr>
        <w:t>as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z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фициальный сайт ОАО «Российские железные дороги»: http://rzd.ru/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e.lanbook.ru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Электронная информационно-образовательная среда ПГУПС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0. Методические указания для обучающихся по освоению дисциплин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ехнические средства (компьютерная техника и средства связи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(персональные компьютеры, проектор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методы обучения с использованием информационных технологий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(компьютерное тестирование, демонстрация мультимедийных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материалов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еречень Интернет-сервисов и электронных ресурсов (поисковые системы, электронная почта, электронные учебные и учебно-методические материалы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Кафедра обеспечена необходимым комплектом лицензионного программного обеспеч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Cs/>
          <w:sz w:val="28"/>
          <w:szCs w:val="28"/>
          <w:lang w:val="en-US" w:eastAsia="ru-RU"/>
        </w:rPr>
      </w:pPr>
      <w:r>
        <w:rPr>
          <w:rFonts w:eastAsia="Times New Roman"/>
          <w:bCs/>
          <w:sz w:val="28"/>
          <w:szCs w:val="28"/>
          <w:lang w:val="en-US" w:eastAsia="ru-RU"/>
        </w:rPr>
        <w:t>Microsoft Windows 7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Cs/>
          <w:sz w:val="28"/>
          <w:szCs w:val="28"/>
          <w:lang w:val="en-US" w:eastAsia="ru-RU"/>
        </w:rPr>
      </w:pPr>
      <w:r>
        <w:rPr>
          <w:rFonts w:eastAsia="Times New Roman"/>
          <w:bCs/>
          <w:sz w:val="28"/>
          <w:szCs w:val="28"/>
          <w:lang w:val="en-US" w:eastAsia="ru-RU"/>
        </w:rPr>
        <w:t>Microsoft Word 2010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bCs/>
          <w:sz w:val="28"/>
          <w:szCs w:val="28"/>
          <w:lang w:val="en-US" w:eastAsia="ru-RU"/>
        </w:rPr>
        <w:t>Microsoft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val="en-US" w:eastAsia="ru-RU"/>
        </w:rPr>
        <w:t>Excel</w:t>
      </w:r>
      <w:r>
        <w:rPr>
          <w:rFonts w:eastAsia="Times New Roman"/>
          <w:bCs/>
          <w:sz w:val="28"/>
          <w:szCs w:val="28"/>
          <w:lang w:eastAsia="ru-RU"/>
        </w:rPr>
        <w:t xml:space="preserve"> 2010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val="en-US" w:eastAsia="ru-RU"/>
        </w:rPr>
        <w:t>Microsoft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val="en-US" w:eastAsia="ru-RU"/>
        </w:rPr>
        <w:t>PowerPoint</w:t>
      </w:r>
      <w:r>
        <w:rPr>
          <w:rFonts w:eastAsia="Times New Roman"/>
          <w:bCs/>
          <w:sz w:val="28"/>
          <w:szCs w:val="28"/>
          <w:lang w:eastAsia="ru-RU"/>
        </w:rPr>
        <w:t xml:space="preserve"> 2010.</w:t>
      </w:r>
    </w:p>
    <w:p>
      <w:pPr>
        <w:pStyle w:val="Normal"/>
        <w:spacing w:lineRule="auto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851" w:hanging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851" w:hanging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Cs/>
          <w:sz w:val="28"/>
          <w:szCs w:val="20"/>
          <w:lang w:eastAsia="ru-RU"/>
        </w:rPr>
        <w:t>Материально-техническая база обеспечивает проведение всех видов учебных занятий, предусмотренных учебным планом по специальности 23.05.05 «Системы обеспечения движения поездов»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>Она содержи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jc w:val="both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 xml:space="preserve">помещения для проведения лабораторных работ (ауд. 1-506 и 1-504), укомплектованные специальной учебно-лабораторной мебелью, лабораторным оборудованием, лабораторными стендами, специализированными измерительными средствами в соответствии с перечнем лабораторных работ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jc w:val="both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>помещения для проведения лекционных (ауд. 1-506), содержащие учебно-наглядные пособия, и практических (семинарских) занятий (ауд. 1-506), укомплектованные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, мультимедийным проектором и другими информационно-демонстрационными средствам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jc w:val="both"/>
        <w:rPr/>
      </w:pPr>
      <w:r>
        <w:rPr>
          <w:rFonts w:eastAsia="Times New Roman"/>
          <w:bCs/>
          <w:sz w:val="28"/>
          <w:szCs w:val="20"/>
          <w:lang w:eastAsia="ru-RU"/>
        </w:rPr>
        <w:t>помещения для проведения групповых и индивидуальных консультаций (ауд. 1-506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jc w:val="both"/>
        <w:rPr>
          <w:lang w:val="en-US" w:eastAsia="en-US"/>
        </w:rPr>
      </w:pPr>
      <w:r>
        <w:rPr>
          <w:rFonts w:eastAsia="Times New Roman"/>
          <w:bCs/>
          <w:sz w:val="28"/>
          <w:szCs w:val="20"/>
          <w:lang w:eastAsia="ru-RU"/>
        </w:rPr>
        <w:t>помещения для проведения текущего контроля (ауд. 1-506) и промежуточной аттестации (ауд.1-506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jc w:val="both"/>
        <w:rPr>
          <w:lang w:val="en-US" w:eastAsia="en-US"/>
        </w:rPr>
      </w:pPr>
      <w:r>
        <w:rPr>
          <w:rFonts w:eastAsia="Times New Roman"/>
          <w:bCs/>
          <w:sz w:val="28"/>
          <w:szCs w:val="20"/>
          <w:lang w:eastAsia="ru-RU"/>
        </w:rPr>
        <w:t xml:space="preserve">помещения для самостоятельной работы с возможностью выхода в сеть Интернет 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Электронную информационно-образовательную среду ПГУПС</w:t>
      </w:r>
      <w:r>
        <w:rPr>
          <w:rFonts w:eastAsia="Times New Roman"/>
          <w:bCs/>
          <w:sz w:val="28"/>
          <w:szCs w:val="20"/>
          <w:lang w:eastAsia="ru-RU"/>
        </w:rPr>
        <w:t xml:space="preserve"> (ауд. 7-412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eastAsia="Times New Roman"/>
          <w:bCs/>
          <w:sz w:val="28"/>
          <w:szCs w:val="20"/>
          <w:lang w:val="en-US" w:eastAsia="ru-RU"/>
        </w:rPr>
      </w:pPr>
      <w:r>
        <w:rPr>
          <w:rFonts w:eastAsia="Times New Roman"/>
          <w:bCs/>
          <w:sz w:val="28"/>
          <w:szCs w:val="20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>Разработчик рабочей программы, доцент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auto" w:line="240" w:before="0" w:after="0"/>
        <w:jc w:val="both"/>
        <w:rPr/>
      </w:pPr>
      <w:r>
        <w:rPr>
          <w:rFonts w:eastAsia="Times New Roman"/>
          <w:bCs/>
          <w:sz w:val="28"/>
          <w:szCs w:val="20"/>
          <w:lang w:eastAsia="ru-RU"/>
        </w:rPr>
        <w:t>5.12.2016</w:t>
        <w:tab/>
        <w:tab/>
        <w:tab/>
        <w:tab/>
        <w:tab/>
        <w:tab/>
        <w:tab/>
        <w:t xml:space="preserve"> </w:t>
        <w:tab/>
      </w:r>
      <w:r>
        <w:rPr>
          <w:rFonts w:eastAsia="Times New Roman"/>
          <w:bCs/>
          <w:sz w:val="28"/>
          <w:szCs w:val="20"/>
          <w:lang w:eastAsia="ru-RU"/>
        </w:rPr>
        <w:drawing>
          <wp:inline distT="0" distB="0" distL="0" distR="0">
            <wp:extent cx="2553335" cy="75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0"/>
          <w:lang w:eastAsia="ru-RU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ews701 BT;Times New Roman" w:hAnsi="News701 BT;Times New Roman" w:cs="News701 B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News701 BT;Times New Roman" w:hAnsi="News701 BT;Times New Roman" w:cs="News701 BT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 w:cs="Times New Roman"/>
      <w:sz w:val="28"/>
      <w:szCs w:val="24"/>
      <w:lang w:val="en-US"/>
    </w:rPr>
  </w:style>
  <w:style w:type="character" w:styleId="Style17">
    <w:name w:val="Основной текст с отступом Знак"/>
    <w:qFormat/>
    <w:rPr>
      <w:rFonts w:eastAsia="Times New Roman" w:cs="Times New Roman"/>
      <w:szCs w:val="24"/>
      <w:lang w:val="en-US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Pathseparator">
    <w:name w:val="path__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 w:cs="Times New Roman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.lanbook.com/book/58969" TargetMode="External"/><Relationship Id="rId5" Type="http://schemas.openxmlformats.org/officeDocument/2006/relationships/hyperlink" Target="http://asi-rzd.ru/" TargetMode="External"/><Relationship Id="rId6" Type="http://schemas.openxmlformats.org/officeDocument/2006/relationships/hyperlink" Target="http://yandex.ru/clck/jsredir?from=yandex.ru%3Bsearch%2F%3Bweb%3B%3B&amp;text=&amp;etext=1579.rcUzqs9zsxDuN6qD-ycFfWD99fvNxZ8EPDsxqDpLk9fhUURTRPj8ceaH6lok2Zvo7BaorbZ6bI4atJ39pXLlGKGjT2F1pqdGHNljzbY1rpQ8VPfCjiqfiae889x9CeQyb6xmJBCBA__4RspjymUvYaZ7FDVQLdrPaUBPtzF7-2dyCeCciJi2Z3Ky9OyFK6FFM6ikZK3zERwnsvqyz5Q3FxYGL102ei3Wv2gSacCUY-fUX_qBszVhgU9Apagyrvc_sC7H9eiFD4PtN-bh-vPL3TLw8Q0b94QaYvbEE7KbnZl5q7leOOabR7WWNB_QD-oW.753c87b45aba5e4503a54ffd5a2a12387a724ce5&amp;uuid=&amp;state=PEtFfuTeVD4jaxywoSUvtB2i7c0_vxGdxRuXfLZHQfBNCJIHCARR3B6nJBWFkYRWpbJuvmQwDHef6jjLn7wdMzmdKrHgkmdW&amp;&amp;cst=AiuY0DBWFJ5fN_r-AEszk8LG7Fb1PwBcwXfTMi2TAqj1yKPUK8PTFmWS-HcnbEZtczDRMigslvxrJRrcf73zMuNHLLJW-wyQqNxiBfzIPPr1rnEiXqPwqATiYlfpisGiFZzJG0_bFZd3OB9KGZDn1hpJW0oRgsd0OTI_Vq-51XA_7Qg7fRM64lkPbctU_QK31zcV8b8pqzLu1mCPB8WhUsKI0R228SKZmzn0wCV4nb57CUj9gPiNT5bC_EX1AlohvndFtGQdbmR387xn1Vzay21R_kYkz2K5L0dew9hrttw2XnDGxoFvgrYE8YHeXJM_eeyesfg_awcgM6e102pHMuodfw1DWprw778byq_51X8KQJqSG3tW8Q37FMgiNV38_SOZyRit2F2Zo9qO5eRun-TEgV7sh-GhJ7OGtxewskIAk2wMo9GibvImLlQD1Ypm0-tAON6GLDAN4DLZ1iNK3vkXmsNAkJTN-ZO-EFHt5FHwuqE5Z4GLujYJYUPA8RR5zZ2Wl37gOwqaZ39qqjEEfA,,&amp;data=UlNrNmk5WktYejR0eWJFYk1LdmtxbUdMMm9hUWhmUEkwbkppYk9kd1hzTkdlblR3VGQtckhjY3RtZGtsWW9hbDl3bjRpR2JUYVFULTJJekdlSml3czhRa29SOTZVZmVkQ2xiYzBxUEZVMzVJQ1haVHpyTDhZVmF6RTV3VENEeHA,&amp;sign=2111ad41609a153076964cd1be898aa3&amp;keyno=0&amp;b64e=2&amp;ref=orjY4mGPRjk5boDnW0uvlrrd71vZw9kp7ZFEZiIDY6jw_-m-FL1RL5osWfvaKM2c7Ljt948HZMlI-rhwPUPTrWbDhKcES82cp8HPm_DJR3LwAJ_Muwhc62AUGiKdgDq2mWEJyInoyipOvST9hO53A1esSUgnvuo3MBb8EQ6p0GFQ1fKM1IRsIzyzDqezm7vSaA6_C5ZO5GenqnFYPrghVvdFUQMKC2Al1D2lFwSKN775hXCmDnXSJeLYGmf0cN63JieRDXWhLmLZdmRCx--SUUxDiTlMoArTw9FSH3-HSGjVgPrmdBAaLO-T8yrfvXQXbtVouVd7CLK3IT_UyJzVPlOvGalVOXOFz7sPfOxmBN4t3TUL09E6BtEp8uFJ7JbmUndJZR0DkJX4IH7LdV0oMfo24Ad4ine3EGVSVHIKrBKlAEMNBFVZoq8wYZN1iMglNyPIeWb_cIJsPb-qeen__dTSgKQcZCfPOAxWNG86l3o5_iA0Nl09IuZ8T8LLoSK9Ry0jVTUI3-umT6X42Elzxg4wjTmzFCdAUBddO3onuJjVWoWJ1pHUnDIEQyeM3xcg-a71M8V-0M_Yiq4oUMjJqauMYTr09sp_KjglTxNewFMWjU98RROTesoRZM1-zEGhRZV98KkniOCCxQ1Qi0yFX_B7Lx7dV7NCr9vkjhcXqu9beNHTeCszkIyGwuhtEZ_yTzd0DjdiRIopaa7Kuq5fL4M_yS6UsNdN-65waDq4u9-Y1JI3Ufh9jPQCwalSQX0-X22FNfU94UXf1D2e95ax2wJJWIxjO0vHdo8dXBRE_SCB_0X3_VVOyjCLFkJGRNdseNCmt8olNT0qzp0O3FT0f6XNUBH5_B9f8hE9GLr_dUF12Jo-9-jh_Gd1sYCfVvaeJMhhSaFHh8s,&amp;l10n=ru&amp;cts=1508477692069&amp;mc=5.8225164730375685&amp;bu=uniq150847709211592991" TargetMode="External"/><Relationship Id="rId7" Type="http://schemas.openxmlformats.org/officeDocument/2006/relationships/hyperlink" Target="http://asi-rzd.ru/" TargetMode="External"/><Relationship Id="rId8" Type="http://schemas.openxmlformats.org/officeDocument/2006/relationships/hyperlink" Target="http://yandex.ru/clck/jsredir?from=yandex.ru%3Bsearch%2F%3Bweb%3B%3B&amp;text=&amp;etext=1579.sjsqdd9VpIfaXN07hfE7rJLyjxsF_hWuksKm9Ckd-e8jCJicvbMqY1H4uX8GItv0Qcm-fRdnAruWX6O1DSOUoZTY6fK9TyRAysh2ho3s1-FsbeZl3ZWkCJe2iScBEthQYkRfqjacY7z-kKG7NP-Qey8D8Y65U87-ObQOgfqCiMWUDf-1knTbvmmd3C7LzkEEN13QnAM-F2OVpeIRu9ns2E2_KhKfGparXnn28A9hbgqE00YJu6nCc9dUxNW7GS0fobjHg-jVmvwOPGWXToydOyDNmHip42vqJIaqysy22BcNv0_rvDg3ra7biHM97y-Sfm55Efe2azbiOW97JABRFrOAHPP0NY3a73i7c5ikxSgvBp4upqaOahgxRsGMwZ0Z.d22024fa8779c927af86ddc91aae247bb9832106&amp;uuid=&amp;state=PEtFfuTeVD4jaxywoSUvtB2i7c0_vxGdxRuXfLZHQfBNCJIHCARR3B6nJBWFkYRWaPX0pcfin9lnz6oww8FbruJ_KLDbfZYv_QH0vCr10I0,&amp;&amp;cst=AiuY0DBWFJ5fN_r-AEszk8LG7Fb1PwBcwXfTMi2TAqj1yKPUK8PTFmWS-HcnbEZtczDRMigslvxrJRrcf73zMuNHLLJW-wyQqNxiBfzIPPr1rnEiXqPwqATiYlfpisGiFZzJG0_bFZd3OB9KGZDn1hpJW0oRgsd0OTI_Vq-51XA_7Qg7fRM64lkPbctU_QK31zcV8b8pqzLu1mCPB8WhUsKI0R228SKZmzn0wCV4nb57CUj9gPiNT5bC_EX1AlohvndFtGQdbmR387xn1Vzay21R_kYkz2K5L0dew9hrttw2XnDGxoFvgrYE8YHeXJM_eeyesfg_awcgM6e102pHMuodfw1DWprw778byq_51X8KQJqSG3tW8Q37FMgiNV38_SOZyRit2F2Zo9qO5eRun-TEgV7sh-GhJ7OGtxewskIAk2wMo9GibvImLlQD1Ypm0-tAON6GLDAN4DLZ1iNK3vz4r3fmdOcwkOfPJPhTcdsomw_uzh-m3ptrUjqgiHXfDtiRquWyQnck8sSwXxTJdA,,&amp;data=UlNrNmk5WktYejR0eWJFYk1LdmtxbUdMMm9hUWhmUEkwbkppYk9kd1hzTkdlblR3VGQtckhjY3RtZGtsWW9hbGhIWXVJZ2p2Y0M2NzU5cHFScVVtbU5YMG0tQXpQYXZyV0c4T2lxYW5YbF9JRXA2SmlHZUl3V2dEYV9tN0F2UjQ,&amp;sign=0aa1d3dde9649fce0be5cbe3f881b067&amp;keyno=0&amp;b64e=2&amp;ref=orjY4mGPRjk5boDnW0uvlrrd71vZw9kp7ZFEZiIDY6ikN7JNCIVN8lbcv7U37__6tsuKTtC_Ttld3GV0NlYNphT48BI-VUkTbTw_40XlhNR3f_o_M4Ju_IIzm53qIFEoAPQx_M5UnEQlTMCY7sw3-DiQIfWfzUrp0Mv9jK04bYQvho9VPxNJ29U_uGGuIflWxCcMH0Z-DDwB5_lvwvrtRmu7Xmfl81xVkgPRfmFTm6QweWgDfLPhV7xWoysoKIwdCXv0LEkrhZEOVcuzNCTHRJKeKXhA3UEXOYWdnQPSb_44XVyn2ObCpQ_rMMIwbVo3AixHVwLtsbypSDfLyFB2iXFwD8YWdLu5GWpPZEviCNgHutpoThikda042tuK9SiCLdn80QfPe2c4wVob33Rcj9ddfWz2v4iRW4ZqUUkLjqfsyXvgqGYuOUCZIA46L_NcKdtugeiknJur3Nj7qTSMOQ-KgkwRYfPQn755TCigrpkb-a_3p7eDJH_7l6hy-BdR7tmf29pcXNaDkG-l6OZ_GZHDGFjH9pxoySlPL4WIOiVmtGUaV3UdPZ78lnAkXE4OuZ3yq3RTwkstNLYlx_C5oQu4pz5WJdA-hwoMcbELtxXfZMzqKA1HFgaQOWhNGkgB3qha2JjVeGCGqVn_PRZ9HFG2OPVLIZZHtOuqMlTrl-7hOMko1pfsq3BiE36kIsiH84Vki-YX09T70OwaqSDBPJvBIL0RQ7o_F7n9s20CTyiLAZMrNkmSETFwrtmjrpAm8NHa0V6ki_wLL0zBZD4yPMhcwckYKDKfc418n02IruqKJ9lScOAibh0Ja9pwZOju0m7B4-ufSjAMoWRKuErS6ENUR5UJiQNe_q897Ao8OkLcIWmIPK1OhPLG8VJwzNn0Pm7t_ZKTAGVYtiqxMtpZ8zUyfkmov9TTLO9YRFLf3qn6KvukwGsgWR_k6t42T4Ltt-sfWLbHwf-1tjnctoVKF2GfOzXa_jiZnSJcVbVbqoA5kzf0UmXG7xMrYIgmbA7r7xz5vqq-fBP8eMJ3jq0gK2nCjnr6Jo81gOAV5YBTgO8,&amp;l10n=ru&amp;cts=1508478344479&amp;mc=5.827250896920847&amp;bu=uniq150847762015369910" TargetMode="External"/><Relationship Id="rId9" Type="http://schemas.openxmlformats.org/officeDocument/2006/relationships/hyperlink" Target="http://asi-rzd.ru/" TargetMode="External"/><Relationship Id="rId10" Type="http://schemas.openxmlformats.org/officeDocument/2006/relationships/hyperlink" Target="http://yandex.ru/clck/jsredir?from=yandex.ru%3Bsearch%2F%3Bweb%3B%3B&amp;text=&amp;etext=1579.5EurrRXkerZpkQ3Kd-_c71HQy_BqTcJkCzDq9DWxOk3QNwcM1NrBiocZfjR9-mfmqLhGzSWLZsp0rXdDQb70oYwNvYF-nrZkbPI5RU-tN_i_Lhcs5IFW4MbxoxJ_p2fy1xK6ps-uuIrylpJhUl6TgNrKTH2WJ_H3MxgWL1wIabK8_UuT9butkBE5d0XJJG7i1yvrhu9Gq8wiWWamTSURQve_sBq-iowtqHsA_N6_doHYnokIGWy_z3Bz5IIBJvAPvx36MuEXINGQ-x0LDdlObk1ovyOmc96n8NI4GdMc3OEKmw3Yl4XosD8L2euSu3msO7ngwVa6l2nwdgVU05dkrxv-oPefYR-cnHf59YZP8n3mBihNZRIBnSx8egVVkkji0jOtitfqdNWoEE7Ma8Hj7z5orL9p6U33-W3tVB2rCYQ0PZpCVNkBqOOA3DUe0Arqp0jP-P54ztFIthhQ4jFPig.0aface4b51f67ac6ed2c28df1382498fa095b08e&amp;uuid=&amp;state=PEtFfuTeVD4jaxywoSUvtB2i7c0_vxGdxRuXfLZHQfBNCJIHCARR3B6nJBWFkYRWGrq5Tq9CDmwOgjYC7joyKBinVq6YbDeZ2iizoGaCl8g,&amp;&amp;cst=AiuY0DBWFJ5fN_r-AEszk8LG7Fb1PwBcwXfTMi2TAqj1yKPUK8PTFmWS-HcnbEZtczDRMigslvxrJRrcf73zMuNHLLJW-wyQqNxiBfzIPPr1rnEiXqPwqATiYlfpisGiFZzJG0_bFZd3OB9KGZDn1hpJW0oRgsd0OTI_Vq-51XA_7Qg7fRM64lkPbctU_QK31zcV8b8pqzLu1mCPB8WhUsKI0R228SKZmzn0wCV4nb57CUj9gPiNT5bC_EX1AlohvndFtGQdbmR387xn1Vzay21R_kYkz2K5L0dew9hrttw2XnDGxoFvgrYE8YHeXJM_eeyesfg_awcgM6e102pHMuodfw1DWprw778byq_51X8KQJqSG3tW8Q37FMgiNV38_SOZyRit2F2Zo9qO5eRun-TEgV7sh-GhJ7OGtxewskIAk2wMo9GibvImLlQD1Ypm0-tAON6GLDAN4DLZ1iNK3vEryW1GX2bExnzc4iPvImO2KaRTspRMMhPVc-ddg-LnViO918HeENdoa9tIMVskcg,,&amp;data=UlNrNmk5WktYejR0eWJFYk1LdmtxbUdMMm9hUWhmUEkwbkppYk9kd1hzTkdlblR3VGQtckhjY3RtZGtsWW9hbElZbUp0VFVvUWh6RXV1VTZLVkw3d3BzcDlLWUlNTXpfWDB6MWRPVFR3OVp4WWJSNEJOY0JYcFNJSzVaWlpaOW4,&amp;sign=5ee59b1f27e64dd6b15ec3a50f1bd4b5&amp;keyno=0&amp;b64e=2&amp;ref=orjY4mGPRjk5boDnW0uvlrrd71vZw9kp3kluEMPUtTTvTyenql4rOw5nRsmAZJs9Pp_tYsAFRo-wjmdrPjSBIAqontUqR6ZI4e3ohC15Hh7C3Ej_x4H2M7IgU4YljaAUHHEX63Lb_kFvC2akEU2G0jUimKBtoYGAUx4-pEeKdJJ-EA5IdJgFss4BXfSsPdTlzpdfpMASGs5fVDcWtFA-GLzqffaBKxiU5H4BjdZZU8tJWlk5XQAlIKry3gXqY38Zx-HzADWrHhZYXd_uIqsGI7V3CXSo-hE-3vb-Y1dkmdnvrtTP8aRe9ZJo1GzK0D5lM_bOnPQySrPHjqvOWaHnFPSV0O8UjjhXvZkFHJA_MSl-mmb3NhwIqztrFt4lfRfdRpyZBJBsGha2qje2tA_L5ZD2tCPA1fuHTIIZ50DiRnK2bpxiG4Vw7arausQ_JDBuOCS3YtzoaImOfkkxcqnvTCIddP_UZjqbHkWG681PkYcNgWU-35ugcLPYzH171QhaAd9s_SoZgnCIBFI7LerBQ3RA9-XEB0EPpIN0kJnp40NaSsjf6qDu2k23QGI5UnbVNbC4wEPt8Qe_gatmoNWzJ_l4CZiYVBvCRO0PmzE4_cXYP7F7GwiNDAa91sVJJ8SNmYRzr8YeFJ5yFFVy2bspuIaEa1UeIchbjNL0R1vsxwtDsl0nDt6rZ2mdmFzNEgF8cIHgHvUnBYOkqLEIImPqNymoz7CnPZf_QCxPW1oLvXnHPCvdYb_H1UYFFV9Lv-GcaO5map--59Ifk0kR2geIX-vBED7qw4PcZqhkNITSis2UH2uh6smfzfV-O8wyEEcMkxhSOe9bAxQA6F1bF21UyN-c-AV4iY9KeImfRIejZo3zkTtpacdhr-yZrbI8SDI1dt2uulnJkWEMB15dFCnUBYAb4blzXndsybblfLFinR_u0DYkO3cxdo8L4KibMxL9gmYiscwJrRyCPsiIfbWZRR5CEOgVaR169B1ozcqvuIq7rgVTOACqH1fEAPEeVhL_g_JyKx9NnCIWIOqWZkmOlFfLJfwbzxHKLIH-Tl9jM8zSQp-WpX7cl75laq10F3AuPjRaD6aYz28gzfCMw1NcZdB5Gf3YfFYcgX2JFhQ0JUIVREbeEEM3V4GXMmSmcKXSNPuMGfTFHgkmjmo1p8CazQAeeO_uqJ9xT32SrzdMVbT3l97b6Ce9iWxHbVuEuS17iEBcGYMBlFQJ4w8d4uM8E3EJPH85EJOUl4PwArK0rsFDux1lNvxAeGS-xdKbTqNy5Ru_7kCGznk,&amp;l10n=ru&amp;cts=1508478437879&amp;mc=5.808304670219793&amp;bu=uniq150847830563725919" TargetMode="External"/><Relationship Id="rId11" Type="http://schemas.openxmlformats.org/officeDocument/2006/relationships/hyperlink" Target="https://e.lanbook.com/book/58969" TargetMode="External"/><Relationship Id="rId12" Type="http://schemas.openxmlformats.org/officeDocument/2006/relationships/hyperlink" Target="https://e.lanbook.com/book/58969" TargetMode="External"/><Relationship Id="rId13" Type="http://schemas.openxmlformats.org/officeDocument/2006/relationships/hyperlink" Target="http://asi-rzd.ru/" TargetMode="External"/><Relationship Id="rId14" Type="http://schemas.openxmlformats.org/officeDocument/2006/relationships/hyperlink" Target="http://yandex.ru/clck/jsredir?from=yandex.ru%3Bsearch%2F%3Bweb%3B%3B&amp;text=&amp;etext=1579.rcUzqs9zsxDuN6qD-ycFfWD99fvNxZ8EPDsxqDpLk9fhUURTRPj8ceaH6lok2Zvo7BaorbZ6bI4atJ39pXLlGKGjT2F1pqdGHNljzbY1rpQ8VPfCjiqfiae889x9CeQyb6xmJBCBA__4RspjymUvYaZ7FDVQLdrPaUBPtzF7-2dyCeCciJi2Z3Ky9OyFK6FFM6ikZK3zERwnsvqyz5Q3FxYGL102ei3Wv2gSacCUY-fUX_qBszVhgU9Apagyrvc_sC7H9eiFD4PtN-bh-vPL3TLw8Q0b94QaYvbEE7KbnZl5q7leOOabR7WWNB_QD-oW.753c87b45aba5e4503a54ffd5a2a12387a724ce5&amp;uuid=&amp;state=PEtFfuTeVD4jaxywoSUvtB2i7c0_vxGdxRuXfLZHQfBNCJIHCARR3B6nJBWFkYRWpbJuvmQwDHef6jjLn7wdMzmdKrHgkmdW&amp;&amp;cst=AiuY0DBWFJ5fN_r-AEszk8LG7Fb1PwBcwXfTMi2TAqj1yKPUK8PTFmWS-HcnbEZtczDRMigslvxrJRrcf73zMuNHLLJW-wyQqNxiBfzIPPr1rnEiXqPwqATiYlfpisGiFZzJG0_bFZd3OB9KGZDn1hpJW0oRgsd0OTI_Vq-51XA_7Qg7fRM64lkPbctU_QK31zcV8b8pqzLu1mCPB8WhUsKI0R228SKZmzn0wCV4nb57CUj9gPiNT5bC_EX1AlohvndFtGQdbmR387xn1Vzay21R_kYkz2K5L0dew9hrttw2XnDGxoFvgrYE8YHeXJM_eeyesfg_awcgM6e102pHMuodfw1DWprw778byq_51X8KQJqSG3tW8Q37FMgiNV38_SOZyRit2F2Zo9qO5eRun-TEgV7sh-GhJ7OGtxewskIAk2wMo9GibvImLlQD1Ypm0-tAON6GLDAN4DLZ1iNK3vkXmsNAkJTN-ZO-EFHt5FHwuqE5Z4GLujYJYUPA8RR5zZ2Wl37gOwqaZ39qqjEEfA,,&amp;data=UlNrNmk5WktYejR0eWJFYk1LdmtxbUdMMm9hUWhmUEkwbkppYk9kd1hzTkdlblR3VGQtckhjY3RtZGtsWW9hbDl3bjRpR2JUYVFULTJJekdlSml3czhRa29SOTZVZmVkQ2xiYzBxUEZVMzVJQ1haVHpyTDhZVmF6RTV3VENEeHA,&amp;sign=2111ad41609a153076964cd1be898aa3&amp;keyno=0&amp;b64e=2&amp;ref=orjY4mGPRjk5boDnW0uvlrrd71vZw9kp7ZFEZiIDY6jw_-m-FL1RL5osWfvaKM2c7Ljt948HZMlI-rhwPUPTrWbDhKcES82cp8HPm_DJR3LwAJ_Muwhc62AUGiKdgDq2mWEJyInoyipOvST9hO53A1esSUgnvuo3MBb8EQ6p0GFQ1fKM1IRsIzyzDqezm7vSaA6_C5ZO5GenqnFYPrghVvdFUQMKC2Al1D2lFwSKN775hXCmDnXSJeLYGmf0cN63JieRDXWhLmLZdmRCx--SUUxDiTlMoArTw9FSH3-HSGjVgPrmdBAaLO-T8yrfvXQXbtVouVd7CLK3IT_UyJzVPlOvGalVOXOFz7sPfOxmBN4t3TUL09E6BtEp8uFJ7JbmUndJZR0DkJX4IH7LdV0oMfo24Ad4ine3EGVSVHIKrBKlAEMNBFVZoq8wYZN1iMglNyPIeWb_cIJsPb-qeen__dTSgKQcZCfPOAxWNG86l3o5_iA0Nl09IuZ8T8LLoSK9Ry0jVTUI3-umT6X42Elzxg4wjTmzFCdAUBddO3onuJjVWoWJ1pHUnDIEQyeM3xcg-a71M8V-0M_Yiq4oUMjJqauMYTr09sp_KjglTxNewFMWjU98RROTesoRZM1-zEGhRZV98KkniOCCxQ1Qi0yFX_B7Lx7dV7NCr9vkjhcXqu9beNHTeCszkIyGwuhtEZ_yTzd0DjdiRIopaa7Kuq5fL4M_yS6UsNdN-65waDq4u9-Y1JI3Ufh9jPQCwalSQX0-X22FNfU94UXf1D2e95ax2wJJWIxjO0vHdo8dXBRE_SCB_0X3_VVOyjCLFkJGRNdseNCmt8olNT0qzp0O3FT0f6XNUBH5_B9f8hE9GLr_dUF12Jo-9-jh_Gd1sYCfVvaeJMhhSaFHh8s,&amp;l10n=ru&amp;cts=1508477692069&amp;mc=5.8225164730375685&amp;bu=uniq150847709211592991" TargetMode="External"/><Relationship Id="rId15" Type="http://schemas.openxmlformats.org/officeDocument/2006/relationships/hyperlink" Target="http://asi-rzd.ru/" TargetMode="External"/><Relationship Id="rId16" Type="http://schemas.openxmlformats.org/officeDocument/2006/relationships/hyperlink" Target="http://yandex.ru/clck/jsredir?from=yandex.ru%3Bsearch%2F%3Bweb%3B%3B&amp;text=&amp;etext=1579.sjsqdd9VpIfaXN07hfE7rJLyjxsF_hWuksKm9Ckd-e8jCJicvbMqY1H4uX8GItv0Qcm-fRdnAruWX6O1DSOUoZTY6fK9TyRAysh2ho3s1-FsbeZl3ZWkCJe2iScBEthQYkRfqjacY7z-kKG7NP-Qey8D8Y65U87-ObQOgfqCiMWUDf-1knTbvmmd3C7LzkEEN13QnAM-F2OVpeIRu9ns2E2_KhKfGparXnn28A9hbgqE00YJu6nCc9dUxNW7GS0fobjHg-jVmvwOPGWXToydOyDNmHip42vqJIaqysy22BcNv0_rvDg3ra7biHM97y-Sfm55Efe2azbiOW97JABRFrOAHPP0NY3a73i7c5ikxSgvBp4upqaOahgxRsGMwZ0Z.d22024fa8779c927af86ddc91aae247bb9832106&amp;uuid=&amp;state=PEtFfuTeVD4jaxywoSUvtB2i7c0_vxGdxRuXfLZHQfBNCJIHCARR3B6nJBWFkYRWaPX0pcfin9lnz6oww8FbruJ_KLDbfZYv_QH0vCr10I0,&amp;&amp;cst=AiuY0DBWFJ5fN_r-AEszk8LG7Fb1PwBcwXfTMi2TAqj1yKPUK8PTFmWS-HcnbEZtczDRMigslvxrJRrcf73zMuNHLLJW-wyQqNxiBfzIPPr1rnEiXqPwqATiYlfpisGiFZzJG0_bFZd3OB9KGZDn1hpJW0oRgsd0OTI_Vq-51XA_7Qg7fRM64lkPbctU_QK31zcV8b8pqzLu1mCPB8WhUsKI0R228SKZmzn0wCV4nb57CUj9gPiNT5bC_EX1AlohvndFtGQdbmR387xn1Vzay21R_kYkz2K5L0dew9hrttw2XnDGxoFvgrYE8YHeXJM_eeyesfg_awcgM6e102pHMuodfw1DWprw778byq_51X8KQJqSG3tW8Q37FMgiNV38_SOZyRit2F2Zo9qO5eRun-TEgV7sh-GhJ7OGtxewskIAk2wMo9GibvImLlQD1Ypm0-tAON6GLDAN4DLZ1iNK3vz4r3fmdOcwkOfPJPhTcdsomw_uzh-m3ptrUjqgiHXfDtiRquWyQnck8sSwXxTJdA,,&amp;data=UlNrNmk5WktYejR0eWJFYk1LdmtxbUdMMm9hUWhmUEkwbkppYk9kd1hzTkdlblR3VGQtckhjY3RtZGtsWW9hbGhIWXVJZ2p2Y0M2NzU5cHFScVVtbU5YMG0tQXpQYXZyV0c4T2lxYW5YbF9JRXA2SmlHZUl3V2dEYV9tN0F2UjQ,&amp;sign=0aa1d3dde9649fce0be5cbe3f881b067&amp;keyno=0&amp;b64e=2&amp;ref=orjY4mGPRjk5boDnW0uvlrrd71vZw9kp7ZFEZiIDY6ikN7JNCIVN8lbcv7U37__6tsuKTtC_Ttld3GV0NlYNphT48BI-VUkTbTw_40XlhNR3f_o_M4Ju_IIzm53qIFEoAPQx_M5UnEQlTMCY7sw3-DiQIfWfzUrp0Mv9jK04bYQvho9VPxNJ29U_uGGuIflWxCcMH0Z-DDwB5_lvwvrtRmu7Xmfl81xVkgPRfmFTm6QweWgDfLPhV7xWoysoKIwdCXv0LEkrhZEOVcuzNCTHRJKeKXhA3UEXOYWdnQPSb_44XVyn2ObCpQ_rMMIwbVo3AixHVwLtsbypSDfLyFB2iXFwD8YWdLu5GWpPZEviCNgHutpoThikda042tuK9SiCLdn80QfPe2c4wVob33Rcj9ddfWz2v4iRW4ZqUUkLjqfsyXvgqGYuOUCZIA46L_NcKdtugeiknJur3Nj7qTSMOQ-KgkwRYfPQn755TCigrpkb-a_3p7eDJH_7l6hy-BdR7tmf29pcXNaDkG-l6OZ_GZHDGFjH9pxoySlPL4WIOiVmtGUaV3UdPZ78lnAkXE4OuZ3yq3RTwkstNLYlx_C5oQu4pz5WJdA-hwoMcbELtxXfZMzqKA1HFgaQOWhNGkgB3qha2JjVeGCGqVn_PRZ9HFG2OPVLIZZHtOuqMlTrl-7hOMko1pfsq3BiE36kIsiH84Vki-YX09T70OwaqSDBPJvBIL0RQ7o_F7n9s20CTyiLAZMrNkmSETFwrtmjrpAm8NHa0V6ki_wLL0zBZD4yPMhcwckYKDKfc418n02IruqKJ9lScOAibh0Ja9pwZOju0m7B4-ufSjAMoWRKuErS6ENUR5UJiQNe_q897Ao8OkLcIWmIPK1OhPLG8VJwzNn0Pm7t_ZKTAGVYtiqxMtpZ8zUyfkmov9TTLO9YRFLf3qn6KvukwGsgWR_k6t42T4Ltt-sfWLbHwf-1tjnctoVKF2GfOzXa_jiZnSJcVbVbqoA5kzf0UmXG7xMrYIgmbA7r7xz5vqq-fBP8eMJ3jq0gK2nCjnr6Jo81gOAV5YBTgO8,&amp;l10n=ru&amp;cts=1508478344479&amp;mc=5.827250896920847&amp;bu=uniq150847762015369910" TargetMode="External"/><Relationship Id="rId17" Type="http://schemas.openxmlformats.org/officeDocument/2006/relationships/hyperlink" Target="http://asi-rzd.ru/" TargetMode="External"/><Relationship Id="rId18" Type="http://schemas.openxmlformats.org/officeDocument/2006/relationships/hyperlink" Target="http://yandex.ru/clck/jsredir?from=yandex.ru%3Bsearch%2F%3Bweb%3B%3B&amp;text=&amp;etext=1579.5EurrRXkerZpkQ3Kd-_c71HQy_BqTcJkCzDq9DWxOk3QNwcM1NrBiocZfjR9-mfmqLhGzSWLZsp0rXdDQb70oYwNvYF-nrZkbPI5RU-tN_i_Lhcs5IFW4MbxoxJ_p2fy1xK6ps-uuIrylpJhUl6TgNrKTH2WJ_H3MxgWL1wIabK8_UuT9butkBE5d0XJJG7i1yvrhu9Gq8wiWWamTSURQve_sBq-iowtqHsA_N6_doHYnokIGWy_z3Bz5IIBJvAPvx36MuEXINGQ-x0LDdlObk1ovyOmc96n8NI4GdMc3OEKmw3Yl4XosD8L2euSu3msO7ngwVa6l2nwdgVU05dkrxv-oPefYR-cnHf59YZP8n3mBihNZRIBnSx8egVVkkji0jOtitfqdNWoEE7Ma8Hj7z5orL9p6U33-W3tVB2rCYQ0PZpCVNkBqOOA3DUe0Arqp0jP-P54ztFIthhQ4jFPig.0aface4b51f67ac6ed2c28df1382498fa095b08e&amp;uuid=&amp;state=PEtFfuTeVD4jaxywoSUvtB2i7c0_vxGdxRuXfLZHQfBNCJIHCARR3B6nJBWFkYRWGrq5Tq9CDmwOgjYC7joyKBinVq6YbDeZ2iizoGaCl8g,&amp;&amp;cst=AiuY0DBWFJ5fN_r-AEszk8LG7Fb1PwBcwXfTMi2TAqj1yKPUK8PTFmWS-HcnbEZtczDRMigslvxrJRrcf73zMuNHLLJW-wyQqNxiBfzIPPr1rnEiXqPwqATiYlfpisGiFZzJG0_bFZd3OB9KGZDn1hpJW0oRgsd0OTI_Vq-51XA_7Qg7fRM64lkPbctU_QK31zcV8b8pqzLu1mCPB8WhUsKI0R228SKZmzn0wCV4nb57CUj9gPiNT5bC_EX1AlohvndFtGQdbmR387xn1Vzay21R_kYkz2K5L0dew9hrttw2XnDGxoFvgrYE8YHeXJM_eeyesfg_awcgM6e102pHMuodfw1DWprw778byq_51X8KQJqSG3tW8Q37FMgiNV38_SOZyRit2F2Zo9qO5eRun-TEgV7sh-GhJ7OGtxewskIAk2wMo9GibvImLlQD1Ypm0-tAON6GLDAN4DLZ1iNK3vEryW1GX2bExnzc4iPvImO2KaRTspRMMhPVc-ddg-LnViO918HeENdoa9tIMVskcg,,&amp;data=UlNrNmk5WktYejR0eWJFYk1LdmtxbUdMMm9hUWhmUEkwbkppYk9kd1hzTkdlblR3VGQtckhjY3RtZGtsWW9hbElZbUp0VFVvUWh6RXV1VTZLVkw3d3BzcDlLWUlNTXpfWDB6MWRPVFR3OVp4WWJSNEJOY0JYcFNJSzVaWlpaOW4,&amp;sign=5ee59b1f27e64dd6b15ec3a50f1bd4b5&amp;keyno=0&amp;b64e=2&amp;ref=orjY4mGPRjk5boDnW0uvlrrd71vZw9kp3kluEMPUtTTvTyenql4rOw5nRsmAZJs9Pp_tYsAFRo-wjmdrPjSBIAqontUqR6ZI4e3ohC15Hh7C3Ej_x4H2M7IgU4YljaAUHHEX63Lb_kFvC2akEU2G0jUimKBtoYGAUx4-pEeKdJJ-EA5IdJgFss4BXfSsPdTlzpdfpMASGs5fVDcWtFA-GLzqffaBKxiU5H4BjdZZU8tJWlk5XQAlIKry3gXqY38Zx-HzADWrHhZYXd_uIqsGI7V3CXSo-hE-3vb-Y1dkmdnvrtTP8aRe9ZJo1GzK0D5lM_bOnPQySrPHjqvOWaHnFPSV0O8UjjhXvZkFHJA_MSl-mmb3NhwIqztrFt4lfRfdRpyZBJBsGha2qje2tA_L5ZD2tCPA1fuHTIIZ50DiRnK2bpxiG4Vw7arausQ_JDBuOCS3YtzoaImOfkkxcqnvTCIddP_UZjqbHkWG681PkYcNgWU-35ugcLPYzH171QhaAd9s_SoZgnCIBFI7LerBQ3RA9-XEB0EPpIN0kJnp40NaSsjf6qDu2k23QGI5UnbVNbC4wEPt8Qe_gatmoNWzJ_l4CZiYVBvCRO0PmzE4_cXYP7F7GwiNDAa91sVJJ8SNmYRzr8YeFJ5yFFVy2bspuIaEa1UeIchbjNL0R1vsxwtDsl0nDt6rZ2mdmFzNEgF8cIHgHvUnBYOkqLEIImPqNymoz7CnPZf_QCxPW1oLvXnHPCvdYb_H1UYFFV9Lv-GcaO5map--59Ifk0kR2geIX-vBED7qw4PcZqhkNITSis2UH2uh6smfzfV-O8wyEEcMkxhSOe9bAxQA6F1bF21UyN-c-AV4iY9KeImfRIejZo3zkTtpacdhr-yZrbI8SDI1dt2uulnJkWEMB15dFCnUBYAb4blzXndsybblfLFinR_u0DYkO3cxdo8L4KibMxL9gmYiscwJrRyCPsiIfbWZRR5CEOgVaR169B1ozcqvuIq7rgVTOACqH1fEAPEeVhL_g_JyKx9NnCIWIOqWZkmOlFfLJfwbzxHKLIH-Tl9jM8zSQp-WpX7cl75laq10F3AuPjRaD6aYz28gzfCMw1NcZdB5Gf3YfFYcgX2JFhQ0JUIVREbeEEM3V4GXMmSmcKXSNPuMGfTFHgkmjmo1p8CazQAeeO_uqJ9xT32SrzdMVbT3l97b6Ce9iWxHbVuEuS17iEBcGYMBlFQJ4w8d4uM8E3EJPH85EJOUl4PwArK0rsFDux1lNvxAeGS-xdKbTqNy5Ru_7kCGznk,&amp;l10n=ru&amp;cts=1508478437879&amp;mc=5.808304670219793&amp;bu=uniq150847830563725919" TargetMode="External"/><Relationship Id="rId19" Type="http://schemas.openxmlformats.org/officeDocument/2006/relationships/image" Target="media/image3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16:00Z</dcterms:created>
  <dc:creator>Учебное Управление</dc:creator>
  <dc:description/>
  <cp:keywords/>
  <dc:language>en-US</dc:language>
  <cp:lastModifiedBy>IVC</cp:lastModifiedBy>
  <cp:lastPrinted>2017-10-19T12:49:00Z</cp:lastPrinted>
  <dcterms:modified xsi:type="dcterms:W3CDTF">2018-02-20T08:16:00Z</dcterms:modified>
  <cp:revision>3</cp:revision>
  <dc:subject/>
  <dc:title/>
</cp:coreProperties>
</file>