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ИСТОРИЯ РАЗВИТИЯ ЖЕЛЕЗНОДОРОЖНОЙ РАДИОСВЯЗ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История развития железнодорожной радиосвязи» (Б1.В.ДВ.1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ями изучения дисциплины «История развития железнодорожной радиосвязи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мировоззрения о путях развития радиотехнических средств и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ие общественной значимости своей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исторических аспектов изобретения беспроводных видов связи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я развития радиотехнических систем на железнодорожном транспорте Росси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компетенций: ОК-6, ОК-8, ПСК-4.1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историю</w:t>
      </w:r>
      <w:r>
        <w:rPr>
          <w:b/>
          <w:szCs w:val="24"/>
        </w:rPr>
        <w:t xml:space="preserve"> </w:t>
      </w:r>
      <w:r>
        <w:rPr>
          <w:szCs w:val="24"/>
        </w:rPr>
        <w:t>развития, структуру и управление предприятиями железнодорожного транспорт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анализировать социально значимые процессы и явления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ониманием социальной значимости своей будущей профессии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Предвестники изобретения Радио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зобретение Радио А.С. Поповым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Развитие теории распространения радиоволн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оздание и развитие технологической железнодорожной радиосвяз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Современные телекоммуникационные системы и дальнейшие перспективы развити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года набора 2015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ля годов набора 2016-17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IVC</dc:creator>
  <dc:description/>
  <cp:keywords/>
  <dc:language>en-US</dc:language>
  <cp:lastModifiedBy>student</cp:lastModifiedBy>
  <dcterms:modified xsi:type="dcterms:W3CDTF">2017-12-18T13:56:00Z</dcterms:modified>
  <cp:revision>2</cp:revision>
  <dc:subject/>
  <dc:title/>
</cp:coreProperties>
</file>