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РАДИОИЗМЕРЕНИЯ» (Б1.В.ОД.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8589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158355" cy="1012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Радиоизмерения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</w:t>
      </w:r>
      <w:r>
        <w:rPr>
          <w:sz w:val="28"/>
          <w:szCs w:val="28"/>
        </w:rPr>
        <w:t>«Радиоизмерения» является</w:t>
      </w:r>
      <w:r>
        <w:rPr>
          <w:sz w:val="28"/>
        </w:rPr>
        <w:t xml:space="preserve"> изучение видов и методов измерения параметров и характеристик радиотехнических устрой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учение стандартов, регламентирующих технические условия применимости измерительных средств, для обеспечения надежности эксплуатации радиоустройств железнодорожного транспо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учение принципов построения специальных и общетехнических радиотехнических измерительных приборов и комплексов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измерений параметров радиотехнических сист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и средства технических измерений при оценке качества продук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ь измерения и осуществлять контроль параметров устройств систем обеспечения движения поездов;</w:t>
      </w:r>
      <w:r>
        <w:rPr/>
        <w:t xml:space="preserve"> </w:t>
      </w:r>
      <w:r>
        <w:rPr>
          <w:sz w:val="28"/>
          <w:szCs w:val="28"/>
        </w:rPr>
        <w:t>применять методы диагностики и контроля технического состояния к радиотехническим систем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и средствами технических измерений при оценке и контроле качества продукции;</w:t>
      </w:r>
      <w:r>
        <w:rPr/>
        <w:t xml:space="preserve"> </w:t>
      </w:r>
      <w:r>
        <w:rPr>
          <w:sz w:val="28"/>
          <w:szCs w:val="28"/>
        </w:rPr>
        <w:t>основными методами, используемыми для определения параметров и характеристик радиотехнических устройств; методами диагностики радиотехнической аппа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 (ОК-8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особностью осуществлять настройку и ремонт каналообразующих устройств радиотехнических систем, а также их элементов, владением принципами построения каналообразующих устройств и способами настройки их элементов, навыками обслуживания и проектирования каналообразующих устройств с использованием вычислительной техники (ПСК-4.2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Радиоизмерения» (Б1.В.ОД.5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93"/>
        <w:gridCol w:w="51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иды и методы измерений. Погрешности измере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лассификация видов и методов при измерении параметров в радиотехнических цепях. Причины возникновения погрешностей и методы их уменьшения.</w:t>
            </w:r>
          </w:p>
        </w:tc>
      </w:tr>
      <w:tr>
        <w:trPr>
          <w:trHeight w:val="1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е в радиотехнических цепя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Основные соотношения сопротивления нагрузки двухпроводной линии и волнового сопротивления свободного пространства. Режимы работы линии передачи. Согласующие элементы: нагрузочные сопротивления,  аттенюаторы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змерение параметров и исследование характеристик радиотехнических цеп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ы измерения параметров цепей с распределенными и сосредоточенными постоянными в широком частотном диапазоне.   Измерительные высокочастотные линии, направленные ответвители,  рефлектометры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напряже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 структурная схема вольтметров. Погрешности измерений вольтметрами. Элементы схем аналоговых вольтметров. Импульсные вольтметры. Цифровые вольтметр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ительные генератор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ификация ИГ. Требования к основным параметрам. Схемы построения задающих генераторов, выходных усилителей, схем модуляции. Генераторы импульсов. Генераторы шум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следование формы и спектров сигнал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е спектров сигналов периодических и непериодических процессов. Метод параллельного и последовательного анализа. Типы анализаторов спектра (гетеродинный, фильтровой и т.д.). Разрешающая способность анализаторов, скорость анализа, калибровка. Погрешности измер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Измерение нелинейных искажений. Погрешности измерений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мощ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етод проходящей и поглощаемой мощности. Приборы для измерения мощности 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частоты и фазового сдвиг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Резонансные частотомеры. Электронно-счетные частотомеры. Погрешности измерений. Измерители разности фаз на основе дискретного счет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модуляц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Классификация методов измерения девиации частоты.  Основная структурная схема девиометра. Методы измерения параметров амплитудной модуляции. Анализ погрешностей измерений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напряженности п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антенно-фидерных устройст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етод измерения сильных полей и слабы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етоды измерения параметров антенны: сопротивления, коэффициента отражения и т.д.  Методы измерения параметров излучения диаграммы направленности, коэффициента усиления и т.д.  Измерение параметров ретрансляторов. Понятие о полигонах антенн. Использование космических источников для измерения параметров антен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основных параметров и характеристик приемник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чувствительности для приемников с АМ и ЧМ. Метод СИНАД. Измерение коэффициента шум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Измерение односигнальных и многосигнальных характеристик избирательности. Основные структурные схемы измер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оля помех в железнодорожной связи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Виды помех. Источники помех для радиостанций железнодорожной связи. Измерители помех и основные требования к каскадам прибор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ые радиотехнические измер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комплексных измерений в аппаратуре радиосвязи. Методы измерений и радиоизмерительная аппаратура, используемая при регулировке и пуске в эксплуатацию радиорелейной, поездной и станционной радиосвязи. Проверка работоспособности радиостанций с помощью самодиагностики в режиме «Контроль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змерительные комплексы контрольно-ремонтного пункта, контрольного пункта, комплексы СТОР для проверки параметров радиостанций. Развитие автоматизации контроля с целью повышения экономичности, надежности и оперативности проводимых испыта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Измерения в антенно-фидерных устройствах поездной, станционной и радиорелейной радиосвяз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1134"/>
        <w:gridCol w:w="992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ы и методы измерений. Погрешности измер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е в радиотехнических цеп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и исследование характеристик радиотехнических цеп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напря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ительные генерато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следование формы и спектров сигна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мощ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частоты и фазового сдви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модуля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напряженности п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антенно-фидерных устрой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основных параметров и характеристик прием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оля помех в железнодорожной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ые радиотехнические изм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ы и методы измерений. Погрешности измер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2.Мирский Г.Я. Электронные измерения. – М.: Радио и связь, 1986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е в радиотехнических цепя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Cs w:val="24"/>
              </w:rPr>
              <w:t>56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2.Мирский Г.Я. Электронные измерения. – М.: Радио и связь, 1986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и исследование характеристик радиотехнических цеп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Cs w:val="24"/>
              </w:rPr>
              <w:t>56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Ваванов Ю.В. и др. Радиотехнические системы железнодорожного транспорта. – М.: Транспорт, 199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напряж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Cs w:val="24"/>
              </w:rPr>
              <w:t>56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Измерения параметров радиотехнической аппаратуры: методические указания к выполнению лабораторных работ по дисциплине «Радиоизмерения» / Л.Я. Мельникова, П.Н. Ерлыков. – СПб.: ФГБОУ ВО ПГУПС, 2016. – 25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ительные генерато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Измерения параметров радиотехнической аппаратуры: методические указания к выполнению лабораторных работ по дисциплине «Радиоизмерения» / Л.Я. Мельникова, П.Н. Ерлыков. – СПб.: ФГБОУ ВО ПГУПС, 2016. – 25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следование формы и спектров сигна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Измерения параметров радиотехнической аппаратуры: методические указания к выполнению лабораторных работ по дисциплине «Радиоизмерения» / Л.Я. Мельникова, П.Н. Ерлыков. – СПб.: ФГБОУ ВО ПГУПС, 2016. – 25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мощ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>Измерения помех на железнодорожном транспорте [Текст] : Метод. указания / ПГУПС. Каф. "Радиотехника", 20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частоты и фазового сдви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>Измерения помех на железнодорожном транспорте [Текст] : Метод. указания / ПГУПС. Каф. "Радиотехника", 20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модуля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Измерения параметров радиотехнической аппаратуры: методические указания к выполнению лабораторных работ по дисциплине «Радиоизмерения» / Л.Я. Мельникова, П.Н. Ерлыков. – СПб.: ФГБОУ ВО ПГУПС, 2016. – 25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напряженности 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араметров антенно-фидерных устройст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Журнал «Автоматика, связь, информатика» (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s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z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основных параметров и характеристик прием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Измерения параметров радиотехнической аппаратуры: методические указания к выполнению лабораторных работ по дисциплине «Радиоизмерения» / Л.Я. Мельникова, П.Н. Ерлыков. – СПб.: ФГБОУ ВО ПГУПС, 2016. – 25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е поля помех в железнодорожной связ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Журнал «Автоматика, связь, информатика» (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s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z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ые радиотехнические измер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Журнал «Автоматика, связь, информатика» (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s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z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мерения в технике связи. Учебник для вузов ж.-д. транспорта / Л.Я. Мельникова, М.А. Ракк, Г.П. Лабецкая, Х.Ш. Кульбикаян. – М.: ГОУ «Учебно-методический центр по образованию на железнодорожном транспорте», 2008. – 566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змерения параметров радиотехнической аппаратуры: методические указания к выполнению лабораторных работ по дисциплине «Радиоизмерения» / Л.Я. Мельникова, П.Н. Ерлыков. – СПб.: ФГБОУ ВО ПГУПС, 2016. – 25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емопередающие устройства железнодорожной радиосвязи / А.Е. Красковский, Л.Я. Мельникова, Ю.Я. Меремсон; ред. А.Е. Красковский. – М.: ФГОУ «Учебно-методический центр по образованию на железнодорожном транспорте», 2010. – 360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струкция о порядке проверки действия и контроля параметров поездной радиосвязи ОАО «Российские железные дорог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ОСТ 15094-69 «Приборы электронные радиоизмерительны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аванов Ю.В. и др. Радиотехнические системы железнодорожного транспорта. – М.: Транспорт, 1991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Измерения помех на железнодорожном транспорте [Текст] : Метод. указания / ПГУПС. Каф. "Радиотехника", 2002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ирский Г.Я. Электронные измерения. – М.: Радио и связь, 1986. – 440с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Журнал «Автоматика, связь, информатик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Журнал «Специальная техника» (http://www.ess.ru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Железнодорожная электросвязь. ГОСТ Р 54959-2012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ndart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4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</w:rPr>
        <w:t>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</w:t>
      </w:r>
      <w:r>
        <w:rPr>
          <w:rFonts w:eastAsia="Times New Roman"/>
          <w:bCs/>
          <w:sz w:val="28"/>
          <w:szCs w:val="20"/>
          <w:lang w:val="en-US" w:eastAsia="ru-RU"/>
        </w:rPr>
        <w:t>-412</w:t>
      </w:r>
      <w:r>
        <w:rPr>
          <w:rFonts w:eastAsia="Times New Roman"/>
          <w:bCs/>
          <w:sz w:val="28"/>
          <w:szCs w:val="20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val="en-US" w:eastAsia="ru-RU"/>
        </w:rPr>
      </w:pPr>
      <w:r>
        <w:rPr>
          <w:rFonts w:eastAsia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программы, старший преподаватель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75209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ndartGost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5:00Z</dcterms:created>
  <dc:creator>Учебное Управление</dc:creator>
  <dc:description/>
  <cp:keywords/>
  <dc:language>en-US</dc:language>
  <cp:lastModifiedBy>IVC</cp:lastModifiedBy>
  <cp:lastPrinted>2016-09-20T10:06:00Z</cp:lastPrinted>
  <dcterms:modified xsi:type="dcterms:W3CDTF">2018-02-20T07:58:00Z</dcterms:modified>
  <cp:revision>11</cp:revision>
  <dc:subject/>
  <dc:title/>
</cp:coreProperties>
</file>