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szCs w:val="24"/>
        </w:rPr>
      </w:pPr>
      <w:r>
        <w:rPr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szCs w:val="24"/>
        </w:rPr>
      </w:pPr>
      <w:r>
        <w:rPr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szCs w:val="24"/>
        </w:rPr>
        <w:t>«ФУНКЦИОНАЛЬНЫЕ И ТЕХНИЧЕСКИЕ ТРЕБОВАНИЯ К РАДИОТЕХНИЧЕСКИМ СИСТЕМАМ»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szCs w:val="24"/>
        </w:rPr>
      </w:pPr>
      <w:r>
        <w:rPr>
          <w:szCs w:val="24"/>
        </w:rPr>
        <w:t>Направление подготовки – 23.05.05  «Системы обеспечения движения поездов»</w:t>
      </w:r>
    </w:p>
    <w:p>
      <w:pPr>
        <w:pStyle w:val="Normal"/>
        <w:spacing w:lineRule="auto" w:line="240" w:before="0" w:after="200"/>
        <w:contextualSpacing/>
        <w:jc w:val="both"/>
        <w:rPr>
          <w:szCs w:val="24"/>
        </w:rPr>
      </w:pPr>
      <w:r>
        <w:rPr>
          <w:szCs w:val="24"/>
        </w:rPr>
        <w:t>Квалификация (степень) выпускника – инженер путей сообщения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Cs w:val="24"/>
        </w:rPr>
        <w:t>Специализация – «Радиотехнические системы на железнодорожном транспорте»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b/>
          <w:szCs w:val="24"/>
        </w:rPr>
        <w:t>1.Место дисциплины в структуре основной профессиональной образовательной программы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Cs w:val="24"/>
          <w:lang w:eastAsia="ru-RU"/>
        </w:rPr>
        <w:t>Дисциплина «Функциональные и технические требования к радиотехническим системам» (Б1.В.ДВ.2.2) относится к вариативной части и является дисциплиной по выбору обучающегося.</w:t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Целью изучения дисциплины «Функциональные и технические требования к радиотехническим системам» является подготовка специалистов, способных предъявлять функциональные и технические требования к проектам сетей радиосвязи.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риобретение навыков для формирования функциональных требований к радиотехническим системам  по обеспечению работы системы в режимах передачи речи и данны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риобретение навыков для формирования технических требований  к радиотехническим системам, которые определяют назначение  системы, состав аппаратуры, варианты размещения аппаратуры и расчета зон радиопокрытия; требования к сети связи, на базе которой должна строиться система.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 xml:space="preserve">Изучение дисциплины направлено на формирование следующих  компетенций: ПК-8, ПСК-4.4. 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В результате освоения дисциплины обучающийся должен: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ЗНАТЬ:</w:t>
      </w:r>
    </w:p>
    <w:p>
      <w:pPr>
        <w:pStyle w:val="Normal"/>
        <w:spacing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  <w:t>техническую документацию, материально-техническое обеспечение, систему организации производственной деятельности структурных подразделений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УМЕТЬ:</w:t>
      </w:r>
    </w:p>
    <w:p>
      <w:pPr>
        <w:pStyle w:val="Normal"/>
        <w:spacing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  <w:t xml:space="preserve">разрабатывать технологические процессы функционирования средств связи в системах обеспечения движения поездов 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ВЛАДЕТЬ:</w:t>
      </w:r>
    </w:p>
    <w:p>
      <w:pPr>
        <w:pStyle w:val="Normal"/>
        <w:spacing w:before="0" w:after="200"/>
        <w:ind w:firstLine="567"/>
        <w:contextualSpacing/>
        <w:jc w:val="both"/>
        <w:rPr>
          <w:b/>
          <w:b/>
          <w:szCs w:val="24"/>
        </w:rPr>
      </w:pPr>
      <w:r>
        <w:rPr>
          <w:szCs w:val="24"/>
        </w:rPr>
        <w:t>методами оценки и выбора рациональных технологических режимов оборудования, навыками эксплуатации, технического обслуживания и ремонта устройств обеспечения безопасности движения поездов.</w:t>
      </w:r>
      <w:r>
        <w:rPr>
          <w:b/>
          <w:szCs w:val="24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Cs w:val="24"/>
        </w:rPr>
        <w:t>Жизненный цикл радиотехнических систем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Cs w:val="24"/>
        </w:rPr>
        <w:t>Нормативно-правовая база для проектирования радиотехнических систем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Cs w:val="24"/>
        </w:rPr>
        <w:t>Проектная документация радиотехнических систем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Cs w:val="24"/>
        </w:rPr>
        <w:t>Дополнительные требования к разработке радиотехнических систем.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szCs w:val="24"/>
        </w:rPr>
      </w:pPr>
      <w:r>
        <w:rPr>
          <w:szCs w:val="24"/>
        </w:rPr>
        <w:t>Техническая реализация радиотехнических систем.</w:t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Cs w:val="24"/>
        </w:rPr>
        <w:t>Объем дисциплины – 2 зачетные единицы (72 час.), в том числе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Cs w:val="24"/>
        </w:rPr>
        <w:t>лекции – 16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Cs w:val="24"/>
        </w:rPr>
        <w:t>практические занятия – 16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Cs w:val="24"/>
        </w:rPr>
        <w:t>самостоятельная работа – 40 час.</w:t>
      </w:r>
    </w:p>
    <w:p>
      <w:pPr>
        <w:pStyle w:val="Normal"/>
        <w:spacing w:lineRule="auto" w:line="240" w:before="0" w:after="200"/>
        <w:contextualSpacing/>
        <w:jc w:val="both"/>
        <w:rPr>
          <w:szCs w:val="24"/>
        </w:rPr>
      </w:pPr>
      <w:r>
        <w:rPr>
          <w:szCs w:val="24"/>
        </w:rPr>
        <w:t>Форма контроля знаний – зачет.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28:00Z</dcterms:created>
  <dc:creator>IVC</dc:creator>
  <dc:description/>
  <cp:keywords/>
  <dc:language>en-US</dc:language>
  <cp:lastModifiedBy>IVC</cp:lastModifiedBy>
  <dcterms:modified xsi:type="dcterms:W3CDTF">2017-11-01T10:28:00Z</dcterms:modified>
  <cp:revision>2</cp:revision>
  <dc:subject/>
  <dc:title/>
</cp:coreProperties>
</file>