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Электроснабжение железных дорог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ЭКСПЛУАТАЦИЯ ТЕХНИЧЕСКИХ СРЕДСТВ ОБЕСПЕЧЕНИЯ ДВИЖЕНИЯ ПОЕЗДОВ» (Б1.Б.4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5.05 «Системы обеспечения движения поез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пециализ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Электроснабжение железных дорог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обучения – очная, заочн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197485</wp:posOffset>
                </wp:positionV>
                <wp:extent cx="4191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5pt;margin-top:15.55pt;width:32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646035" cy="10088245"/>
            <wp:effectExtent l="0" t="0" r="0" b="0"/>
            <wp:wrapTight wrapText="bothSides">
              <wp:wrapPolygon edited="0">
                <wp:start x="-25" y="0"/>
                <wp:lineTo x="-25" y="21578"/>
                <wp:lineTo x="21600" y="21578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326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ФГОС, утвержденным приказом Министерства образовании и науки Российской Федерации от 17.10.2016 № 1296 по специальности 23.05.05 «Системы обеспечения движения поездов», по дисциплине «Эксплуатация технических средств обеспечения движения поездов»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Эксплуатация технических средств обеспечения движения поездов» является изучение особенностей проектирования и эксплуатации технических средств обеспечения движения поездов в части контактных сетей, рельсовых сетей, воздушных линий электропередачи, а также других линейных объектов функционально связанных с контактной сетью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720"/>
        <w:contextualSpacing w:val="false"/>
        <w:jc w:val="both"/>
        <w:rPr/>
      </w:pPr>
      <w:r>
        <w:rPr>
          <w:rFonts w:cs="Times New Roman"/>
          <w:szCs w:val="28"/>
        </w:rPr>
        <w:t>изучение механических и электрических процессов, происходящих в устройствах контактной сети, а также воздушных линиях электропередач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20"/>
        <w:contextualSpacing w:val="false"/>
        <w:jc w:val="both"/>
        <w:rPr/>
      </w:pPr>
      <w:r>
        <w:rPr>
          <w:rFonts w:cs="Times New Roman"/>
          <w:szCs w:val="28"/>
        </w:rPr>
        <w:t>изучение методик расчета контактных подвесок, проводов и конструкций контактной сети, в том числе с использованием специализированных программных продукт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2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работка умения работать с проектной и нормативной документацией, а также с современными международными стандартами в области контактных сетей и воздушных линий.</w:t>
      </w:r>
    </w:p>
    <w:p>
      <w:pPr>
        <w:pStyle w:val="ListParagraph"/>
        <w:spacing w:before="200" w:after="200"/>
        <w:ind w:left="0" w:hanging="0"/>
        <w:contextualSpacing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 В результате освоения дисциплины обучающийся должен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нципы расчета максимальных длин пролетов цепных подвес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схем питания и секционирования контакт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нципы работы рельсовых цепей СЦБ, правила подключения отсасывающих линий к рельсов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правила заземления устройств контактной сети и воздушных ли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дбора опорных и поддерживающи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восстановления контактной сет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сновные правила обеспечения безопасных условий работы на контактной сети и линиях электропередач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ыполнять расчеты ветровой нагрузки на провода и констру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ыполнять  механические расчеты контактных подвесок, нагрузок на опорные и поддерживающие конструкции</w:t>
      </w:r>
      <w:r>
        <w:rPr>
          <w:rStyle w:val="FontStyle37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ыполнять расчеты температур проводов контактной сети и ЛЭ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нормативными документами и литературой, используемой при проектирова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и понимать техническую и проектную документацию по контактной сети и линиям электропередач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Style w:val="FontStyle36"/>
          <w:i w:val="false"/>
          <w:i w:val="false"/>
          <w:iCs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 xml:space="preserve">методиками выбора сечения проводов контактных подвес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Style w:val="FontStyle36"/>
          <w:i w:val="false"/>
          <w:i w:val="false"/>
          <w:iCs w:val="false"/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 xml:space="preserve">методами расчета длин пролетов цепных контактных подвес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методиками разработки планов контактной сети и линий электропередачи, составления схем питания и секционирова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76" w:before="0" w:after="0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у</w:t>
      </w:r>
      <w:r>
        <w:rPr>
          <w:rFonts w:eastAsia="Times New Roman"/>
          <w:bCs/>
          <w:sz w:val="28"/>
          <w:szCs w:val="28"/>
          <w:highlight w:val="yellow"/>
        </w:rPr>
        <w:t xml:space="preserve"> </w:t>
      </w:r>
      <w:r>
        <w:rPr>
          <w:rFonts w:eastAsia="Times New Roman"/>
          <w:bCs/>
          <w:sz w:val="28"/>
          <w:szCs w:val="28"/>
        </w:rPr>
        <w:t>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пособностью использовать в профессиональной деятельности современные информационные технологии, изучать и анализировать информацию, технические данные, показатели и результаты работы систем обеспечения движения поездов, обобщать и систематизировать их, проводить необходимые расчеты (ПК-1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пособностью использовать нормативные документы по качеству, стандартизации, сертификации и правилам технической эксплуатации, технического обслуживания, ремонта и производства систем обеспечения движения поездов, использовать технические средства для диагностики технического состояния систем, использовать элементы экономического анализа в практической деятельности (ПК-2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ладением нормативными документами по ремонту и техническому обслуживанию систем обеспечения движения поездов, способами эффективного использования материалов и оборудования при техническом обслуживании и ремонте систем обеспечения движения поездов, владением современными методами и способами обнаружения неисправностей в эксплуатации, определения качества проведения технического обслуживания систем обеспечения движения поездов, владением методами расчета показателей качества (ПК-4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пособностью анализировать технологический процесс эксплуатации, технического обслуживания и ремонта систем обеспечения движения поездов как объекта управления (ПК-8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851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но-конструкторская деятельнос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организации проектирования систем обеспечения движения поездов, способностью разрабатывать проекты систем, технологических процессов производства, эксплуатации, технического обслуживания и ремонта систем обеспечения движения поездов, средств технологического оснащения производства, готовностью разрабатывать конструкторскую документацию и нормативно-технические документы с использованием компьютерных технологий (ПК-1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ListParagraph"/>
        <w:spacing w:lineRule="auto" w:line="276" w:before="200" w:after="200"/>
        <w:ind w:left="0" w:hanging="0"/>
        <w:contextualSpacing w:val="false"/>
        <w:jc w:val="center"/>
        <w:rPr/>
      </w:pPr>
      <w:r>
        <w:rPr>
          <w:b/>
          <w:bCs/>
          <w:szCs w:val="28"/>
        </w:rPr>
        <w:t>3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Дисциплина «Эксплуатация технических средств обеспечения движения поездов» (Б1.Б.40) относится к базовой части и является обязательной.</w:t>
      </w:r>
      <w:r>
        <w:br w:type="page"/>
      </w:r>
    </w:p>
    <w:p>
      <w:pPr>
        <w:pStyle w:val="Normal"/>
        <w:spacing w:lineRule="auto" w:line="276" w:before="20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spacing w:lineRule="auto" w:line="276"/>
        <w:ind w:firstLine="708"/>
        <w:rPr/>
      </w:pPr>
      <w:r>
        <w:rPr/>
        <w:t>Для очной формы обучения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0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X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2</w:t>
            </w:r>
          </w:p>
        </w:tc>
      </w:tr>
      <w:tr>
        <w:trPr>
          <w:trHeight w:val="113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107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Э, К</w:t>
            </w:r>
            <w:r>
              <w:rPr>
                <w:sz w:val="24"/>
                <w:szCs w:val="24"/>
              </w:rPr>
              <w:t>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Э, К</w:t>
            </w: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/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/5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Для заочной формы обучения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0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  <w:tr>
        <w:trPr>
          <w:trHeight w:val="107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Э, К</w:t>
            </w:r>
            <w:r>
              <w:rPr>
                <w:sz w:val="24"/>
                <w:szCs w:val="24"/>
              </w:rPr>
              <w:t>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Э, К</w:t>
            </w:r>
            <w:r>
              <w:rPr>
                <w:sz w:val="24"/>
                <w:szCs w:val="24"/>
              </w:rPr>
              <w:t>Р, КЛР(2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/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/5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разделов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90"/>
        <w:gridCol w:w="6256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контактной се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ность проектирования контактной сети. Проект контактной сети в составе комплексного проекта электрификации.</w:t>
            </w:r>
            <w:r>
              <w:rPr>
                <w:sz w:val="24"/>
                <w:szCs w:val="24"/>
              </w:rPr>
              <w:t xml:space="preserve"> Нормативная документация. Типовые проекты контактной се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роустойчивость простых контактных подвесо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троустойчивости. Методика расчета ветровых отклонений контактного провода. Расчет максимальной допустимой по ветровым отклонениям длины пролет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роустойчивость цепных контактных подвесо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лияния несущего троса на ветровое отклонение контактного провода. Эквивалентная нагрузка. Методика расчета эквивалентной нагрузки для цепных контактных подвесок. Учет влияния пульсаций ветра: статическая и динамическая методик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пролета цепной контактной подвеск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ксимальной длины пролета цепной контактной подвески на прямом участке пути. Особенности расположения контактного провода в кривой. Пограничный радиус. Расчет максимальной длины пролета цепной подвески в криво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щие конструкции контактной се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, их классификация и особенности конструкции. Фиксаторы. Кронштейны воздушных линий. Гибкие и жесткие поперечины. Условия применения и особенности подбора поддерживающих конструк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конструкции контактной се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пор. Железобетонные и металлические опоры. Расчет нагрузок на промежуточные, переходные, анкерные опоры, а также опоры жестких поперечин. Подбор типовых опор по допускаемым значениям изгибающего момента в расчетных сечениях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опор и фундаментов в грунте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крепления опор в обычных и слабых грунтах. Применение фундаментов. Принципы расчета несущей способности грунта. Подбор типовых фундамент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контактной се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ланам контактной сети. Трассировка контактной подвески. Трассировка питающих и отсасывающих лин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сеть в искусственных сооружениях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скусственных сооружений и способов прохода контактных подвесок в их пределах. Правила изменения высот подвешивания контактного провода и несущего троса в зоне искусственных сооружен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схем питания и секционировани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схем питания и секционирования контактной сети постоянного и переменного тока. Продольное и поперечное секционирование. Питание и секционирование контактной сети перегонов и стан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Элементы схем питания и секционирования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ключение к контактной сети тяговых подстанций постоянного и переменного тока. Посты секционирования. Пункты параллельного соединения. Изолирующие сопряжения, секционные изоляторы, секционные разъединител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ая сеть. Отсасывающие лини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устройства рельсовых сетей. Виды рельсовых сетей. Взаимодействие цепей обратного тягового тока и цепей СЦБ. Подключение отсасывающих линий к рельсовой се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ение и защита от перенапряжений устройств контактной се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земление конструкций контактной сети и других устройств на участках постоянного и переменного тока. Индивидуальное и групповое заземление. Защита от стекания тяговых токов в землю. Защита тяговой сети от атмосферных и коммутационных перенапряжен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кование систем электрической тяг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ы стыкования систем различных систем электрической тяги. </w:t>
            </w:r>
            <w:r>
              <w:rPr>
                <w:sz w:val="24"/>
                <w:szCs w:val="24"/>
              </w:rPr>
              <w:t>Многосистемный электроподвижной состав. Станции стыкования. Особенности схем питания и секционирования станций стыкования.</w:t>
            </w:r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температур нагрева проводов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акторы влияющие на нагрев проводов. Уравнение теплового баланса провода и его решение. Практические методики расчета температуры проводов для тяговых и общепромышленных сете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нтактная сеть в особых условиях работы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обых условий работы. Взаимодействие токоприемников и контактных подвесок в сложных условиях эксплуатации (ветер, гололед, низкие температуры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аварийных ситуаций на контактной се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оги и обрывы проводов, аварии на воздушных стрелках и сопряжениях, у искусственных сооружений. Основные способы восстановления контактной сети и ЛЭП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нтактной се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технического обслуживания и передовые методы обслуживания контактной сети. Категории работ по безопасности. Особенности обеспечения безопасности на линиях переменного ток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spacing w:before="120" w:after="12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ля очной формы обучения:</w:t>
      </w:r>
    </w:p>
    <w:tbl>
      <w:tblPr>
        <w:tblW w:w="972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48"/>
        <w:gridCol w:w="745"/>
        <w:gridCol w:w="746"/>
        <w:gridCol w:w="745"/>
        <w:gridCol w:w="746"/>
        <w:gridCol w:w="924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контактной се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роустойчивость простых контактных подвес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роустойчивость цепных контактных подвес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пролета цепной контактной подве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щие конструкции контактной се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конструкции контактной се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опор и фундаментов в грунт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контактной се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сеть в искусственных сооружен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схем питания и секционир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Элементы схем питания и секционир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ая сеть. Отсасывающие лин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ение и защита от перенапряжений устройств контактной се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кование систем электрической тяг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температур нагрева проводо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Контактная сеть в особых условиях работ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аварийных ситуаций на контактной се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нтактной се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  <w:t>Для заочной формы обучения:</w:t>
      </w:r>
    </w:p>
    <w:tbl>
      <w:tblPr>
        <w:tblW w:w="972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48"/>
        <w:gridCol w:w="745"/>
        <w:gridCol w:w="746"/>
        <w:gridCol w:w="745"/>
        <w:gridCol w:w="746"/>
        <w:gridCol w:w="924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контактной се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роустойчивость простых контактных подвес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роустойчивость цепных контактных подвес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пролета цепной контактной подве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щие конструкции контактной се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конструкции контактной се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опор и фундаментов в грунт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контактной се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сеть в искусственных сооружен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схем питания и секционир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хем питания и секционир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ая сеть. Отсасывающие лин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ение и защита от перенапряжений устройств контактной се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кование систем электрической тяг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температур нагрева проводо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Контактная сеть в особых условиях работ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аварийных ситуаций на контактной се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нтактной се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73"/>
        <w:gridCol w:w="518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контактной сети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/>
            </w:pPr>
            <w:r>
              <w:rPr>
                <w:sz w:val="24"/>
                <w:szCs w:val="24"/>
              </w:rPr>
              <w:t>Михеев В.П. Контактные сети и линии электропередачи: Учебник для вузов ж.-д. транспорта. — М.: Маршрут, 2012.— 416 с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вардт К.Г. Контактная сеть. 4-е изд., перераб. и доп. Учебник для вузов ж.-д. транспорта. М.: Транспорт, 1994. – 335 с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йфельд А.В., Брод Г.Н. Проектирование контактной сети. 3-е изд., перераб. и доп. — М.: Транспорт, 1991. – 336 с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проектирования контактной сети СТН ЦЭ 141-99. Департамент электрификации и электроснабжения МПС РФ. – М., «Трансиздат», 2001. – 176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/>
            </w:pPr>
            <w:r>
              <w:rPr>
                <w:sz w:val="24"/>
                <w:szCs w:val="24"/>
              </w:rPr>
              <w:t>Правила устройства и технической эксплуатации контактной сети электрифицированных железных дорог и устройств электроснабжения автоблокировки ЦЭ-868 / МПС РФ. – М.: Департамент электрификации и электроснабжения. 2002. – 190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роустойчивость простых контактных подвесок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роустойчивость цепных контактных подвесок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пролета цепной контактной подвески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щие конструкции контактной сети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конструкции контактной сети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опор и фундаментов в грунте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контактной сети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сеть в искусственных сооружениях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схем питания и секционирования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/>
            </w:pPr>
            <w:r>
              <w:rPr>
                <w:sz w:val="24"/>
                <w:szCs w:val="24"/>
              </w:rPr>
              <w:t>Михеев В.П. Контактные сети и линии электропередачи: Учебник для вузов ж.-д. транспорта. — М.: Маршрут, 2012.— 416 с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ндарев Н.А.</w:t>
            </w:r>
            <w:r>
              <w:rPr>
                <w:sz w:val="24"/>
                <w:szCs w:val="24"/>
              </w:rPr>
              <w:t xml:space="preserve"> Контактная сеть. Учебник для техникумов и колледжей ж.-д. транспорта / Н.А.Бондарев, В.Е.Чекулаев. – М.: Маршрут, 2006. – 590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устройства системы тягового электроснабжения железных дорог Российской Федерации ЦЭ-462 / МПС РФ </w:t>
            </w:r>
            <w:r>
              <w:rPr>
                <w:sz w:val="24"/>
                <w:szCs w:val="24"/>
              </w:rPr>
              <w:t xml:space="preserve">– М.: Департамент электрификации и электроснабжения. 1997. – 78 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стройства и технической эксплуатации контактной сети электрифицированных железных дорог и устройств электроснабжения автоблокировки ЦЭ-868 / МПС РФ. – М.: Департамент электрификации и электроснабжения. 2002. – 190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заземлению устройств электроснабжения на электрифицированных железных дорогах ЦЭ-191 / МПС РФ. – М.: Департамент электрификации и электроснабжения. 1993 – 68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Элементы схем питания и секционирования 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ая сеть. Отсасывающие линии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ение и защита от перенапряжений устройств контактной сети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кование систем электрической тяги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температур нагрева проводов 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Контактная сеть в особых условиях работы 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аварийных ситуаций на контактной сети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нтактной сети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«Эксплуатация технических средств обеспечения движения поездов» является неотъемлемой частью рабочей программы и представляется отдельным документов, рассматриваемым на заседании кафедры «Электроснабжение железных дорог» и утвержденным заведующим кафед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00" w:after="2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</w:t>
      </w:r>
      <w:r>
        <w:rPr>
          <w:rFonts w:eastAsia="Times New Roman"/>
          <w:b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ихеев В.П. Контактные сети и линии электропередачи: Учебник для вузов ж.-д. транспорта. — М.: Маршрут, 2003.— 416 с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рквардт К.Г. Контактная сеть. 4-е изд., перераб. и доп. Учебник для вузов ж.-д. транспорта. М.: Транспорт, 1994. – 335 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райфельд А.В., Брод Г.Н. Проектирование контактной сети. 3-е изд., перераб. и доп. — М.: Транспорт, 1991. – 336 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рошков Ю.И. Контактная сеть: Учебник для техникумов / Ю.И. Горошков, Н.А. Бондарев. – 3-е изд., перераб. и доп. – М.: Транспорт, 1990 – 399 с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авила устройства системы тягового электроснабжения железных дорог Российской Федерации ЦЭ-462 / МПС РФ </w:t>
      </w:r>
      <w:r>
        <w:rPr>
          <w:sz w:val="28"/>
          <w:szCs w:val="28"/>
        </w:rPr>
        <w:t>– М.: Департамент электрификации и электроснабжения. 1997. – 78 с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2. СП 224.1326000.2016. Тяговое электроснабжение железной дороги. Свод правил. Утвержден приказом Министерства транспорта РФ №330 от 02.12.2014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Правила устройства и технической эксплуатации контактной сети электрифицированных железных дорог и устройств электроснабжения автоблокировки ЦЭ-868 / МПС РФ. – М.: Департамент электрификации и электроснабжения. 2002. – 190 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ормы проектирования контактной сети СТН ЦЭ 141-99. Департамент электрификации и электроснабжения МПС РФ. – М., «Трансиздат», 2001. – 176 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струкция по заземлению устройств электроснабжения на электрифицированных железных дорогах ЦЭ-191 / МПС РФ. – М.: Департамент электрификации и электроснабжения. 1993 – 68 с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логин В.А. Взаимодействие токоприемников и контактной сети. М.: Интекст, 2006. – 256 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Паранин А. В. Современное оборудование и конструкции контактной сети КС-160 для скоростей движения до 160 км/ч: учеб.-метод пособие / А.В. Паранин, А.В. Ефимов. – Екатеринбург: УрГУПС, 2013. – 105 с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имакова А.Н., Гиенко В.М., Скворцов В.А. Контактная сеть электрифицированных железных дорог. Расчеты, выбор конструкций и составление монтажных планов: учебное пособие. – 2-е стер. Изд. – М.: ФГОУ «Учебно-методический центр по образованию на железнодорожном транспорте», 2011. – 232 с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ройство и эксплуатация контактной сети и воздушных линий. Департамент электрификации и электроснабжения ОАО РЖД. – М., «Трансиздат», 2004. – 472 с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Ю.Е. Березин. Методические указания к курсовому проекту по дисциплине «Контактная сеть», часть I. – Л.: ЛИИЖТ, 1987. – 53 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0" w:after="20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</w:t>
      </w:r>
      <w:r>
        <w:rPr>
          <w:rFonts w:eastAsia="Times New Roman"/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425"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5"/>
        <w:jc w:val="both"/>
        <w:rPr>
          <w:rStyle w:val="WW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Плюс [Электронный ресурс]– Режим доступа: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0" w:firstLine="425"/>
        <w:jc w:val="both"/>
        <w:rPr/>
      </w:pPr>
      <w:r>
        <w:rPr>
          <w:bCs/>
          <w:sz w:val="28"/>
          <w:szCs w:val="28"/>
        </w:rPr>
        <w:t>Сайт «АО ВНИИЖТ» – [Электронный ресурс] – Режим доступа: (</w:t>
      </w:r>
      <w:hyperlink r:id="rId7">
        <w:r>
          <w:rPr>
            <w:rStyle w:val="InternetLink"/>
            <w:bCs/>
            <w:sz w:val="28"/>
            <w:szCs w:val="28"/>
          </w:rPr>
          <w:t>http://www.vniizht.ru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йт «ЗАО Универсал – контактные сети» - [Электронный ресурс] – Режим доступа: (</w:t>
      </w:r>
      <w:hyperlink r:id="rId8">
        <w:r>
          <w:rPr>
            <w:rStyle w:val="InternetLink"/>
            <w:bCs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uks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spacing w:lineRule="auto" w:line="276" w:before="200" w:after="200"/>
        <w:ind w:firstLine="851"/>
        <w:rPr/>
      </w:pPr>
      <w:r>
        <w:rPr>
          <w:rFonts w:eastAsia="Times New Roman"/>
          <w:b/>
          <w:bCs/>
          <w:sz w:val="28"/>
          <w:szCs w:val="28"/>
        </w:rPr>
        <w:t>10 Методические указания для обучающихся по освоению дисциплины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технические средства: компьютерная техника и средства связ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персональные компьютеры, проектор);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демонстрация мультимедийны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материалов);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8"/>
          <w:lang w:val="en-US"/>
        </w:rPr>
        <w:t>I</w:t>
      </w:r>
      <w:r>
        <w:rPr>
          <w:rFonts w:eastAsia="Times New Roman"/>
          <w:bCs/>
          <w:sz w:val="28"/>
        </w:rPr>
        <w:t xml:space="preserve"> [Электронный ресурс]. Режим доступа: </w:t>
      </w:r>
      <w:r>
        <w:rPr>
          <w:rFonts w:eastAsia="Times New Roman"/>
          <w:bCs/>
          <w:sz w:val="28"/>
          <w:lang w:val="en-US"/>
        </w:rPr>
        <w:t>http://sdo.pgups.ru.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rFonts w:eastAsia="Times New Roman"/>
          <w:bCs/>
          <w:sz w:val="28"/>
          <w:lang w:val="en-US"/>
        </w:rPr>
        <w:t>Windows</w:t>
      </w:r>
      <w:r>
        <w:rPr>
          <w:rFonts w:eastAsia="Times New Roman"/>
          <w:bCs/>
          <w:sz w:val="28"/>
        </w:rPr>
        <w:t xml:space="preserve">, </w:t>
      </w:r>
      <w:r>
        <w:rPr>
          <w:rFonts w:eastAsia="Times New Roman"/>
          <w:bCs/>
          <w:sz w:val="28"/>
          <w:lang w:val="en-US"/>
        </w:rPr>
        <w:t>MS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Office</w:t>
      </w:r>
      <w:r>
        <w:rPr>
          <w:rFonts w:eastAsia="Times New Roman"/>
          <w:bCs/>
          <w:sz w:val="28"/>
        </w:rPr>
        <w:t xml:space="preserve">, </w:t>
      </w:r>
      <w:r>
        <w:rPr>
          <w:rFonts w:eastAsia="Times New Roman"/>
          <w:bCs/>
          <w:sz w:val="28"/>
          <w:lang w:val="en-US"/>
        </w:rPr>
        <w:t>PTC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MathCAD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Prime</w:t>
      </w:r>
      <w:r>
        <w:rPr>
          <w:rFonts w:eastAsia="Times New Roman"/>
          <w:bCs/>
          <w:sz w:val="28"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по специализации «Электроснабжение железных дорог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занятий лекционного типа, занятий семинарского (практического) типа, выполнения курсовых работ, укомплектованных специализированной мебелью и техническими средствами обучения (настенным экраном с дистанционным управлением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пособия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 xml:space="preserve">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е для проведения лабораторных работ, оснащенное лабораторным оборудованием, в зависимости от степени его сложности.</w:t>
      </w:r>
      <w:r>
        <w:rPr>
          <w:sz w:val="28"/>
          <w:szCs w:val="28"/>
        </w:rPr>
        <w:drawing>
          <wp:inline distT="0" distB="0" distL="0" distR="0">
            <wp:extent cx="5775960" cy="827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73729" r="-5" b="1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дисциплине «Эксплуатация технических средств обеспечения движения поездов» (Б1.Б.40) на 2016/17 учебный год актуализирована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311">
    <w:name w:val="Заголовок 3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WWInternetLink">
    <w:name w:val="WW-Internet Link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vniizht.ru/" TargetMode="External"/><Relationship Id="rId8" Type="http://schemas.openxmlformats.org/officeDocument/2006/relationships/hyperlink" Target="http://www.uks.ru/" TargetMode="External"/><Relationship Id="rId9" Type="http://schemas.openxmlformats.org/officeDocument/2006/relationships/image" Target="media/image3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7:00Z</dcterms:created>
  <dc:creator>user</dc:creator>
  <dc:description/>
  <cp:keywords/>
  <dc:language>en-US</dc:language>
  <cp:lastModifiedBy>Иванов М.А.</cp:lastModifiedBy>
  <cp:lastPrinted>2017-03-20T11:09:00Z</cp:lastPrinted>
  <dcterms:modified xsi:type="dcterms:W3CDTF">2017-11-06T19:39:00Z</dcterms:modified>
  <cp:revision>13</cp:revision>
  <dc:subject/>
  <dc:title>Приложение А</dc:title>
</cp:coreProperties>
</file>