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производственной  практи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ЧЕСКАЯ ПРАКТИКА» (Б2.П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ид практики, способы и форма её проведения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составлена в соответствии с ФГОС ВО, утвержденным «17» октября 2016г., приказ №1296 по специальности  23.05.05. «Системы обеспечения движения поездов», по производственной практике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« Технологическая  практика». 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ид практики – производственная  в соответствии с учебным планом подготовки специалиста, утвержденным  «</w:t>
      </w:r>
      <w:r>
        <w:rPr>
          <w:rFonts w:cs="Times New Roman"/>
          <w:szCs w:val="28"/>
          <w:u w:val="single"/>
        </w:rPr>
        <w:t>22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>декабря 2016г</w:t>
      </w:r>
      <w:r>
        <w:rPr>
          <w:rFonts w:cs="Times New Roman"/>
          <w:szCs w:val="28"/>
        </w:rPr>
        <w:t>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Тип практики: «Технологическая практик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 проведения практики – стационарная, выездна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а проведения: практика проводится дискретно  по периодам проведения  практик – путем чередования в календарном учебном графике периодов учебного времени для проведения практик с периодами учебного и времени для проведения теоретических занят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рактика проводится  на предприятиях (в организациях), и научно-исследовательских подразделениях железнодорожного транспорта, в структурных подразделения университетского комплекса соответствующего направления подготовки, в студенческих производственных стройотрядах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дачей проведения практики является  получение обучающимися профессиональных навыков и умения работы  </w:t>
      </w:r>
      <w:r>
        <w:rPr/>
        <w:t>в области эксплуатации, технического обслуживания и ремонта устройств электроснабжения.</w:t>
      </w:r>
    </w:p>
    <w:p>
      <w:pPr>
        <w:pStyle w:val="ListParagraph"/>
        <w:spacing w:before="0" w:after="0"/>
        <w:ind w:left="0" w:firstLine="70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before="0" w:after="0"/>
        <w:ind w:left="0" w:firstLine="700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своение методов ремонта и технического обслуживания устройств электроснабж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изучение новых технологий эксплуатации и ремонта устройств электроснабж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приобретение знаний для будущей успешной инженерной деятельност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 по самостоятельному решению производственных задач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практике, соотнесенных с планируемыми результатами освоения основной образовательной программы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ланируемыми результатами прохождения практики является приобретения знаний, умений, навыков  и опыта деятельности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результате прохождения практики </w:t>
      </w:r>
      <w:r>
        <w:rPr>
          <w:sz w:val="28"/>
          <w:szCs w:val="28"/>
        </w:rPr>
        <w:t xml:space="preserve">на тяговой подстанции (ЭЧЭ) </w:t>
      </w:r>
      <w:r>
        <w:rPr>
          <w:color w:val="000000"/>
          <w:spacing w:val="1"/>
          <w:sz w:val="28"/>
          <w:szCs w:val="28"/>
        </w:rPr>
        <w:t>обучающийся долже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у главных электрических соединений тяговой подста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расположения основного электро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основных электрических аппаратов тяговых подстан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пи вторичной коммутации подста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ые нужды подста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ю электрического монтажа основного электрооборудования тяговой подстанции, его техническ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в районе контактной сети (ЭЧК) обучающийся долже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 контактных подвесок и сферы их приме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а контактной сети и их кре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орные и поддерживающие конструкции контактной с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ипы опор и фундаментов, заделка фундаментов и опор в грунт;</w:t>
        <w:br/>
        <w:t xml:space="preserve">          – проход подвески под искусственными соору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льсовые це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а питания и секцио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бариты контактной сети и воздушных линий электропере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я монтажа контактной се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прохождения практики в ремонтно-ревизионных участках (РРУ) дистанций электроснабжения железных дорог и метрополитенов обучающийся долже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 ремонтно-ревизионного участка и входящих в него брига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риемки и испытаний оборудования тяговых подстанций и постов секционирования до и после ремо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сдачи и приемки отремонтированного оборудования после ремо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ведомостей дефектов и объема работ, составления графика проведения ремонт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сметно-финансовых расчетов (затрат на производство работ по ремонту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оизводства капитальных ремонтов и работ в порядке текущей эксплуатации основного оборудования тяговых подстанций. Порядок вывода основного оборудования в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работ, проводимых при ремонте основного оборудования тяговых подстанций и постов секционирования (понижающих и тяговых трансформаторов, высоковольтных выключателей, разъединителей, полупроводниковых выпрямителей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на электромонтажных поездах обучающий должен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 электромонтажного поезда, прорабских пунктов (по монтажу тяговых подстанций и контактной сети, по масляному хозяйству и наладочным работам), цехов и отделов, управление работой поез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 цехов и прорабских пунктов электромонтажного поезда, действующую нормативно-техническую докумен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и средства объективной оценки качества монтажа тяговых подстанций, постов секционирования и контактной с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ю различных марок проводов и кабелей, применяемых при монтаже тяговых подстанций, постов секционирования и контактной сети, их значение и порядок вы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разбивки трасс линий, организацию работ по рытью траншей, кабельных каналов, порядок разделки кабелей при установке промежуточных (соединительных) оконечных муф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ю установки фундаментов опор воздушных линий и опор контактной сети в котлованах, раскатки, подвески и крепления пров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монтажа основных узлов контактной сети: консолей, фиксаторов, секционных изоляторов, воздушных промежутков и т.п., порядок приемки под монтаж оборудования тяговых подстанций и контактной се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монтажа основного оборудования тяговых подстанций: тяговых и силовых трансформаторов, высоковольтных выключателе, разъединителей, трансформаторов тока и напряжения, высоковольтных предохранителей, разрядников, камер комплектного распределительного устройства (КРУ, КРУН (наружного)), выпрямительных преобразователей, аккумуляторной батареи, панелей щита управления и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роверки и испытаний оборудования контактной сети и тяговых подстанций до и после монта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сдачи и приемки в эксплуатацию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етательскую и рационализаторскую работу в поезде и оценку ее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на заводах обучающий должен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 завода и цехов, организацию и управления производством, планирование производства, функционирование, учет и отчет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операции, используемые при изготовлении деталей (рубка, резка, штамповка, сварка, пайка, литье, прессование, обработка на станках); производство металлических и неметаллических покрытий, способы специальной и термической обработки  и т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операции, используемые при сборке деталей (намотка трансформаторов, пропитка изолирующими и антисептическими веществами, герметизация, пайка, раскладка и вязка жгу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зацию и механизацию отдельных операций или процессов, в частности, при сборке деталей и узлов на конвей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оверки контроля и испытаний готовых изделий и приборов, систему увязки программ проверки и испытаний с действующими ГОС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зобретательской и рационализаторской работы на за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службы метрологии  и стандартизации на заводе, ее функции и методы рабо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ять обязанности по занимаемой должности в соответствии с действующими правилами 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знаниями о новой технике и технологиях, внедряемых на предприя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икой чтения однолинейных схем тяговых подстанций, схем контактной сети, строительных и монтажных сборочных чертежей, электромонтажных схем выпускаемой продукции, а также принципиальных и развернутых схем цепей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и средствами измерений по контролю качества продукции, в частности, проведения испытаний на наде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softHyphen/>
      </w:r>
      <w:r>
        <w:rPr>
          <w:bCs/>
          <w:sz w:val="28"/>
          <w:szCs w:val="28"/>
        </w:rPr>
        <w:t>– опыт производственно–технологической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научно–исследовательской 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ориентирована программа специалите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–технолог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–1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ю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способность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 (ПК-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учно–исследовательская 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анализировать поставленные исследовательские задачи в областях проектирования и ремонта систем обеспечения движения поездов (ПК–1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ностью 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мпетенций отдельные явления и процессы с формулировкой аргументированных умозаключений и выводов (ПК-1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 (ПК–1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ностью составлять описания проводимых исследований и разрабатываемых проектов, собирать данные для состален6ия отчётов, обзоров и другой технической документации (ПК–1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ладением способами сбора, систематизации, обобщения и обработки научно-технической информации, подготовки обзоров, аннотаций, составления рефератов, отчётов и библиографии по объектам исследования, наличием опыта участия в научных дискуссиях и процедурах защиты научных работ и выступлений с докладами и сообщениями о тематике проводимых исследований, владением способами распространения и популяризации профессиональных знаний, проведения учебно-воспитательной работы с обучающимися (ПК–18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 «Технологическая  практика  » (Б2.П.1) относит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у 2</w:t>
      </w:r>
      <w:r>
        <w:rPr>
          <w:bCs/>
          <w:sz w:val="28"/>
          <w:szCs w:val="28"/>
        </w:rPr>
        <w:t xml:space="preserve"> «Практики» </w:t>
      </w:r>
      <w:r>
        <w:rPr>
          <w:sz w:val="28"/>
          <w:szCs w:val="28"/>
        </w:rPr>
        <w:t xml:space="preserve"> и является обязательной.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 и её продолжительност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ительность практики: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весенний пери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ительность практики: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« Э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вая неделя</w:t>
      </w:r>
      <w:r>
        <w:rPr>
          <w:sz w:val="28"/>
          <w:szCs w:val="28"/>
        </w:rPr>
        <w:t>: прохождение медкомиссии,  знакомство со структурой предприятия, изучение локальных нормативных актов, технической документации, подтверждение группы электробезопасности, инструктаж по охране труда,  допуск к работе, определение рабочего места и руководителя практики от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неделя</w:t>
      </w:r>
      <w:r>
        <w:rPr>
          <w:sz w:val="28"/>
          <w:szCs w:val="28"/>
        </w:rPr>
        <w:t>: изучение функциональных обязанностей и их выполнение, подбор литературы по теме задания, анализ и выбор методов решения поставленных задач.  Изучение порядка выполнения пробной работы, сбор информации для выполнения проб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неделя</w:t>
      </w:r>
      <w:r>
        <w:rPr>
          <w:sz w:val="28"/>
          <w:szCs w:val="28"/>
        </w:rPr>
        <w:t>: выполнение функциональных  обязанностей, изучения порядка выполнения пробной работы, сбор информации для выполнения проб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ая неделя</w:t>
      </w:r>
      <w:r>
        <w:rPr>
          <w:sz w:val="28"/>
          <w:szCs w:val="28"/>
        </w:rPr>
        <w:t>: выполнение пробной работы, анализ выполненной работы, оформление  отчета  по выданному  индивидуальному заданию от Университет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по практике  представлена в фонде оценочных средств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lineRule="auto" w:line="276" w:before="0" w:after="2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кин А.Н. Тяговые и трансформаторные подстанции: Курс лекций / А.Н.Марикин, А.В.Мизинцев, В.М.Федоров, О.В.Хвостова.– СПб.:ФГБОУ ВПО ПГУПС,2015.-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кин А.Н. Новые технологии в сооружении и реконструкции тяговых подстанций: Учебное пособие / А.Н.Марикин, А.В.Мизинцев. - М.: Маршрут, 2008. – 2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ей Ю.М., Мамош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Пупынин В.Н., Шалимов М.Г. Тяговые подстанции /Учебник для вузов ж.-д.транспорта.– М.:Транспорт,</w:t>
      </w:r>
      <w:r>
        <w:rPr>
          <w:sz w:val="28"/>
          <w:szCs w:val="28"/>
          <w:lang w:val="en-US" w:eastAsia="en-US"/>
        </w:rPr>
        <w:t xml:space="preserve"> 1986.–319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вардт К.Г. Контактная сеть. 4-е изд., перераб. и доп. Учебник для вузов ж.-д. транспорта. М.: Транспорт, 1994. – 335 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Михеев В.П. Контактные сети и линии электропередачи / </w:t>
        <w:br/>
        <w:t>В.П. Михеев. М.: Маршрут, 2003.- 416 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прак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рквардт К.Г. Электроснабжение электрифицированных железных дорог / К.Г. Марквардт. М.: Транспорт, 1982. -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ков А.Т., Сероносов В.В., Степанская О.А., Маркетинг в электроэнергетике учеб. пособие. – М.: ФГБОУ «Учебно-методический центр по образованию на железнодорожном транспорте», 2014–2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сновы автоматики и телемеханики: Учебник для вузов ж.д. транспорта /Вл.В.Сапожников, И.М. Кокурин, В.А. Кононов, А.А. Лыков, А.Б. Никитин; под. ред. проф. Вл.В.С</w:t>
      </w:r>
      <w:r>
        <w:rPr>
          <w:sz w:val="28"/>
          <w:szCs w:val="28"/>
        </w:rPr>
        <w:t xml:space="preserve">апожникова.–М.: Маршрут, 2006.–247с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4188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ила технической эксплуатации железных дорог Российской Федерации», утвержденные приказом Минтранса РФ от 21.12.2010 № 2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струкция по движению поездов и маневровой работе на железнодорожном транспорте Российской Федерации», утвержденная приказом Минтранса России от 04.06.2012 №162 в виде приложения № 8 к Правилам технической эксплуатации железных дорог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струкция по сигнализации на железнодорожном транспорте Российской Федерации», утвержденная приказом Минтранса России от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в виде приложения №7 к Правилам технической эксплуатации железных дорог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при эксплуатации контактной сети и устройств     электроснабжения автоблокировки железных дорог ОАО «РЖД» №103 от 16 декабря 2010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безопасности при эксплуатации электроустановок тяговых подстанций и районов электроснабжения железных дорог ОАО «РЖД» №4054 от 17 марта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при эксплуатации электроустановок. Утверждены приказам Минтруда России  от 24.07.2013 №328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сеть и воздушные линии. Нормативно-методическая документация по эксплуатации контактной сети и высоковольтным воздушным линиям – СПРАВОЧНИК. Департамент электрификации и электроснабжения МПС РФ. – М.: Трансиздат, 2001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д правил "Тяговое электроснабжение железной дороги" (утв. приказом Министерства транспорта РФ от 2 декабря 2014 г. N 330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говые и трансформаторные подстанции: метод. указ. к  лабораторным работам / Сост. А.Н. Марикин, В.М. Федоров, Ю.П. Васильев, А.П. Самонин, И.М. Ермаков.–СПб.: ПГУПС, 2012.–41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говые и трансформаторные подстанции: метод. указ. к выполнению курсового проекта / Сост. А.Н. Марикин, В.М. Федоров, Ю.П. Васильев, О.В. Хвостова, –СПб.: ПГУПС, 2012.–41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сети и ЛЭП: метод. указ. к лабораторным работам / Сост. В.В. Сероносов, А.Е. Шаговик, М.А. Иванов. –СПб.: ПГУПС, 2012.–31 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</w:rPr>
        <w:tab/>
      </w:r>
    </w:p>
    <w:p>
      <w:pPr>
        <w:pStyle w:val="Normal"/>
        <w:ind w:firstLine="851"/>
        <w:jc w:val="center"/>
        <w:rPr>
          <w:rFonts w:eastAsia="Times New Roman"/>
          <w:bCs/>
          <w:sz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ая база, необходимая для осуществления образовательного процесса по данной практик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практик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на содержит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роведения технологической практики – учебные лаборатории, оснащенные специализированной мебелью и лабораторным оборудованием</w:t>
      </w:r>
      <w:r>
        <w:rPr>
          <w:color w:val="000000"/>
          <w:sz w:val="28"/>
          <w:szCs w:val="28"/>
        </w:rPr>
        <w:t xml:space="preserve"> (ауд.8-101, 6-102а,6-102а.1, 5-501,5-502,5-510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ля проведения </w:t>
      </w:r>
      <w:r>
        <w:rPr>
          <w:rFonts w:eastAsia="Times New Roman"/>
          <w:sz w:val="28"/>
          <w:szCs w:val="28"/>
        </w:rPr>
        <w:t>групповых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 (ауд.5-407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амостоятельной работы обучающихся –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Normal"/>
        <w:ind w:left="709" w:hanging="283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4.</w:t>
        <w:tab/>
        <w:t>Помещения для хранения и профилактического обслуживания учебного оборуд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ab/>
        <w:t>Материально техническая база предприятия, необходима для проведения практики, определяется в соответствии с индивидуальным заданием, с рабочим местом и видами работ, выполняемыми обучающимся в организации и должна соответствовать действующим на территории РФ санитарным и противопожарным нормам и правила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drawing>
          <wp:inline distT="0" distB="0" distL="0" distR="0">
            <wp:extent cx="5937250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en-US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8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0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100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5:00Z</dcterms:created>
  <dc:creator>user</dc:creator>
  <dc:description/>
  <cp:keywords/>
  <dc:language>en-US</dc:language>
  <cp:lastModifiedBy>О.В. Хвостова</cp:lastModifiedBy>
  <cp:lastPrinted>2018-01-24T12:49:00Z</cp:lastPrinted>
  <dcterms:modified xsi:type="dcterms:W3CDTF">2018-01-26T09:52:00Z</dcterms:modified>
  <cp:revision>10</cp:revision>
  <dc:subject/>
  <dc:title>Приложение А</dc:title>
</cp:coreProperties>
</file>