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ЕТИЧЕСКИЕ ОСНОВЫ ЭЛЕКТРОТЕХ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ие основы электротехники» (Б1.Б.24) относится к базовой части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</w:t>
        <w:softHyphen/>
        <w:t>лью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 «Теоретические основы электротехники» является обеспечение комплексной подготовки будущего специалиста к профессиональной деятельности, свя</w:t>
        <w:softHyphen/>
        <w:t>зан</w:t>
        <w:softHyphen/>
        <w:t xml:space="preserve">ной с производством, передачей, распределением, преобразованием и управлением потоками электрической энергии. 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ровня теоретических знаний, обеспечивающего понимание принципов действия современного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расчета электрических и магнитных цепе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базовых экспериментальных методов изучения электромагнитных процессов и явл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ОПК-10, ОПК-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TextBodyIndent"/>
        <w:spacing w:before="0" w:after="0"/>
        <w:ind w:left="0" w:hanging="0"/>
        <w:rPr>
          <w:bCs/>
          <w:caps/>
        </w:rPr>
      </w:pPr>
      <w:r>
        <w:rPr>
          <w:bCs/>
          <w:caps/>
        </w:rPr>
        <w:t>Знать:</w:t>
      </w:r>
    </w:p>
    <w:p>
      <w:pPr>
        <w:pStyle w:val="TextBodyIndent"/>
        <w:spacing w:before="0" w:after="0"/>
        <w:ind w:left="540" w:hanging="0"/>
        <w:rPr/>
      </w:pPr>
      <w:r>
        <w:rPr/>
        <w:t xml:space="preserve">основные законы электротехники и методы математического анализа и моделирования для расчета электрических и магнитных цепей и электромагнитных полей, для расчетов электромагнитных процессов в сложных электротехнических устройствах.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caps/>
          <w:color w:val="000000"/>
        </w:rPr>
        <w:t>уметь</w:t>
      </w:r>
      <w:r>
        <w:rPr>
          <w:color w:val="000000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/>
        <w:t>уметь применять знания, полученные при изучении данной дисциплины, при разработке и внедрении электротехнического оборудования в различные технологические процессы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rPr/>
      </w:pPr>
      <w:r>
        <w:rPr/>
        <w:t>ставить, формулировать и творчески решать на высоком современном научном уровне проблемы изучаемой дисциплины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Cs/>
          <w:caps/>
          <w:color w:val="000000"/>
        </w:rPr>
        <w:t>влад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кономерностями электромагнитных процессов, протекающих в электротехнических устройствах, а также методы расчета этих процесс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конами электротехники и методами расчета электрических и магнитных цепей, а также электромагнитных полей для расчетов электромагнитных процессов в сложных электротехнических устройств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ой, формулировкой и творческим решением на высоком современном научном уровне проблем изучаемой дисцип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законы теории электрических цеп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ческие понятия электрических цеп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постоянного то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лектрических цепей синусоидального тока в установившихся режим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цепи с взаимной индуктив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методы расчета электрических нелинейных цепей постоянного то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методы расчета магнитных нелинейных цепей постоянного то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е электрические и магнитные цепи переменного тока, методы расч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уравнения электромагнитного по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е электрические и магнитные п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ое электромагнитное поле в разных сред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8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8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6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0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экзам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2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51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4 контрольные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9:00Z</dcterms:created>
  <dc:creator>Юля</dc:creator>
  <dc:description/>
  <cp:keywords/>
  <dc:language>en-US</dc:language>
  <cp:lastModifiedBy>Ириша</cp:lastModifiedBy>
  <cp:lastPrinted>2016-02-19T09:41:00Z</cp:lastPrinted>
  <dcterms:modified xsi:type="dcterms:W3CDTF">2017-10-29T17:04:00Z</dcterms:modified>
  <cp:revision>15</cp:revision>
  <dc:subject/>
  <dc:title/>
</cp:coreProperties>
</file>