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Теоретические основы электротехники»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ТЕОРЕТИЧЕСКИЕ ОСНОВЫ ЭЛЕКТРОТЕХНИКИ» (Б1.Б.24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Электроснабжение железных дорог»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 заочна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Style1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3"/>
        <w:rPr/>
      </w:pPr>
      <w:r>
        <w:rPr>
          <w:sz w:val="28"/>
          <w:szCs w:val="28"/>
        </w:rPr>
        <w:t>Протокол № 9 от «16» мая 2017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7/2018 учебный год (приложение)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3015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«16» мая 2017 г.</w:t>
            </w:r>
          </w:p>
        </w:tc>
        <w:tc>
          <w:tcPr>
            <w:tcW w:w="2268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3"/>
        <w:rPr/>
      </w:pPr>
      <w:r>
        <w:rPr>
          <w:sz w:val="28"/>
          <w:szCs w:val="28"/>
        </w:rPr>
        <w:t>Протокол № 12 от «29» августа 2017 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Программа актуализирована и продлена на 2017/2018 учебный год (приложени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3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3015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«29» августа 2017 г.</w:t>
            </w:r>
          </w:p>
        </w:tc>
        <w:tc>
          <w:tcPr>
            <w:tcW w:w="2268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токол № __  от «___» _________ 201 __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Программа актуализирована и продлена на 201__/201__ учебный год (приложени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268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6445" cy="9248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Style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7.10.2016 № 1296 по специальности 23.05.05 </w:t>
      </w:r>
      <w:r>
        <w:rPr>
          <w:sz w:val="28"/>
          <w:szCs w:val="28"/>
        </w:rPr>
        <w:t>«Системы обеспечения движения поездов», по дисциплине «Теоретические основы электротехник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792" w:leader="none"/>
        </w:tabs>
        <w:autoSpaceDE w:val="false"/>
        <w:spacing w:before="0" w:after="0"/>
        <w:rPr/>
      </w:pPr>
      <w:r>
        <w:rPr>
          <w:sz w:val="28"/>
          <w:szCs w:val="28"/>
        </w:rPr>
        <w:tab/>
        <w:t>Це</w:t>
        <w:softHyphen/>
        <w:t>лью изу</w:t>
        <w:softHyphen/>
        <w:t>че</w:t>
        <w:softHyphen/>
        <w:t>ния дис</w:t>
        <w:softHyphen/>
        <w:t>ци</w:t>
        <w:softHyphen/>
        <w:t>п</w:t>
        <w:softHyphen/>
        <w:t>ли</w:t>
        <w:softHyphen/>
        <w:t>ны «Теоретические основы электротехники» является обеспечение комплексной подготовки будущего специалиста к профессиональной деятельности, свя</w:t>
        <w:softHyphen/>
        <w:t>зан</w:t>
        <w:softHyphen/>
        <w:t xml:space="preserve">ной с производством, передачей, распределением, преобразованием и управлением потоками электрической энергии. </w:t>
      </w:r>
    </w:p>
    <w:p>
      <w:pPr>
        <w:pStyle w:val="Normal"/>
        <w:tabs>
          <w:tab w:val="clear" w:pos="709"/>
          <w:tab w:val="left" w:pos="792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 w:val="28"/>
          <w:szCs w:val="28"/>
        </w:rPr>
        <w:t>формирование уровня теоретических знаний, обеспечивающего понимание принципов действия современного электрооборудова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sz w:val="28"/>
          <w:szCs w:val="28"/>
        </w:rPr>
        <w:t>приобретение практических навыков расчета электрических и магнитных цеп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ение базовых экспериментальных методов изучения электромагнитных процессов и явлений.</w:t>
      </w:r>
    </w:p>
    <w:p>
      <w:pPr>
        <w:pStyle w:val="Style14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TextBodyIndent"/>
        <w:spacing w:before="60" w:after="6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нать:</w:t>
      </w:r>
    </w:p>
    <w:p>
      <w:pPr>
        <w:pStyle w:val="TextBodyIndent"/>
        <w:spacing w:before="0" w:after="60"/>
        <w:ind w:left="540" w:hanging="0"/>
        <w:rPr/>
      </w:pPr>
      <w:r>
        <w:rPr>
          <w:sz w:val="28"/>
          <w:szCs w:val="28"/>
        </w:rPr>
        <w:t xml:space="preserve">основные законы электротехники и методы математического анализа и моделирования для расчета электрических и магнитных цепей и электромагнитных полей, для расчетов электромагнитных процессов в сложных электротехнических устройствах. </w:t>
      </w:r>
    </w:p>
    <w:p>
      <w:pPr>
        <w:pStyle w:val="TextBodyIndent"/>
        <w:spacing w:before="60" w:after="60"/>
        <w:ind w:left="0" w:hanging="0"/>
        <w:rPr/>
      </w:pPr>
      <w:r>
        <w:rPr>
          <w:b/>
          <w:bCs/>
          <w:iCs/>
          <w:cap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уметь применять знания, полученные при изучении данной дисциплины, при разработке и внедрении электротехнического оборудования в различные технологические процессы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вить, формулировать и творчески решать на высоком современном научном уровне проблемы изучаемой дисциплины.</w:t>
      </w:r>
    </w:p>
    <w:p>
      <w:pPr>
        <w:pStyle w:val="TextBodyIndent"/>
        <w:spacing w:before="60" w:after="60"/>
        <w:ind w:left="0" w:hanging="0"/>
        <w:rPr/>
      </w:pPr>
      <w:r>
        <w:rPr>
          <w:b/>
          <w:bCs/>
          <w:iCs/>
          <w:caps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sz w:val="28"/>
          <w:szCs w:val="28"/>
        </w:rPr>
        <w:t>основными закономерностями электромагнитных процессов, протекающих в электротехнических устройствах, а также методы расчета этих процессов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sz w:val="28"/>
          <w:szCs w:val="28"/>
        </w:rPr>
        <w:t>основными законами электротехники и методами расчета электрических и магнитных цепей, а также электромагнитных полей для расчетов электромагнитных процессов в сложных электротехнических устройствах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sz w:val="28"/>
          <w:szCs w:val="28"/>
        </w:rPr>
        <w:t>постановкой, формулировкой и творческим решением на высоком современном научном уровне проблем изучаемой дисциплин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пособности применять методы математического анализа и моделирования, теоретического и экспериментального исследования (ОПК-1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418" w:leader="none"/>
        </w:tabs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пособности применять знания в области электротехники и электроники для разработки и внедрения технологических процессов, технологического оборудования и технологической оснастки, средств автоматизации и механизации</w:t>
      </w:r>
      <w:r>
        <w:rPr>
          <w:color w:val="000000"/>
          <w:kern w:val="2"/>
          <w:sz w:val="28"/>
          <w:szCs w:val="28"/>
        </w:rPr>
        <w:t xml:space="preserve"> (ОПК-10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</w:rPr>
        <w:t>владения основами расчета и проектирования элементов и устройств различных физических принципов действия (ОПК-12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spacing w:before="0" w:after="0"/>
        <w:ind w:left="397" w:hanging="0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ab/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3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Место дисциплины в структуре основной профессиональной</w:t>
      </w:r>
    </w:p>
    <w:p>
      <w:pPr>
        <w:pStyle w:val="Style13"/>
        <w:ind w:left="180" w:hanging="0"/>
        <w:jc w:val="center"/>
        <w:rPr/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spacing w:before="0" w:after="0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исциплина «Теоретические основы электротехники» (Б1.Б.24) относится к базовой части и является обязательно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0" w:after="120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2102"/>
        <w:gridCol w:w="1034"/>
        <w:gridCol w:w="1035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Вид учебной работ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Всего часо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360"/>
              <w:contextualSpacing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360"/>
              <w:contextualSpacing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360"/>
              <w:contextualSpacing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8/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4"/>
        <w:gridCol w:w="2102"/>
        <w:gridCol w:w="2068"/>
      </w:tblGrid>
      <w:tr>
        <w:trPr/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Вид учебной работ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Всего ча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1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, 4 КЛ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, 4 КЛР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8/8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одержание  и структура дисциплины</w:t>
      </w:r>
    </w:p>
    <w:p>
      <w:pPr>
        <w:pStyle w:val="Heading2"/>
        <w:tabs>
          <w:tab w:val="clear" w:pos="709"/>
        </w:tabs>
        <w:spacing w:before="0" w:after="0"/>
        <w:ind w:left="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</w:p>
    <w:p>
      <w:pPr>
        <w:pStyle w:val="Heading2"/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/>
          <w:b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352"/>
        <w:gridCol w:w="6415"/>
      </w:tblGrid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Наименование раздела дисциплин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раздела</w:t>
            </w:r>
          </w:p>
        </w:tc>
      </w:tr>
      <w:tr>
        <w:trPr>
          <w:trHeight w:val="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Основные понятия и законы теории электрических цепей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Основные интегральные величины и понятия электрических цепей. Классификация электрических цепей, ее элементов. Пассивные двухполюсники (сопротивление, индуктивность, емкость). Активные двухполюсники. Законы Кирхгофа.</w:t>
            </w:r>
          </w:p>
        </w:tc>
      </w:tr>
      <w:tr>
        <w:trPr>
          <w:trHeight w:val="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lang w:eastAsia="ru-RU"/>
              </w:rPr>
              <w:t>Топологические понятия электрических цепе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Схема электрической цепи и ее граф. Топологические матрицы графа (узловая, контурная, главных сечений). Законы Кирхгофа в матричной форме.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lang w:eastAsia="ru-RU"/>
              </w:rPr>
              <w:t>Анализ электрических цепей постоянного ток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Простейшие эквивалентные преобразования электрических схем. Закон Ома для участка электрической цепи. Алгебраические методы анализа электрических цепей, основанные на применении уравнений Кирхгофа, контурных и узловых уравнений. Баланс мощности. Потенциальная диаграмма. Метод наложения. Принцип взаимности. Метод эквивалентного источника ЭДС и тока. Теорема компенсации.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lang w:eastAsia="ru-RU"/>
              </w:rPr>
              <w:t>Анализ электрических цепей синусоидального тока в установившихся режима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Получение синусоидальных напряжений и токов. Временные и векторные изображения синусоидальных функций. Элементы в цепях переменного тока. Действующее и среднее значения ЭДС, напряжений и токов. Установившиеся процессы в простейших цепях. Мгновенная мощность и колебания энергии в цепях синусоидального тока.  Активная, реактивная и полная мощности. Коэффициент мощн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Расчет цепей комплексным методом. Законы Ома и Кирхгофа в комплексной форме. Расчет простых и сложных цепей комплексным методом. Баланс мощностей. Резонансные явления в электрических цепях. Частотные характеристики. </w:t>
            </w:r>
          </w:p>
        </w:tc>
      </w:tr>
      <w:tr>
        <w:trPr>
          <w:trHeight w:val="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lang w:eastAsia="ru-RU"/>
              </w:rPr>
              <w:t>Электрические цепи с взаимной индуктивностью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Явление взаимной индукции. Потокосцепление, коэффициент индуктивной связи. Последовательное и параллельное соединение индуктивно связанных катушек. Векторные диаграммы. Трансформатор без ферромагнитного сердечника. </w:t>
            </w:r>
          </w:p>
        </w:tc>
      </w:tr>
      <w:tr>
        <w:trPr>
          <w:trHeight w:val="4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Основные свойства и методы расчета электрических нелинейных цепей постоянного ток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49" w:leader="none"/>
              </w:tabs>
              <w:spacing w:before="0" w:after="0"/>
              <w:ind w:left="-23" w:hanging="0"/>
              <w:rPr>
                <w:bCs/>
              </w:rPr>
            </w:pPr>
            <w:r>
              <w:rPr/>
              <w:t>Особые свойства нелинейных цепей. Классификация, параметры нелинейных элементов. Графические методы расчета нелинейных резистивных цепей.</w:t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Основные свойства и методы расчета магнитных нелинейных цепей постоянного ток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49" w:leader="none"/>
              </w:tabs>
              <w:spacing w:before="0" w:after="0"/>
              <w:ind w:left="-23" w:hanging="0"/>
              <w:rPr>
                <w:bCs/>
              </w:rPr>
            </w:pPr>
            <w:r>
              <w:rPr/>
              <w:t>Нелинейные свойства ферромагнетиков. Уравнения состояния магнитных цепей, аналогия с электрическими нелинейными цепями. Методы расчета магнитных цепей. Графические методы расчета. Разветвленные магнитные цепи. О расчете постоянных магнитов.</w:t>
            </w:r>
          </w:p>
        </w:tc>
      </w:tr>
      <w:tr>
        <w:trPr>
          <w:trHeight w:val="1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линейные электрические и магнитные цепи переменного тока, методы расчет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49" w:leader="none"/>
              </w:tabs>
              <w:spacing w:before="0" w:after="0"/>
              <w:ind w:left="-23" w:hanging="0"/>
              <w:rPr/>
            </w:pPr>
            <w:r>
              <w:rPr/>
              <w:t xml:space="preserve">Особенности периодических процессов в нелинейных цепях. Периодические процессы в цепях с инерционными нелинейными элементами и в цепях с безынерционными элементами. Метод эквивалентных синусоид. Потери в магнитопроводах. Векторная диаграмма, схема замещения нелинейной катушки, схема замещения трансформатора с сердечником. Комплексное магнитное сопротивление. Феррорезонанс напряжений, токов. Расчет нелинейных цепей методом гармонического баланса, гармонической линеаризации, методом итераций, методом Ньютона. Выпрямление переменного тока.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стойчивость режима в цепях с нелинейными элементами типа электрической дуги, питаемых от источника постоянного напряжения.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и уравнения электромагнитного пол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в интегральной форме. Уравнения в дифференциальной форме. Граничные условия. Энергия электромагнитного поля. Теорема Умова – Пойнтинга.</w:t>
            </w:r>
          </w:p>
        </w:tc>
      </w:tr>
      <w:tr>
        <w:trPr>
          <w:trHeight w:val="4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электрические и магнитные пол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ческое поле. Связь между потенциалом и зарядом. Уравнения Пуассона и Лапласа. Поведение электростатического поля на границах двух сред. Основная задача электростатики. Плоскопараллельное пол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 постоянного тока в проводнике и диэлектрике. Магнитное поле постоянного тока. Векторный и скалярный магнитный потенциал. Магнитное экранирование.</w:t>
            </w:r>
          </w:p>
        </w:tc>
      </w:tr>
      <w:tr>
        <w:trPr>
          <w:trHeight w:val="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е электромагнитное поле в разных среда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 в диэлектрике. Уравнения поля. Плоская волна. Передача электромагнитной энергии по ЛЭП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Электромагнитное поле в проводнике. Уравнения поля. Плоская волна. Поверхностный эффект. Эффект близости. Электромагнитное экранирование.</w:t>
            </w:r>
          </w:p>
        </w:tc>
      </w:tr>
    </w:tbl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4897"/>
        <w:gridCol w:w="992"/>
        <w:gridCol w:w="992"/>
        <w:gridCol w:w="992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2"/>
                <w:lang w:eastAsia="ru-RU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2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2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2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2"/>
                <w:lang w:eastAsia="ru-RU"/>
              </w:rPr>
              <w:t>Л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2"/>
                <w:lang w:eastAsia="ru-RU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понятия и законы теории электрических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пологические понятия электрических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электрических цепей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электрических цепей синусоидального тока в установившихся режи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ические цепи с взаимной индуктив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>Основные свойства и методы расчета электрических нелинейных цепей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/>
              <w:t>Основные свойства и методы расчета магнитных нелинейных цепей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/>
              <w:t>Нелинейные электрические и магнитные цепи переменного тока, методы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/>
              <w:t>Основные свойства и уравнения электромагнитного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/>
              <w:t>Стационарные электрические и магнитные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/>
              <w:t>Переменное электромагнитное поле в разных сре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</w:t>
            </w:r>
          </w:p>
        </w:tc>
      </w:tr>
    </w:tbl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4897"/>
        <w:gridCol w:w="992"/>
        <w:gridCol w:w="992"/>
        <w:gridCol w:w="992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2"/>
                <w:lang w:eastAsia="ru-RU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2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2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2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2"/>
                <w:lang w:eastAsia="ru-RU"/>
              </w:rPr>
              <w:t>Л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2"/>
                <w:lang w:eastAsia="ru-RU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понятия и законы теории электрических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пологические понятия электрических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электрических цепей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электрических цепей синусоидального тока в установившихся режи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ические цепи с взаимной индуктив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>Основные свойства и методы расчета электрических нелинейных цепей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/>
              <w:t>Основные свойства и методы расчета магнитных нелинейных цепей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/>
              <w:t>Нелинейные электрические и магнитные цепи переменного тока, методы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/>
              <w:t>Основные свойства и уравнения электромагнитного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/>
              <w:t>Стационарные электрические и магнитные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left"/>
              <w:rPr>
                <w:szCs w:val="22"/>
                <w:lang w:eastAsia="ru-RU"/>
              </w:rPr>
            </w:pPr>
            <w:r>
              <w:rPr/>
              <w:t>Переменное электромагнитное поле в разных сре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1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014"/>
        <w:gridCol w:w="37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5" w:hanging="0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Основные понятия и законы теории электрических цепей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Атабеков Г. И. Теоретические основы электротехники. Линейные электрические цепи [Электронный ресурс: </w:t>
            </w:r>
            <w:r>
              <w:rPr>
                <w:bCs/>
              </w:rPr>
              <w:t>http://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lan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] / Г.И. Атабеков. – М.: Лань, 2009. – 591 с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Теоретические основы электротехники. Нелинейные электрические цепи. Электромагнитное поле [Электронный ресурс: </w:t>
            </w:r>
            <w:r>
              <w:rPr>
                <w:bCs/>
              </w:rPr>
              <w:t>http://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lan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] / Г. И. Атабеков, С. Д. Купалян, А. Б. Тимофеев, С. С. Хухриков; под ред. Г. И. Атабекова. – М.: Лань, 2010. – 431 с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5" w:hanging="0"/>
              <w:rPr>
                <w:bCs/>
              </w:rPr>
            </w:pPr>
            <w:r>
              <w:rPr>
                <w:rFonts w:eastAsia="Times New Roman"/>
                <w:lang w:eastAsia="ru-RU"/>
              </w:rPr>
              <w:t>Топологические понятия электрических цепей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kern w:val="2"/>
              </w:rPr>
            </w:pPr>
            <w:r>
              <w:rPr>
                <w:rFonts w:eastAsia="Times New Roman"/>
                <w:lang w:eastAsia="ru-RU"/>
              </w:rPr>
              <w:t>Анализ электрических цепей постоянного тока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kern w:val="2"/>
              </w:rPr>
            </w:pPr>
            <w:r>
              <w:rPr>
                <w:rFonts w:eastAsia="Times New Roman"/>
                <w:lang w:eastAsia="ru-RU"/>
              </w:rPr>
              <w:t>Анализ электрических цепей синусоидального тока в установившихся режимах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eastAsia="Times New Roman"/>
                <w:lang w:eastAsia="ru-RU"/>
              </w:rPr>
              <w:t>Электрические цепи с взаимной индуктивностью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и методы расчета электрических нелинейных цепей постоянного тока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и методы расчета магнитных нелинейных цепей постоянного тока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ейные электрические и магнитные цепи переменного тока, методы расчета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и уравнения электромагнитного поля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электрические и магнитные поля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е электромагнитное поле в разных средах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spacing w:before="0" w:after="0"/>
        <w:ind w:firstLine="85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spacing w:before="0" w:after="0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  <w:lang w:eastAsia="ru-RU"/>
        </w:rPr>
        <w:t xml:space="preserve">Перечень основной и дополнительной учебной литературы, </w:t>
      </w:r>
    </w:p>
    <w:p>
      <w:pPr>
        <w:pStyle w:val="Style13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ормативно-правовой документации и других изданий,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необходимых для освоения дисциплины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 </w:t>
      </w:r>
      <w:r>
        <w:rPr>
          <w:rFonts w:eastAsia="Times New Roman"/>
          <w:bCs/>
          <w:sz w:val="28"/>
          <w:szCs w:val="28"/>
          <w:lang w:eastAsia="ru-RU"/>
        </w:rPr>
        <w:t>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Атабеков Г. И. Теоретические основы электротехники. Линейные электрические цепи [Электронный ресурс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] / Г.И. Атабеков. – М.: Лань, 2009. – 591 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Теоретические основы электротехники. Нелинейные электрические цепи. Электромагнитное поле [Электронный ресурс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] / Г. И. Атабеков, С. Д. Купалян, А. Б. Тимофеев, С. С. Хухриков; под ред. Г. И. Атабекова. – М.: Лань, 2010. – 431 с.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м, Константин Константинович. Расчет электрических цепей в системе MATHEMATICA [Текст] : учеб. пособие для вузов / К. К. Ким, А. Н. Бестужева, А. Л. Смирнов, 2008. - 279 с. 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Карпова, Ирина Михайловна. Расчет электромагнитных полей в программе ELCUT [Текст] : учеб. пособие / И. М. Карпова, 2009. - 64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Атабеков Г. И. Основы теории цепей [Электронный ресурс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]  / Г. И. Атабеков. – М.: Лань, 2009. – 432 с.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  <w:sz w:val="28"/>
          <w:szCs w:val="28"/>
        </w:rPr>
        <w:t xml:space="preserve">Теоретические основы электротехники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: Учеб. для вузов / К. С. Демирчян [и др.]. </w:t>
      </w:r>
      <w:r>
        <w:rPr>
          <w:sz w:val="28"/>
          <w:szCs w:val="28"/>
        </w:rPr>
        <w:t>Т. 1. – М.: Питер, 2003. – 462 с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основы электротехники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. для вузов / К. С. Демирчян [и др.]. Т.2.</w:t>
      </w:r>
      <w:r>
        <w:rPr>
          <w:sz w:val="28"/>
          <w:szCs w:val="28"/>
        </w:rPr>
        <w:t xml:space="preserve"> – М.: Питер, 2003. – </w:t>
      </w:r>
      <w:r>
        <w:rPr>
          <w:bCs/>
          <w:sz w:val="28"/>
          <w:szCs w:val="28"/>
        </w:rPr>
        <w:t>575 с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основы электротехники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: Учеб. для вузов / К. С. Демирчян [и др.]. Т.3. </w:t>
      </w:r>
      <w:r>
        <w:rPr>
          <w:sz w:val="28"/>
          <w:szCs w:val="28"/>
        </w:rPr>
        <w:t xml:space="preserve">– М.: Питер, 2003. – </w:t>
      </w:r>
      <w:r>
        <w:rPr>
          <w:bCs/>
          <w:sz w:val="28"/>
          <w:szCs w:val="28"/>
        </w:rPr>
        <w:t>376 с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вкин Н. В. Теоретические основы электротехники [Текст]: Сб. задач / Н.В. Коровкин, Е.Е. Селина, В.Л. Чечурин. – М.; СПб.; Нижний Новгород: Питер, 2004. – 512 с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120" w:after="120"/>
        <w:contextualSpacing/>
        <w:rPr>
          <w:rFonts w:eastAsia="Times New Roman"/>
          <w:bCs/>
          <w:sz w:val="12"/>
          <w:szCs w:val="12"/>
          <w:lang w:eastAsia="ru-RU"/>
        </w:rPr>
      </w:pPr>
      <w:r>
        <w:rPr>
          <w:rFonts w:eastAsia="Times New Roman"/>
          <w:bCs/>
          <w:sz w:val="12"/>
          <w:szCs w:val="12"/>
          <w:lang w:eastAsia="ru-RU"/>
        </w:rPr>
      </w:r>
    </w:p>
    <w:p>
      <w:pPr>
        <w:pStyle w:val="Normal"/>
        <w:spacing w:before="120" w:after="120"/>
        <w:ind w:firstLine="709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>При освоении дисциплины нормативно-правовая документация не используется.</w:t>
      </w:r>
    </w:p>
    <w:p>
      <w:pPr>
        <w:pStyle w:val="Normal"/>
        <w:spacing w:before="120" w:after="120"/>
        <w:ind w:firstLine="709"/>
        <w:contextualSpacing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pacing w:before="120" w:after="120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before="120" w:after="120"/>
        <w:contextualSpacing/>
        <w:rPr>
          <w:rFonts w:eastAsia="Times New Roman"/>
          <w:bCs/>
          <w:sz w:val="12"/>
          <w:szCs w:val="12"/>
          <w:lang w:eastAsia="ru-RU"/>
        </w:rPr>
      </w:pPr>
      <w:r>
        <w:rPr>
          <w:rFonts w:eastAsia="Times New Roman"/>
          <w:bCs/>
          <w:sz w:val="12"/>
          <w:szCs w:val="12"/>
          <w:lang w:eastAsia="ru-RU"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линии переда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оя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ка</w:t>
      </w:r>
      <w:r>
        <w:rPr>
          <w:sz w:val="28"/>
          <w:szCs w:val="28"/>
        </w:rPr>
        <w:t>: метод. указания к лаб. работе/ ПГУПС, каф. ТОЭ, сост. А. Ф. Петров. – СПб.: ПГУПС, 2001. – 10 с.</w:t>
      </w:r>
    </w:p>
    <w:p>
      <w:pPr>
        <w:pStyle w:val="Normal"/>
        <w:numPr>
          <w:ilvl w:val="1"/>
          <w:numId w:val="1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электрической цепи</w:t>
      </w:r>
      <w:r>
        <w:rPr>
          <w:sz w:val="28"/>
          <w:szCs w:val="28"/>
        </w:rPr>
        <w:t xml:space="preserve"> постоянного тока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 xml:space="preserve">ом </w:t>
      </w:r>
      <w:r>
        <w:rPr>
          <w:bCs/>
          <w:sz w:val="28"/>
          <w:szCs w:val="28"/>
        </w:rPr>
        <w:t>эквивалентн</w:t>
      </w:r>
      <w:r>
        <w:rPr>
          <w:sz w:val="28"/>
          <w:szCs w:val="28"/>
        </w:rPr>
        <w:t xml:space="preserve">ого </w:t>
      </w:r>
      <w:r>
        <w:rPr>
          <w:bCs/>
          <w:sz w:val="28"/>
          <w:szCs w:val="28"/>
        </w:rPr>
        <w:t>источник</w:t>
      </w:r>
      <w:r>
        <w:rPr>
          <w:sz w:val="28"/>
          <w:szCs w:val="28"/>
        </w:rPr>
        <w:t xml:space="preserve">а: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>. указания к лаб. работе/ ПГУПС, каф. ТОЭ, сост. И. М. Карпова. - СПб.: ПГУПС, 2005. – 7 с.</w:t>
      </w:r>
    </w:p>
    <w:p>
      <w:pPr>
        <w:pStyle w:val="Normal"/>
        <w:numPr>
          <w:ilvl w:val="1"/>
          <w:numId w:val="1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индуктивной катуш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рдечника</w:t>
      </w:r>
      <w:r>
        <w:rPr>
          <w:sz w:val="28"/>
          <w:szCs w:val="28"/>
        </w:rPr>
        <w:t>: метод. указания к лаб. работе/ ПГУПС, каф. ТОЭ, сост. Г. Н. Анисимов. – СПб., 1994. – 11 с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Cs/>
          <w:sz w:val="28"/>
          <w:szCs w:val="28"/>
        </w:rPr>
        <w:t>Исследование резонансов в</w:t>
      </w:r>
      <w:r>
        <w:rPr>
          <w:sz w:val="28"/>
          <w:szCs w:val="28"/>
        </w:rPr>
        <w:t xml:space="preserve"> линейных электрических цепях: метод. указания к лаб. работе/ ПГУПС, каф. ТОЭ, сост.: С. М. Курмашев, Е. Б. Зазыбина. – СПб.: ПГУПС, 2009. – 15 с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Cs/>
          <w:sz w:val="28"/>
          <w:szCs w:val="28"/>
        </w:rPr>
        <w:t>Исследование катушк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омкнут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рдечником</w:t>
      </w:r>
      <w:r>
        <w:rPr>
          <w:sz w:val="28"/>
          <w:szCs w:val="28"/>
        </w:rPr>
        <w:t>: метод. указания к лаб. работе/ ПГУПС, каф. ТОЭ, сост. С. Л. Колесов. – СПб.: ПГУПС, 2004. – 18 с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Cs/>
          <w:sz w:val="28"/>
          <w:szCs w:val="28"/>
        </w:rPr>
        <w:t>Исследование катушк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кнут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рдечником</w:t>
      </w:r>
      <w:r>
        <w:rPr>
          <w:sz w:val="28"/>
          <w:szCs w:val="28"/>
        </w:rPr>
        <w:t>: метод. указания к лаб. работе/ ПГУПС, каф. ТОЭ, сост.: А. Н. Горский, С. В. Рубинов. – СПб.: ПГУПС, 2004. – 11 с.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ние плоскопараллельного потенциального поля: метод. указания к лаб. работе/ ПГУПС, каф. ТОЭ, сост. А.Н. Горский. СПб.: ПГУПС, 2003. – 15с.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ние электромагнитного экранирования: метод. указания к лаб. работе / ПГУПС, каф. ТОЭ, сост. А.Н. Горский, В.В. Павловский. СПб.: ПГУПС, 2003. – 28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 Перечень ресурсов информационно-телекоммуникационной сети</w:t>
      </w:r>
    </w:p>
    <w:p>
      <w:pPr>
        <w:pStyle w:val="Style1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Интернет», необходимых для освоения дисциплины</w:t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‒ Режим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3"/>
        <w:rPr/>
      </w:pPr>
      <w:r>
        <w:rPr>
          <w:sz w:val="28"/>
          <w:szCs w:val="28"/>
        </w:rPr>
        <w:t xml:space="preserve">2. Электронная библиотечная система ЛАНЬ [электронный ресурс]. ‒ Режим доступа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/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Электронная библиотечная система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. ‒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851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3"/>
        </w:numPr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3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проектор, интерактивная доска).</w:t>
      </w:r>
    </w:p>
    <w:p>
      <w:pPr>
        <w:pStyle w:val="Style13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 материалов)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‒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паке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дл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ения образовательного процесса по дисциплине</w:t>
      </w:r>
    </w:p>
    <w:p>
      <w:pPr>
        <w:pStyle w:val="Style13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307). </w:t>
      </w:r>
      <w:r>
        <w:rPr>
          <w:color w:val="000000"/>
          <w:sz w:val="28"/>
          <w:szCs w:val="28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>
          <w:sz w:val="28"/>
          <w:szCs w:val="28"/>
        </w:rPr>
        <w:t>.</w:t>
      </w:r>
    </w:p>
    <w:p>
      <w:pPr>
        <w:pStyle w:val="Style13"/>
        <w:ind w:firstLine="851"/>
        <w:rPr/>
      </w:pPr>
      <w:r>
        <w:rPr>
          <w:sz w:val="28"/>
          <w:szCs w:val="28"/>
        </w:rPr>
        <w:t>2. Для проведения лабораторных работ ‒ учебные лаборатории, оснащенные специализированной мебелью и лабораторным оборудованием (ауд. 6-201, 6-206).</w:t>
      </w:r>
    </w:p>
    <w:p>
      <w:pPr>
        <w:pStyle w:val="Style13"/>
        <w:ind w:firstLine="851"/>
        <w:rPr/>
      </w:pPr>
      <w:r>
        <w:rPr>
          <w:sz w:val="28"/>
          <w:szCs w:val="28"/>
        </w:rPr>
        <w:t>3. Для проведения групповых и индивидуальных консультаций, текущего контроля и промежуточной аттестации ‒ учебные аудитории кафедры или Университета, оснащенные специализированной мебелью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4. Для самостоятельной работы обучающихся ‒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5. Помещения для хранения и профилактического обслуживания учебного оборудования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0"/>
        <w:gridCol w:w="2092"/>
      </w:tblGrid>
      <w:tr>
        <w:trPr>
          <w:trHeight w:val="901" w:hRule="atLeast"/>
        </w:trPr>
        <w:tc>
          <w:tcPr>
            <w:tcW w:w="4928" w:type="dxa"/>
            <w:tcBorders/>
            <w:vAlign w:val="center"/>
          </w:tcPr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71880" cy="491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арпова</w:t>
            </w:r>
          </w:p>
        </w:tc>
      </w:tr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ноября 2016 г.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0" w:after="0"/>
      <w:ind w:left="1004" w:hanging="0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972" w:hanging="432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rFonts w:eastAsia="Times New Roman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eastAsia="Calibri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basedOn w:val="Style10"/>
    <w:qFormat/>
    <w:rPr/>
  </w:style>
  <w:style w:type="character" w:styleId="8">
    <w:name w:val=" Знак Знак8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eastAsia="Times New Roman"/>
      <w:sz w:val="28"/>
      <w:szCs w:val="20"/>
    </w:rPr>
  </w:style>
  <w:style w:type="character" w:styleId="10">
    <w:name w:val=" Знак Знак10"/>
    <w:qFormat/>
    <w:rPr>
      <w:rFonts w:eastAsia="Times New Roman"/>
      <w:sz w:val="32"/>
      <w:vertAlign w:val="subscript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eastAsia="Times New Roman"/>
      <w:sz w:val="28"/>
      <w:szCs w:val="20"/>
    </w:rPr>
  </w:style>
  <w:style w:type="character" w:styleId="Style11">
    <w:name w:val="Замещающий текст"/>
    <w:qFormat/>
    <w:rPr>
      <w:color w:val="808080"/>
    </w:rPr>
  </w:style>
  <w:style w:type="character" w:styleId="4">
    <w:name w:val=" Знак Знак4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qFormat/>
    <w:rPr>
      <w:rFonts w:eastAsia="Times New Roman"/>
      <w:b/>
      <w:bCs/>
      <w:sz w:val="28"/>
    </w:rPr>
  </w:style>
  <w:style w:type="character" w:styleId="Style12">
    <w:name w:val=" Знак Знак"/>
    <w:qFormat/>
    <w:rPr>
      <w:rFonts w:eastAsia="Times New Roman"/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Для таблиц"/>
    <w:basedOn w:val="Normal"/>
    <w:qFormat/>
    <w:pPr>
      <w:spacing w:before="0" w:after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 w:before="0" w:after="0"/>
      <w:jc w:val="center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eastAsia="Times New Roman"/>
      <w:b/>
      <w:bCs/>
    </w:rPr>
  </w:style>
  <w:style w:type="paragraph" w:styleId="Style17">
    <w:name w:val="Название объекта"/>
    <w:basedOn w:val="Normal"/>
    <w:next w:val="Normal"/>
    <w:qFormat/>
    <w:pPr>
      <w:spacing w:before="0" w:after="0"/>
      <w:jc w:val="left"/>
    </w:pPr>
    <w:rPr>
      <w:rFonts w:ascii="MS Sans Serif;Arial" w:hAnsi="MS Sans Serif;Arial" w:eastAsia="Times New Roman" w:cs="MS Sans Serif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ibooks/ru/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image" Target="media/image3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8:00Z</dcterms:created>
  <dc:creator>ТОЭ</dc:creator>
  <dc:description/>
  <cp:keywords/>
  <dc:language>en-US</dc:language>
  <cp:lastModifiedBy>Ириша</cp:lastModifiedBy>
  <cp:lastPrinted>2015-04-23T12:40:00Z</cp:lastPrinted>
  <dcterms:modified xsi:type="dcterms:W3CDTF">2017-11-06T13:57:00Z</dcterms:modified>
  <cp:revision>95</cp:revision>
  <dc:subject/>
  <dc:title/>
</cp:coreProperties>
</file>