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ЛИНЕЙНЫХ ЭЛЕКТРИЧЕСКИХ ЦЕПЕ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ия линейных электрических цепей» (Б1.Б.38) относится к базовой части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Теория линейных электрических цепей»  является формирование у студентов знаний и умений, необходимых для исследования процессов в линейных электрических цепях разных видов –  многофазных, в цепях с многополюсными элементами и цепях с распределёнными параметрами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цессов в линейных электрических цепях различных вид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меняемых методов расче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практических навыков аналитического и экспериментального исследования линейных электрических цепей разных видов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5, ПК-1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линейных электрических цепей разных видов в установившихся режимах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расчета переходных процессов в линейных электрических цеп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электрофизические законы для описания поведения электротехнических устройств и систем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методы расчета линейных электрических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ми методами расчета линейных электрических цепей с сосредоточенными и распределенными параметрами в различных режимах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ыми методами исследования линейных электрических цеп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фазные цеп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четырехполюсников и филь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линейных электрических цепей при несинусоидальных периодических воздейст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Цепи с распределенными параметрами в установившихся режим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е процессы в линейных цепях и их расчет классическим  метод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ереходных процессов операторным мет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процессов в линейных электрических цепях при воздействии ЭДС произволь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ходные процессы в нелинейных электрических цеп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х единиц (216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5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7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ой проект, экзам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7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ой проект, экзам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9:00Z</dcterms:created>
  <dc:creator>Юля</dc:creator>
  <dc:description/>
  <cp:keywords/>
  <dc:language>en-US</dc:language>
  <cp:lastModifiedBy>Ириша</cp:lastModifiedBy>
  <cp:lastPrinted>2016-02-19T09:41:00Z</cp:lastPrinted>
  <dcterms:modified xsi:type="dcterms:W3CDTF">2017-11-05T14:12:00Z</dcterms:modified>
  <cp:revision>15</cp:revision>
  <dc:subject/>
  <dc:title/>
</cp:coreProperties>
</file>