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ГБОУ ВО ПГУП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ГАЮЩИЕ ТЕХНОЛОГИИ» (Б1.В.ОД.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__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46035" cy="10088245"/>
            <wp:effectExtent l="0" t="0" r="0" b="0"/>
            <wp:wrapTight wrapText="bothSides">
              <wp:wrapPolygon edited="0">
                <wp:start x="-25" y="0"/>
                <wp:lineTo x="-25" y="21578"/>
                <wp:lineTo x="21600" y="2157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составлена в соответствии с ФГОС, утвержденным приказом Министерства образовании и науки Российской Федерации от 17.10.2016 №1296 по специальности 23.05.05 «Системы обеспечения движения поездов», по дисциплине «Энергосберегающие технолог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изучения дисциплины является формирование у обучающихся знаний, умений и навыков в области разработки  новых методов и  средств  повышения эффективности     использования    электрической   энергии   на железнодорожном транспорте и уменьшения удельных расходов электрической энер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решаются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воение методов расчёта потребления электрической энергии элементами тяговой се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освоение методов расчёта потерь энергии в тяговых сетях в различных режимах работы системы тягового электроснабж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методами поиска оптимальных режимов работы системы тягового электр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иловые элементы системы электроснабжения тяги поездов и электрические схемы их соединения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работы элементов схем электроснабжения и их технические характеристики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оптимизации работы систем тягового электроснабж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потерь электрической энергии в системах электроснабжения с использованием вероятностных методов расчё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методы и средства уменьшения потерь электрической энергии в процессе эксплуатации системы электроснаб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отребление и потери энергии в системах электроснабжения с применением пакетов программ для ЭВ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технические средства для уменьшения потерь энергии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технико-экономическую оценку мероприятий по энергосбере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расчётов потерь электрической энергии в электрических сетях с нелинейными элементам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ами измерения потерь электрической энерг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пособностью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0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bookmarkStart w:id="0" w:name="bookmark4"/>
      <w:r>
        <w:rPr>
          <w:rFonts w:eastAsia="Times New Roman"/>
          <w:bCs/>
          <w:sz w:val="28"/>
          <w:szCs w:val="28"/>
        </w:rPr>
        <w:t>производственно-технологическая деятельность: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м нормативными документами по ремонту и техническому обслуживанию систем обеспечения движения поездов, способами эффективного использования материалов и оборудования при техническом обслуживании и ремонте систем обеспечения движения поездов, владением современными методами и способами обнаружения неисправностей в эксплуатации, определения качества проведения технического обслуживания систем обеспечения движения поездов, владением методами расчета показателей качества (ПК-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контролировать соответствие технической документации разрабатываемых проектов техническим регламентам, санитарным нормам и правилам, техническим условиям и другим нормативным документам (ПК-10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ектно-конструкторская деятельнос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ю разрабатывать с учетом эстетических, прочностных и экономических параметров технические задания и проекты устройств электроснабжения, железнодорожной автоматики и телемеханики, стационарной и подвижной связи, средств защиты устройств при аварийных ситуациях, определять цель проекта, составлять планы размещения оборудования, технического оснащения и организации рабочих мест, рассчитывать загрузку оборудования и показатели качества продукции, проводить сравнительный экономический анализ и экономическое обоснование инвестиционных проектов при внедрении и реконструкции систем обеспечения движения поездов (ПК-1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нергосберегающие технологии</w:t>
      </w:r>
      <w:r>
        <w:rPr>
          <w:rFonts w:eastAsia="Times New Roman"/>
          <w:sz w:val="28"/>
          <w:szCs w:val="28"/>
        </w:rPr>
        <w:t>» (Б1.В.ОД.4) относится к вариативной части и является обязательной.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Для 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91"/>
        <w:gridCol w:w="2660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Для заочной формы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791"/>
        <w:gridCol w:w="2660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49"/>
        <w:gridCol w:w="54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и электрической энергии в устройствах тепловых электростанций и передающих линиях электропередач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энергии при доставке топлива, получении его необходимых параметров и преобразовании энергии и з тепловой в электрическую. Режимы работы тепловых электростанц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ётов потерь энергии в системах тягового электр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тягового электроснабжения и основные силовые элементы. Параметры силовых устройств и потери в них. Методы расчётов потерь энерги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нетяговых потребителей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езнодорожные узлы. Силовые элементы и схемы их соединения в железнодорожных узлах. Потери энергии в системах электроснабжения железнодорожных узл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отерь энергии в системах тягового и нетягового электроснабжения от графиков нагрузк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редних потерь энергии в контактной сети с учётом графика движения поездов. Суточный график нагрузки тяговой подстанции. Методики расчётов потерь в контактной сети, передающих линиях электропередач: ЛЭП-10, ВЛ СЦБ 10, ДП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нергии тяговыми двигателями локомотивов и вспомогательными машинами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нергии в движении и на остановках. Потребление энергии вспомогательными машинами локомотива. Зависимость электропотребления локомотива от уровня напряжения в контактной се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нергии по линиям высокого напряжения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энергии в силовых трансформаторах и проводах линий электропередач. Расчеты мгновенных и средних потерь энергии. Суточные графики нагрузки как случайные функции электропотребл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перация электрической энергии и её эффе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перация энергии. Расчёты энергии рекуперации на спусках и при торможении. Потери в элементах тяговой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потребляемой энергии от уровня напряжения в тяговой сет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по энергоснабжению на федеральном уровн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на качество электрической энергии. Закон об электроэнергетике и энергосбережении. Коммерческий и технический учёт электрической энергии. Тарифы на электрическую энергию. Договор на оплату электрической энерг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и электрической энергии в устройствах тепловых электростанций и передающих линиях электро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ётов потерь энергии в системах тягового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нетяговых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отерь энергии в системах тягового и нетягового электроснабжения от графиков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нергии тяговыми двигателями локомотивов и вспомогательными маш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нергии по линиям высокого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перация электрической энергии и её эффе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овня напряжения на величину технологических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  <w:r>
        <w:rPr>
          <w:sz w:val="28"/>
          <w:szCs w:val="28"/>
          <w:lang w:val="en-US"/>
        </w:rPr>
        <w:t>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и электрической энергии в устройствах тепловых электростанций и передающих линиях электро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ётов потерь энергии в системах тягового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нетяговых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отерь энергии в системах тягового и нетягового электроснабжения от графиков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нергии тяговыми двигателями локомотивов и вспомогательными маш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нергии по линиям высокого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перация электрической энергии и её эффекти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овня напряжения на величину технологических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50"/>
        <w:gridCol w:w="39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и электрической энергии в устройствах тепловых электростанций и передающих линиях электропередач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before="0" w:after="200"/>
              <w:contextualSpacing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Энергосбережение и энергетическая эффективность: Учеб. пособие. [Электронный ресурс] / Г.В. Панкина, Т.В. Гусева, Ф.В. Балашов, Ю.О. Мельков. — Электрон. дан. — М. : АСМС, 2010. — 152 с. — Режим доступа: http://e.lanbook.com/book/69288 — Загл. с экра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тери электроэнергии. Реактивная мощность. Качество электроэнергии: Руководство для практических расчетов. [Электронный ресурс] / Ю.С. Железко — Электрон. дан. — М. : ЭНАС, 2009. — 456 с. — Режим доступа: http://e.lanbook.com/book/38609 — Загл. с экран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ётов потерь энергии в системах тягового электроснабжения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электроснабжения нетяговых потребителей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потерь энергии в системах тягового и нетягового электроснабжения от графиков нагрузки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энергии тяговыми двигателями локомотивов и вспомогательными машинами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нергии по линиям высокого напряжения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перация электрической энергии и её эффективность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ровня напряжения на величину технологических потерь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Энергосберегающие технологи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убрев, Н.И. Ресурсосберегающие технологии на железнодорожном транспорте. [Электронный ресурс]: учеб. пособие / Н.И. Зубрев, М.В. Устинова. — Электрон. дан. — М. : УМЦ ЖДТ, 2015. — 392 с. — Режим доступа: http://e.lanbook.com/book/80006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нергосбережение в низковольтных электрических сетях при несимметричной нагрузке. [Электронный ресурс]/Ф.Д. Косоухов, Н.В. Васильев, А.Л. Борошнин, А.О. Филиппов. — Электрон. дан. — СПб. : Лань, 2016. — 280 с. — Режим доступа: http://e.lanbook.com/book/75512 — Загл. с экра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Михайлов, С.А. Стратегическое управление энергосбережением в промышленности. [Электронный ресурс] : учеб. пособие — Электрон. дан. — М.: Финансы и статистика, 2010. — 288 с. — Режим доступа: http://e.lanbook.com/book/51529 — Загл. с экра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>2. Федотов, А.К. Физическое материаловедение. В 3 ч. Ч. 3. Материалы энергетики и энергосбережения. [Электронный ресурс] : учеб. пособие / А.К. Федотов, В.М. Анищик, М.С. Тиванов. — Электрон. дан. — Минск : "Вышэйшая школа", 2015. — 463 с. — Режим доступа: http://e.lanbook.com/book/75128 — Загл. с экра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Федеральный закон РФ от 23.11.2009 г. № 261 «Об энергосбережении и о повышении энергетической эффективности и о внесении изменений в отдельные законодательные акты Российской Федерации» [Электронный ресурс]. – Режим доступа: http://docs.cntd.ru/document/902186281, свободны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СТ 32144-2013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 [Электронный ресурс]. – Режим доступа: http://docs.cntd.ru/document/1200104301/, свобод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Варенцов В.М., Жемчугов В.Г., Степанская О.А. Электроснабжение железных дорог. Методические  указания к практическим  занятиям. – СПб: ПГУПС, 2014 - 53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технические средства: компьютерная техника и средства связ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персональные компьютеры, проектор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(демонстрация мультимедийны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>материалов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Times New Roman"/>
          <w:bCs/>
          <w:sz w:val="28"/>
          <w:lang w:val="en-US"/>
        </w:rPr>
        <w:t>I</w:t>
      </w:r>
      <w:r>
        <w:rPr>
          <w:rFonts w:eastAsia="Times New Roman"/>
          <w:bCs/>
          <w:sz w:val="28"/>
        </w:rPr>
        <w:t xml:space="preserve"> [Электронный ресурс]. Режим доступа: </w:t>
      </w:r>
      <w:r>
        <w:rPr>
          <w:rFonts w:eastAsia="Times New Roman"/>
          <w:bCs/>
          <w:sz w:val="28"/>
          <w:lang w:val="en-US"/>
        </w:rPr>
        <w:t>http://sdo.pgups.ru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rFonts w:eastAsia="Times New Roman"/>
          <w:bCs/>
          <w:sz w:val="28"/>
          <w:lang w:val="en-US"/>
        </w:rPr>
        <w:t>Windows</w:t>
      </w:r>
      <w:r>
        <w:rPr>
          <w:rFonts w:eastAsia="Times New Roman"/>
          <w:bCs/>
          <w:sz w:val="28"/>
        </w:rPr>
        <w:t xml:space="preserve">, </w:t>
      </w:r>
      <w:r>
        <w:rPr>
          <w:rFonts w:eastAsia="Times New Roman"/>
          <w:bCs/>
          <w:sz w:val="28"/>
          <w:lang w:val="en-US"/>
        </w:rPr>
        <w:t>MS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/>
        </w:rPr>
        <w:t>Office</w:t>
      </w:r>
      <w:r>
        <w:rPr>
          <w:rFonts w:eastAsia="Times New Roman"/>
          <w:bCs/>
          <w:sz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5 «Системы обеспечения движения поездов» по специализации «Электроснабжение железных дорог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: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занятий лекционного типа, занятий семинарского (практического) типа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</w:rPr>
        <w:t xml:space="preserve">– </w:t>
      </w:r>
      <w:r>
        <w:rPr>
          <w:rFonts w:eastAsia="Times New Roman"/>
          <w:bCs/>
          <w:sz w:val="28"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002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2036" r="-5" b="29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Энергосберегающие технологии» (Б1.В.ОД.4) на 201 __/201 __ учебный год актуализирована без измен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аренц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2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hyperlink" Target="http://window.edu.ru/" TargetMode="External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6:00Z</dcterms:created>
  <dc:creator>user</dc:creator>
  <dc:description/>
  <cp:keywords/>
  <dc:language>en-US</dc:language>
  <cp:lastModifiedBy>VVS</cp:lastModifiedBy>
  <cp:lastPrinted>2015-06-03T11:11:00Z</cp:lastPrinted>
  <dcterms:modified xsi:type="dcterms:W3CDTF">2017-11-02T10:54:00Z</dcterms:modified>
  <cp:revision>12</cp:revision>
  <dc:subject/>
  <dc:title>Приложение А</dc:title>
</cp:coreProperties>
</file>