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ФГБОУ ВО ПГУПС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«Электроснабжение железных дорог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ОРИЯ ДИСКРЕТНЫХ УСТРОЙСТВ» (Б1.Б.21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.05.05 «Системы обеспечения движения поез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роснабжение железных доро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 __</w:t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42340</wp:posOffset>
            </wp:positionH>
            <wp:positionV relativeFrom="paragraph">
              <wp:posOffset>-720090</wp:posOffset>
            </wp:positionV>
            <wp:extent cx="7426325" cy="9803130"/>
            <wp:effectExtent l="0" t="0" r="0" b="0"/>
            <wp:wrapTight wrapText="bothSides">
              <wp:wrapPolygon edited="0">
                <wp:start x="-28" y="0"/>
                <wp:lineTo x="-28" y="21575"/>
                <wp:lineTo x="21600" y="21575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980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4745" cy="8768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составлена в соответствии с ФГОС, утвержденным приказом Министерства образовании и науки Российской Федерации от 17.10.2016 №1296 по специальности 23.05.05 «Системы обеспечения движения поездов», по дисциплине «Теория дискретных устройств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Целью преподавания дисциплины «Теория дискретных устройств» является подготовка обучающихся к успешному освоению ими методов анализа и синтеза дискретных устройств (ДУ) в системах автоматизированного управления на железнодорожном транспор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изучение элементной базы и схемотехники дискретны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изучение методов анализа и синтеза комбинационных сх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изучение методов анализа и синтеза дискретных устройств с памя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нденции развития элементной базы в дискретной микроэлектронной технике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ы применения дискретной техники на железнодорожном транспорт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математические модели, описывающие поведение реальных дискретных устрой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ять основные методы анализа и синтеза комбинационных логических схем и схем с памятью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льными методами анализа дискретных устройств по структурной схеме и синтеза дискретных устройств по заданному алгоритму функционир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общепрофессиональных компетенций (ПК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ностью применять методы математического анализа и моделирования, теоретического и экспериментального исследования (ОПК-1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нием основными методами, способами и средствами планирования и реализации обеспечения транспортной безопасности (ОПК-13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</w:rPr>
        <w:t>профессиональной деятельности, на который ориентирована программа специалитет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пособностью проводить научные исследования и эксперименты, анализировать, интерпретировать и моделировать в областях проектирования и ремонта систем обеспечения движения поездов (ПК-16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способностью составлять описания проводимых исследований и разрабатываемых проектов, собирать данные для составления отчетов, обзоров и другой технической документации (ПК-17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ладением способами сбора, систематизации, обобщения и обработки научно-технической информации, подготовки обзоров, аннотаций, составления рефератов, отчетов и библиографий по объектам исследования, наличием опыта участия в научных дискуссиях и процедурах защиты научных работ и выступлений с докладами и сообщениями по тематике проводимых исследований, владением способами распространения и популяризации профессиональных знаний, проведения учебно-воспитательной работы с обучающимися (ПК-18).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rFonts w:eastAsia="Times New Roman"/>
          <w:sz w:val="28"/>
          <w:szCs w:val="28"/>
        </w:rPr>
        <w:t>Теория дискретных устройств» (Б1.Б.21) относится к базовой части и является обязательной.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Для очной формы обучения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794"/>
        <w:gridCol w:w="1347"/>
        <w:gridCol w:w="1166"/>
      </w:tblGrid>
      <w:tr>
        <w:trPr/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Р, Э, 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Р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6/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4/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/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Для заочной формы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791"/>
        <w:gridCol w:w="2660"/>
      </w:tblGrid>
      <w:tr>
        <w:trPr/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Р, Э, 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Р, Э, З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6/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6/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1 Содержание дисциплин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67"/>
        <w:gridCol w:w="613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орию дискретных устройств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и устройства дискретного действ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дискретных устройст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алгебры логик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ятие о функциях алгебры логики. Элементарные функции алгебры логики. Реализация функций алгебры логики на диода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транзисторах. Суперпозиция функций алгебры логики. Аксиомы и законы алгебры логики. Стандартные формы функций алгебры логик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 полные системы функций алгебр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комбинационных схем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нтез схем на контактах и логических элементах. Минимизация функций алгебры логики. Минимизация систем функций алгебры логики. Особенные классы функций алгебры логики. Разложение функций алгебры логики. Синтез типовых комбинационных схем. Синтез комбинационных схем на мультиплексо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граммируемых логических матрицах. Программные реализации функций алгебры логик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й синтез дискретных устройств с памятью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руктура дискретных устройств с памятью. Виды элементов памяти. Анализ дискретных устройств с памятью. Построение и минимизация первичных таблиц переходов и выходов. Этапы синтеза дискретного устройства с памятью. Состязания элементов памяти в логических схемах. Метод кодирования состояний дискретных устройств по столбцам таблицы переходов. Синхронные дискретные устройства. Синтез синхронных дискретных устройст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зделы дисциплины и виды занятий</w:t>
      </w:r>
    </w:p>
    <w:p>
      <w:pPr>
        <w:pStyle w:val="Normal"/>
        <w:ind w:left="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орию дискретных у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алгебры лог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комбинационных 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й синтез дискретных устройств с памя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орию дискретных у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алгебры лог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комбинационных 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й синтез дискретных устройств с памя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501"/>
        <w:gridCol w:w="464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орию дискретных устройств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, В.В. Теория дискретных устройств железнодорожной автоматики, телемеханики и связи: учебник. [Электронный ресурс] / В.В. Сапожников, В.В. Сапожников, Д.В. Ефанов. — Электрон. дан. — М. : УМЦ ЖДТ, 2016. — 339 с. — Режим доступа: http://e.lanbook.com/book/90920 — Загл. с экр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, В.В. Теория дискретных устройств железнодорожной автоматики, телемеханики и связи. [Электронный ресурс] / В.В. Сапожников, В.В. Сапожников, Ю.А. Кравцов. — Электрон. дан. — М. : УМЦ ЖДТ, 2001. — 312 с. — Режим доступа: http://e.lanbook.com/book/59178 — Загл. с экр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мов, Л.А. Основы теории дискретных логических и вычислительных устройств. [Электронный ресурс] — Электрон. дан. — СПб. : Лань, 2011. — 432 с. — Режим доступа: http://e.lanbook.com/book/1556 — Загл. с экр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, В.В. Методы построения безопасных микроэлектронных систем железнодорожной автоматики [Электронный ресурс] / В. В. Сапожников, Х. А. Христов, Д. В. Гавзов ; ред. Вл. В. Сапожников. - М. : Транспорт, 1995. - 273 с. — Режим доступа: http://library.pgups.ru/jirbis2/index.php?option=com_irbis&amp;view=irbis&amp;Itemid=108&amp;task=set_static_req&amp;req_irb=%3C.%3ERMARCID=00000796-NTBPGUPS%3C.%3E&amp;bns_string=IBIS. - доступ из сети университета — Загл. с экрана.</w:t>
            </w:r>
          </w:p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алгебры логики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комбинационных схем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й синтез дискретных устройств с памятью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Фонд оценочных средств по дисциплине «Теория дискретных устройств» является неотъемлемой частью рабочей программы и представлен отдельным документом, рассмотренным на заседании кафедры «Электроснабжение железных дорог» и утвержденным заведующим кафедр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апожников, В.В. Теория дискретных устройств железнодорожной автоматики, телемеханики и связи: учебник. [Электронный ресурс] / В.В. Сапожников, В.В. Сапожников, Д.В. Ефанов. — Электрон. дан. — М. : УМЦ ЖДТ, 2016. — 339 с. — Режим доступа: http://e.lanbook.com/book/90920 — Загл. с экр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апожников, В.В. Теория дискретных устройств железнодорожной автоматики, телемеханики и связи. [Электронный ресурс] / В.В. Сапожников, В.В. Сапожников, Ю.А. Кравцов. — Электрон. дан. — М. : УМЦ ЖДТ, 2001. — 312 с. — Режим доступа: http://e.lanbook.com/book/59178 — Загл. с экра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Шоломов, Л.А. Основы теории дискретных логических и вычислительных устройств. [Электронный ресурс] — Электрон. дан. — СПб. : Лань, 2011. — 432 с. — Режим доступа: http://e.lanbook.com/book/1556 — Загл. с экр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апожников, В.В. </w:t>
      </w:r>
      <w:r>
        <w:rPr>
          <w:bCs/>
          <w:sz w:val="28"/>
          <w:szCs w:val="28"/>
        </w:rPr>
        <w:t>Методы построения безопасных</w:t>
      </w:r>
      <w:r>
        <w:rPr>
          <w:sz w:val="28"/>
          <w:szCs w:val="28"/>
        </w:rPr>
        <w:t xml:space="preserve"> микроэлектронных систем железнодорожной автоматики [Электронный ресурс] / В. В. Сапожников, Х. А. Христов, Д. В. Гавзов ; ред. Вл. В. Сапожников. - М. : Транспорт, 1995. - 273 с. — Режим доступа: http://library.pgups.ru/jirbis2/index.php?option=com_irbis&amp;view=irbis&amp;Itemid=108&amp;task=set_static_req&amp;req_irb=%3C.%3ERMARCID=00000796-NTBPGUPS%3C.%3E&amp;bns_string=IBIS. - доступ из сети университета — Загл. с экран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3 Перечень нормативно-правовой документации, необходимой для освоения дисциплины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ГОСТ 2.743-91 Единая система конструкторской документации (ЕСКД). Обозначения условные графические в схемах. Элементы цифровой техники </w:t>
      </w:r>
      <w:r>
        <w:rPr>
          <w:sz w:val="28"/>
          <w:szCs w:val="28"/>
        </w:rPr>
        <w:t>[Электронный ресурс]. – Режим доступа: http://docs.cntd.ru/document/1200010863, свободны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4 Другие издания, необходимые для освоения дисциплин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Ерлыков, Н.С. Теория дискретных устройств автоматики и телемеханики: методические указания к выполнению лабораторных работ с применением комплекса лаб. оборудования «Основы цифровой техники» ОЦТГ1-Н-Р [Текст]/ Ерлыков, Н.С., Шатнев О.И. – СПб.: ПГУПС, 2010. – 24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Ерлыков Н.С. Теория дискретных устройств автоматики и телемеханики: методические указания к выполнению лабораторных работ с применением комплекса лаб. оборудования «Автоматика на основе программируемого реле» АПР1-С-К. ч.1, ч.2 [Текст]/ Ерлыков, Н.С., Шатнев О.И. – СПб.: ПГУПС, 2010. – 59 с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Единое окно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7">
        <w:r>
          <w:rPr>
            <w:rStyle w:val="InternetLink"/>
            <w:bCs/>
            <w:sz w:val="28"/>
            <w:szCs w:val="28"/>
          </w:rPr>
          <w:t>http://window.edu.ru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10. Методические указания для обучающихся по освоению дисциплины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: 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://sdo.pgups.ru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ённых в специальных помещениях и помещениях для самостоятельной работы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5 «Системы обеспечения движения поездов» по специализации «Электроснабжение железных дорог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мещения для проведения занятий лекционного типа, занятий семинарского (практического) типа, выполнения курсовых работ, укомплектованных специализированной мебелью и техническими средствами обучения (настенным экраном с дистанционным управлением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пособия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мещения для проведения групповых и индивидуальных консультац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мещения для проведения текущего контроля и промежуточной аттест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мещения для самостоятельной работы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ассист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7780" cy="46101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9218" t="32200" r="29875" b="62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узьми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5655" cy="3536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216" t="36616" r="55263" b="59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92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hyperlink" Target="http://window.edu.ru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8:00Z</dcterms:created>
  <dc:creator>user</dc:creator>
  <dc:description/>
  <cp:keywords/>
  <dc:language>en-US</dc:language>
  <cp:lastModifiedBy>VVS</cp:lastModifiedBy>
  <cp:lastPrinted>2015-06-03T11:11:00Z</cp:lastPrinted>
  <dcterms:modified xsi:type="dcterms:W3CDTF">2017-11-21T10:44:00Z</dcterms:modified>
  <cp:revision>22</cp:revision>
  <dc:subject/>
  <dc:title>Приложение А</dc:title>
</cp:coreProperties>
</file>