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Электроснабжение желез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ОРУЖЕНИЕ И МОНТАЖ УСТРОЙСТВ ЭЛЕКТРОСНАБЖЕНИЯ» (Б1.В.ДВ.1.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5 «Системы обеспечения движения поезд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Электроснабжение железных 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646035" cy="10088245"/>
            <wp:effectExtent l="0" t="0" r="0" b="0"/>
            <wp:wrapTight wrapText="bothSides">
              <wp:wrapPolygon edited="0">
                <wp:start x="-25" y="0"/>
                <wp:lineTo x="-25" y="21578"/>
                <wp:lineTo x="21600" y="21578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4600" cy="889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, </w:t>
      </w:r>
      <w:r>
        <w:rPr>
          <w:rFonts w:eastAsia="Times New Roman" w:cs="Times New Roman"/>
          <w:szCs w:val="28"/>
        </w:rPr>
        <w:t>утвержденным приказом Министерства образования и науки Российской Федерации от 17.10.2016 № 1296 по специальности 23.05.05 «</w:t>
      </w:r>
      <w:r>
        <w:rPr>
          <w:rFonts w:cs="Times New Roman"/>
          <w:szCs w:val="28"/>
        </w:rPr>
        <w:t>Системы обеспечения движения поездов</w:t>
      </w:r>
      <w:r>
        <w:rPr>
          <w:rFonts w:eastAsia="Times New Roman" w:cs="Times New Roman"/>
          <w:szCs w:val="28"/>
        </w:rPr>
        <w:t>», по дисциплине «</w:t>
      </w:r>
      <w:r>
        <w:rPr>
          <w:rFonts w:cs="Times New Roman"/>
          <w:szCs w:val="28"/>
        </w:rPr>
        <w:t>Сооружение и монтаж устройств электроснабжения</w:t>
      </w:r>
      <w:r>
        <w:rPr>
          <w:rFonts w:eastAsia="Times New Roman" w:cs="Times New Roman"/>
          <w:szCs w:val="28"/>
        </w:rPr>
        <w:t>»</w:t>
      </w:r>
      <w:r>
        <w:rPr>
          <w:rFonts w:cs="Times New Roman"/>
          <w:szCs w:val="28"/>
        </w:rPr>
        <w:t>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Сооружение и монтаж устройств электроснабжения» является приобретение обучающимися знаний, умений и навыков, позволяющих им осуществлять и организовывать проектирование производства работ и эксплуатацию устройств электроснабжения, осваивать новые методы строительного и монтажного производства, учитывать требования выполнения ремонтных работ при эксплуатации устройств электроснабжения в организационно-управленческой деятельност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рганизации и выполнения работ при сооружении и ремонте устройств электроснабжения электрической тяги поездов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инципов оценки готовности строительной части и возможности сдачи объекта электроснабжения под монтаж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авыка оценки по данным регулировки и испытаний возможности сдачи смонтированного оборудования под наладку или в эксплуатацию и включения его в работу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б объеме строительных и монтажных работ при сооружении и ремонтов при эксплуатации устройств системы электроснабжения и о методах наладки и испытаниях электрооборудова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               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НАТЬ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Style w:val="FontStyle37"/>
          <w:sz w:val="28"/>
          <w:szCs w:val="28"/>
        </w:rPr>
        <w:t>основы и принципы организации и выполнения строительно-монтажных и пуско-наладочных работ при сооружении устройств системы электроснабжения, а также современные методы технического обслуживания и технологии ремонта устройств электроснабже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МЕТЬ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Style w:val="FontStyle37"/>
          <w:sz w:val="28"/>
          <w:szCs w:val="28"/>
        </w:rPr>
        <w:t>применять полученные знания в области эксплуатации и проектирования систем обеспечения движения поездов и их объектов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Style w:val="FontStyle37"/>
          <w:sz w:val="28"/>
          <w:szCs w:val="28"/>
        </w:rPr>
        <w:t>применять полученные знания в производственно-технологической, организационно-управленческой, проектно-конструкторской и научно-исследовательской видах деятельност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навыкам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составления фрагментов проекта производства работ и линейных графиков выполнения строительно-монтажных работ по сооружению устройств электроснабжения желез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профессиональной деятельности, на который ориентирована программа специалит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знания в области электротехники и электроники для разработки и внедрения технологических процессов, технологического оборудования и технологической оснастки, средств автоматизации и механизации (ОПК-10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методы оценки основных производственных ресурсов и технико-экономических показателей производства, умением комплексно обосновывать принимаемые решения, применять методы оценки производственного потенциала предприятия    (ПК-7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о-конструкторская деятельнос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с учетом эстетических, прочностных и экономических параметров технические задания и проекты устройств электроснабжения, железнодорожной автоматики и телемеханики, стационарной и подвижной связи, средств защиты устройств при аварийных ситуациях, определять цель проекта, составлять планы размещения оборудования, технического оснащения и организации рабочих мест, рассчитывать загрузку оборудования и показатели качества продукции, проводить сравнительный экономический анализ и экономическое обоснование инвестиционных проектов при внедрении и реконструкции систем обеспечения движения поездов (ПК-1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 xml:space="preserve">профессионально-специализированной компетенции (ПСК), </w:t>
      </w:r>
      <w:r>
        <w:rPr>
          <w:sz w:val="28"/>
          <w:szCs w:val="28"/>
        </w:rPr>
        <w:t>соответствующей специализации программы специалитет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ладением методами оценки и выбора рациональных технологических режимов работы устройств электроснабжения, навыками эксплуатации, технического обслуживания и ремонта устройств электроснабжения, навыками организации и производства строительно-монтажных работ в системе электроснабжения железных дорог и метрополитенов, владением методами технико-экономического анализа деятельности хозяйства электроснабжения (ПСК-1.5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исциплина «</w:t>
      </w:r>
      <w:r>
        <w:rPr>
          <w:sz w:val="28"/>
          <w:szCs w:val="28"/>
        </w:rPr>
        <w:t>Сооружение и монтаж устройств электроснабжения</w:t>
      </w:r>
      <w:r>
        <w:rPr>
          <w:rFonts w:eastAsia="Times New Roman"/>
          <w:sz w:val="28"/>
          <w:szCs w:val="28"/>
        </w:rPr>
        <w:t xml:space="preserve">» (Б1.В.ДВ.1.1) </w:t>
      </w:r>
      <w:r>
        <w:rPr>
          <w:sz w:val="28"/>
          <w:szCs w:val="28"/>
        </w:rPr>
        <w:t>относится к вариативной части программы специалитета и является дисциплиной по выбору обучающегос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059"/>
        <w:gridCol w:w="2027"/>
      </w:tblGrid>
      <w:tr>
        <w:trPr>
          <w:trHeight w:val="306" w:hRule="atLeast"/>
        </w:trPr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142" w:hRule="atLeast"/>
        </w:trPr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96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</w:tr>
      <w:tr>
        <w:trPr>
          <w:trHeight w:val="31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заме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2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/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062"/>
        <w:gridCol w:w="2029"/>
      </w:tblGrid>
      <w:tr>
        <w:trPr>
          <w:trHeight w:val="274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урс</w:t>
            </w:r>
          </w:p>
        </w:tc>
      </w:tr>
      <w:tr>
        <w:trPr>
          <w:trHeight w:val="143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зам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2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/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троительно-монтажного производ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роизводства строительных и монтажных работ при электрификации железных доро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и задачи дисциплины. История развития индустрии и строительства электрифицированных железных дорог в нашей стране. Вклад отечественных ученых и специалистов электрификаторов в дело развития электрифицированных железных дорог. Функции организаций и предприятий Минтранса и РЖД при электрификации. Структура строительных и монтажных организаций. Организация строительства, способы производства строительных работ. Права и обязанности заказчика и подрядчика. Генподрядная и субподрядные организации. Проектирование организации строительства. Организация строительных и монтажных работ. Бригадный подряд. Индустриальная база строительства и монтажа. Общее сравнение методов сооружения устройств электроснабжения в нашей стране и за рубежо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ружение и монтаж контактной се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ружение фундаментов и установка опор контактной се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сведения об изготовлении опор и фундаментов. Основные сведения по организации работ. Разработка котлованов для опор, фундаментов и анкеров. Применяемые механизмы. Сооружение фундаментов. Установка опор, фундаментов, анкеров, лежней. Применяемые машины и механизмы.</w:t>
            </w:r>
          </w:p>
          <w:p>
            <w:pPr>
              <w:pStyle w:val="ConsPlusNormal"/>
              <w:widowControl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тажные работы при сооружении контактной сети и линий нетягового электроснаб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сведения по организации работ. Армирование опор, монтаж консолей и кронштейнов. Монтаж гибких поперечин и ригелей жестких поперечин. Монтаж контактной подвески. Монтаж проводов контактной подвески под натяжением. Регулировка цепной контактной подвески. Монтаж питающих, отсасывающих проводов и линий нетягового электроснабжения. Монтаж заземлений контактной сети. Сооружение конструкций линейных объектов. Монтаж постов секционирования, комплектных трансформаторных подстанций и других устройст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и монтаж тяговых подстанц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ные работы на тяговых подстанция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сведения по организации строительных работ Сооружение заземляющих устройств. Сооружение конструкций открытых распредустройств. Сооружение здания тяговой подстанции. Сооружение кабельных каналов на территории и в здании тяговой подстанции.</w:t>
            </w:r>
          </w:p>
          <w:p>
            <w:pPr>
              <w:pStyle w:val="ConsPlusNormal"/>
              <w:widowControl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таж электрооборудования тяговых подстанц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сведения по организации работ. Монтаж закрытых распредустройств постоянного и переменного тока. Монтаж открытых распредустройств (ошиновка, коммутационной аппаратуры, измерительных трансформаторов и ограничителей перенапряжения). Монтаж силовых масляных трансформаторов. Монтаж преобразовательных агрегатов. Монтаж устройств компенсации реактивной мощности. Монтаж аккумуляторных батарей. Монтаж заземляющих проводников. Монтаж кабельных ли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сконаладочных работ и ввод устройств электроснабжения в эксплуатаци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сконаладочные работы на тяговых подстанциях и линейных объектах устройств электроснаб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сведения об организации пусконаладочных работ. Аппаратура для испытания повышенным напряжением, способы измерения механических и электрических характеристик оборудования (тангенс угла диэлектрических потерь, сопротивление изоляции, сопротивление постоянному току, времени замыкания и скорости движения контактов). Нормы и схемы испытания оборудования повышенным напряжением (силовых трансформаторов, измерительных трансформаторов, коммутационной аппаратуры, кабельных линий, преобразовательных агрегатов и ограничителей перенапряжения). Наладка устройств защиты, управления и сигнализации. Проверка контура заземления.</w:t>
            </w:r>
          </w:p>
          <w:p>
            <w:pPr>
              <w:pStyle w:val="ConsPlusNormal"/>
              <w:widowControl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приемке устройств электроснабжения в эксплуатацию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и оценка качества строительных и монтажных работ при электрификации железных доро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нности управления железной дороги, службы Э, ЭЧ при приемке устройств электроснабжения в эксплуатацию. Руководящие материалы (РД, СНиП, ВСН, инструкции). Мероприятия, проводимые перед пуском электрифицированного участка в эксплуатацию. Общие сведения об организации контроля и оценки качества строительно-монтажных работ. Виды контроля и оценки качества СМР и примеры их оцен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и окружающей сре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труда и техника безопасности при сооружении и монтаже устройств электроснабжения. Охрана окружающей среды при электрификации участка железной дорог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сведения по охране труда и техники безопасности при сооружении и монтаже устройств электроснабжения. Техника безопасности при сооружении и монтаже контактной сети и линий продольного электроснабжения. Техника безопасности при сооружении, монтаже и наладке устройств тяговых подстанций и линейных объектов электроснабжения. Общие сведения о воздействии на окружающую среду при производстве строительных и монтажных работ. Понятие о показателях вредного воздействия на окружающую среду. Мероприятия по снижению вредных воздействий при работах по электрификации участка железной дорог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монтно-эксплуатационной деятель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характеристика методов технического обслуживания и ремонтов оборудования эксплуатирующихся устройств электроснаб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ие сведения об организационной структуре подразделений хозяйства электрификации, их функции и взаимодействие с другими подразделениями службы Э и железной дороги. Организация работы подразделений, связанных с ремонтом устройств электроснабжения. Техническое оснащение и транспортные средства. Передвижные лаборатории и ремонтные единицы. Виды ремонтов контактной сети и ВЛ. Виды ремонтов тяговых подстанций и линейных объектов электроснабжения. Методы механического обслуживания и ремонта по ресурсу. Метод технического обслуживания и ремонтов по состоянию с контролем параметров и уровню надежности. Капитальный ремонт устройств электроснабжения. Графики планово-предупредительных ремонтов. Технологические карты, стандарты, оперативная и техническая ремонтная документац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Организация строительно-монтаж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Сооружение и монтаж контакт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оружение и монтаж тяговых под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рганизация пусконаладочных работ и ввод устройств электроснабжения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храна труда и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рганизация ремонтно-эксплуат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Организация строительно-монтаж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Сооружение и монтаж контакт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оружение и монтаж тяговых под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рганизация пусконаладочных работ и ввод устройств электроснабжения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храна труда и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рганизация ремонтно-эксплуат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троительно-монтажного производ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Коптев, А.А. Сооружение, монтаж и эксплуатация устройств электроснабжения. Монтаж контактной сети. [Электронный ресурс] : учеб. пособие / А.А. Коптев, И.А. Коптев. — Электрон. дан. — М. : УМЦ ЖДТ, 2007. — 480 с. — Режим доступа: http://e.lanbook.com/book/59235 —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ружение и монтаж контактной се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Коптев, А.А. Сооружение, монтаж и эксплуатация устройств электроснабжения. Монтаж контактной сети. [Электронный ресурс] : учеб. пособие / А.А. Коптев, И.А. Коптев. — Электрон. дан. — М. : УМЦ ЖДТ, 2007. — 480 с. — Режим доступа: http://e.lanbook.com/book/59235 — Загл. с экр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32895-2014. Электрификация и электроснабжение железных дорог. Термины и определения. -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docs.cntd.ru/document/1200113587</w:t>
              </w:r>
            </w:hyperlink>
            <w:r>
              <w:rPr>
                <w:sz w:val="24"/>
                <w:szCs w:val="24"/>
              </w:rPr>
              <w:t>, свободны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и монтаж тяговых подстанц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Марикин, А.Н. Новые технологии в сооружении и реконструкции тяговых подстанций. [Электронный ресурс] : учеб. пособие / А.Н. Марикин, А.В. Мизинцев. — Электрон. дан. — М. : УМЦ ЖДТ, 2008. — 220 с. — Режим доступа: http://e.lanbook.com/book/59884 — Загл. с экрана.</w:t>
            </w:r>
          </w:p>
          <w:p>
            <w:pPr>
              <w:pStyle w:val="Normal"/>
              <w:jc w:val="both"/>
              <w:rPr>
                <w:rStyle w:val="FontStyle3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2895-2014. Электрификация и электроснабжение железных дорог. Термины и определения. -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docs.cntd.ru/document/1200113587</w:t>
              </w:r>
            </w:hyperlink>
            <w:r>
              <w:rPr>
                <w:sz w:val="24"/>
                <w:szCs w:val="24"/>
              </w:rPr>
              <w:t>, свобод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сконаладочных работ и ввод устройств электроснабжения в эксплуатацию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Коптев, А.А. Сооружение, монтаж и эксплуатация устройств электроснабжения. Монтаж контактной сети. [Электронный ресурс] : учеб. пособие / А.А. Коптев, И.А. Коптев. — Электрон. дан. — М. : УМЦ ЖДТ, 2007. — 480 с. — Режим доступа: http://e.lanbook.com/book/59235 —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и окружающей сред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Коптев, А.А. Сооружение, монтаж и эксплуатация устройств электроснабжения. Монтаж контактной сети. [Электронный ресурс] : учеб. пособие / А.А. Коптев, И.А. Коптев. — Электрон. дан. — М. : УМЦ ЖДТ, 2007. — 480 с. — Режим доступа: http://e.lanbook.com/book/59235 —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монтно-эксплуатационной деятель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Коптев, А.А. Сооружение, монтаж и эксплуатация устройств электроснабжения. Монтаж контактной сети. [Электронный ресурс] : учеб. пособие / А.А. Коптев, И.А. Коптев. — Электрон. дан. — М. : УМЦ ЖДТ, 2007. — 480 с. — Режим доступа: http://e.lanbook.com/book/59235 — Загл. с экрана.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Сооружение и монтаж устройств электроснабжения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Электроснабжение железных дорог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Марикин, А.Н. Новые технологии в сооружении и реконструкции тяговых подстанций. [Электронный ресурс] : учеб. пособие / А.Н. Марикин, А.В. Мизинцев. — Электрон. дан. — М. : УМЦ ЖДТ, 2008. — 220 с. — Режим доступа: http://e.lanbook.com/book/59884 — Загл. с экран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37"/>
          <w:sz w:val="28"/>
          <w:szCs w:val="28"/>
        </w:rPr>
        <w:t>Коптев, А.А. Сооружение, монтаж и эксплуатация устройств электроснабжения. Монтаж контактной сети. [Электронный ресурс] : учеб. пособие / А.А. Коптев, И.А. Коптев. — Электрон. дан. — М. : УМЦ ЖДТ, 2007. — 480 с. — Режим доступа: http://e.lanbook.com/book/59235 — Загл. с экрана.</w:t>
      </w:r>
    </w:p>
    <w:p>
      <w:pPr>
        <w:pStyle w:val="Normal"/>
        <w:ind w:firstLine="851"/>
        <w:jc w:val="both"/>
        <w:rPr>
          <w:rStyle w:val="FontStyle37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851"/>
        <w:rPr/>
      </w:pPr>
      <w:r>
        <w:rPr>
          <w:rStyle w:val="FontStyle37"/>
          <w:sz w:val="28"/>
          <w:szCs w:val="28"/>
        </w:rPr>
        <w:t>1. Монтаж устройств электроснабжения электрифицируемых железных дорог./ Марков А. С., Бизянов В. П., Назаренко В. Г., Сидоркевич Р. В., - М.: Транспорт, 1990, - 287 с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851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2. Коптев, А.А. Сооружение, монтаж и эксплуатация устройств электроснабжения. Словарь-справочник терминов и определений. [Электронный ресурс] : слов.-справ. / А.А. Коптев, И.А. Коптев. — Электрон. дан. — М. : УМЦ ЖДТ, 2004. — 335 с. — Режим доступа: http://e.lanbook.com/book/59234 — Загл. с экрана.</w:t>
      </w:r>
    </w:p>
    <w:p>
      <w:pPr>
        <w:pStyle w:val="Normal"/>
        <w:spacing w:before="0" w:after="0"/>
        <w:ind w:firstLine="851"/>
        <w:contextualSpacing/>
        <w:jc w:val="both"/>
        <w:rPr>
          <w:rStyle w:val="FontStyle37"/>
          <w:rFonts w:eastAsia="Times New Roman"/>
          <w:bCs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12"/>
          <w:szCs w:val="12"/>
        </w:rPr>
      </w:pPr>
      <w:r>
        <w:rPr>
          <w:rFonts w:eastAsia="Times New Roman"/>
          <w:bCs/>
          <w:sz w:val="12"/>
          <w:szCs w:val="1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32895-2014. Электрификация и электроснабжение железных дорог. Термины и определения. - Режим доступа: </w:t>
      </w:r>
      <w:hyperlink r:id="rId6">
        <w:r>
          <w:rPr>
            <w:rStyle w:val="InternetLink"/>
            <w:sz w:val="28"/>
            <w:szCs w:val="28"/>
          </w:rPr>
          <w:t>http://docs.cntd.ru/document/1200113587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autoSpaceDE w:val="false"/>
        <w:spacing w:before="0" w:after="0"/>
        <w:ind w:left="851" w:hanging="0"/>
        <w:contextualSpacing/>
        <w:jc w:val="both"/>
        <w:rPr>
          <w:rFonts w:eastAsia="Times New Roman"/>
          <w:spacing w:val="-13"/>
          <w:sz w:val="16"/>
          <w:szCs w:val="16"/>
        </w:rPr>
      </w:pPr>
      <w:r>
        <w:rPr>
          <w:rFonts w:eastAsia="Times New Roman"/>
          <w:spacing w:val="-13"/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12"/>
          <w:szCs w:val="12"/>
        </w:rPr>
      </w:pPr>
      <w:r>
        <w:rPr>
          <w:rFonts w:eastAsia="Times New Roman"/>
          <w:bCs/>
          <w:sz w:val="12"/>
          <w:szCs w:val="12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851"/>
        <w:rPr/>
      </w:pPr>
      <w:r>
        <w:rPr>
          <w:rStyle w:val="FontStyle37"/>
          <w:sz w:val="28"/>
          <w:szCs w:val="28"/>
        </w:rPr>
        <w:t>1. Ерохин, Е.А. Устройство, эксплуатация и техническое обслуживание контактной сети и воздушных линий. [Электронный ресурс] : учеб. — Электрон. дан. — М. : УМЦ ЖДТ, 2007. — 406 с. — Режим доступа: http://e.lanbook.com/book/59023 — Загл. с экран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851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2. Кузнецов, К.Б. Электробезопасность в электроустановках железнодорожного транспорта. [Электронный ресурс] : учеб. пособие / К.Б. Кузнецов, А.С. Мишарин. — Электрон. дан. — М. : УМЦ ЖДТ, 2005. — 456 с. — Режим доступа: http://e.lanbook.com/book/59995 — Загл. с экран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rFonts w:eastAsia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2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персональные компьютеры, проектор);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демонстрация мультимедийн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материалов);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lang w:val="en-US"/>
        </w:rPr>
        <w:t>I</w:t>
      </w:r>
      <w:r>
        <w:rPr>
          <w:rFonts w:eastAsia="Times New Roman"/>
          <w:bCs/>
          <w:sz w:val="28"/>
        </w:rPr>
        <w:t xml:space="preserve"> [Электронный ресурс]. Режим доступа: </w:t>
      </w:r>
      <w:r>
        <w:rPr>
          <w:rFonts w:eastAsia="Times New Roman"/>
          <w:bCs/>
          <w:sz w:val="28"/>
          <w:lang w:val="en-US"/>
        </w:rPr>
        <w:t>http://sdo.pgups.ru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8"/>
          <w:lang w:val="en-US"/>
        </w:rPr>
        <w:t>Windows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MS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Office</w:t>
      </w:r>
      <w:r>
        <w:rPr>
          <w:rFonts w:eastAsia="Times New Roman"/>
          <w:bCs/>
          <w:sz w:val="28"/>
        </w:rPr>
        <w:t>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по специализации «Электроснабжение железных дорог» и соответствует действующим санитарным и противопожарным нормам и правилам.</w:t>
      </w:r>
    </w:p>
    <w:p>
      <w:pPr>
        <w:pStyle w:val="Normal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занятий лекционного типа, занятий семинарского (практического) типа, укомплектованных специализированной мебелью и техническими средствами обучения (настенным экраном с дистанционным управлением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пособия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 xml:space="preserve"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 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177800</wp:posOffset>
                </wp:positionV>
                <wp:extent cx="237617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8.85pt;mso-wrap-distance-left:9.05pt;mso-wrap-distance-right:9.05pt;mso-wrap-distance-top:0pt;mso-wrap-distance-bottom:0pt;margin-top:14pt;mso-position-vertical-relative:text;margin-left: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46800" cy="113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1688" r="-5" b="5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ocs.cntd.ru/document/1200113587" TargetMode="External"/><Relationship Id="rId5" Type="http://schemas.openxmlformats.org/officeDocument/2006/relationships/hyperlink" Target="http://docs.cntd.ru/document/1200113587" TargetMode="External"/><Relationship Id="rId6" Type="http://schemas.openxmlformats.org/officeDocument/2006/relationships/hyperlink" Target="http://docs.cntd.ru/document/1200113587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9:00Z</dcterms:created>
  <dc:creator>user</dc:creator>
  <dc:description/>
  <cp:keywords/>
  <dc:language>en-US</dc:language>
  <cp:lastModifiedBy>VVS</cp:lastModifiedBy>
  <cp:lastPrinted>2016-10-28T14:29:00Z</cp:lastPrinted>
  <dcterms:modified xsi:type="dcterms:W3CDTF">2017-11-21T11:02:00Z</dcterms:modified>
  <cp:revision>12</cp:revision>
  <dc:subject/>
  <dc:title>Приложение А</dc:title>
</cp:coreProperties>
</file>