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яговые и трансформаторные подстанции 2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яговые и трансформаторные подстанции 2» (Б1.В.ОД.6) относится к вариативной части и является обязательной.</w:t>
      </w:r>
    </w:p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2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Целью изучения дисциплины является приобретение обучающимися знаний, умений, навыков, позволяющих им сформировать компетенции в области тяговых и трансформаторных подстанций, тягового электроснабжения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- изучение особенностей работы трехфазных электрических сетей в нормальных и аварийных режи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ладение методами расчета токов короткого замыкания и выбора электрооборудования распределительны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- приобретение навыков проектирования тяговых и трансформаторных подстан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 компетенций: ПК-3;ПК-13, ПК-14, ПК-16, ПСК-1.1, ПСК-1.3, ПСК-1.5, ПСК-1.6.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sz w:val="24"/>
          <w:szCs w:val="24"/>
        </w:rPr>
        <w:tab/>
        <w:tab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основное электрооборудование, схемные и конструктивные решения тяговых и трансформаторных подстанц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ab/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использовать  нормативно-технические документы для контроля качества технического обслуживания систем обеспечения движения поезд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атывать с учетом экономических параметров  проекты устройств электроснабж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, интерпретировать и моделировать в областях          проектирования и ремонта систем обеспечения движения поездов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>ВЛАДЕТ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ами расчета и проектирования элементов и устройств различных физических принципов действ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особами сбора, систематизации, обобщения и обработки научно-технической информации по объектам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ые принципы устройства высоковольтных выключателей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нструкция высоковольтных выключателей. Выбор выключателей.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зъединители, короткозамыкатели, отделители и выключатели нагрузки. Приводы электрических аппаратов.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ансформаторы тока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ансформаторы напряжения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хемы главных и вспомогательных цепей тяговой подстанции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истемы шин распределительных устройств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обенности схемы главной коммутации тяговой подстанции переменного тока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обенности главной схемы коммутации тяговой подстанции постоянного тока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ственные нужды тяговой подстанции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оновочные решения тяговых подстанций</w:t>
      </w:r>
    </w:p>
    <w:p>
      <w:pPr>
        <w:pStyle w:val="Style20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земление устройств и аппаратов тяговой подстан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4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6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16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17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-27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4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4 час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87 ча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онтроль – 9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</w:t>
      </w:r>
    </w:p>
    <w:p>
      <w:pPr>
        <w:pStyle w:val="15"/>
        <w:spacing w:lineRule="auto" w:line="3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/>
      </w:pPr>
      <w:r>
        <w:rPr>
          <w:bCs/>
          <w:sz w:val="24"/>
          <w:szCs w:val="24"/>
        </w:rPr>
        <w:t xml:space="preserve">Кафедра «Электроснабжение железных дорог»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Arial" w:hAnsi="Arial" w:cs="Arial"/>
      <w:b/>
      <w:sz w:val="28"/>
      <w:szCs w:val="24"/>
    </w:rPr>
  </w:style>
  <w:style w:type="character" w:styleId="11">
    <w:name w:val="Подзаголовок1 Знак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20">
    <w:name w:val="Заголовок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15">
    <w:name w:val="Подзаголовок1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user</dc:creator>
  <dc:description/>
  <cp:keywords/>
  <dc:language>en-US</dc:language>
  <cp:lastModifiedBy>ВЕЧ_ФАК_3</cp:lastModifiedBy>
  <cp:lastPrinted>2015-04-01T10:11:00Z</cp:lastPrinted>
  <dcterms:modified xsi:type="dcterms:W3CDTF">2017-12-11T06:24:00Z</dcterms:modified>
  <cp:revision>11</cp:revision>
  <dc:subject/>
  <dc:title>Приложение А</dc:title>
</cp:coreProperties>
</file>