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ГБОУ ВО ПГУПС)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Кафедра 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 xml:space="preserve">микропроцессорные информационно-управляющие </w:t>
        <w:br/>
        <w:t>системы 1</w:t>
      </w:r>
      <w:r>
        <w:rPr>
          <w:sz w:val="28"/>
          <w:szCs w:val="28"/>
        </w:rPr>
        <w:t>» (Б1.Б.36.1)</w:t>
      </w:r>
    </w:p>
    <w:p>
      <w:pPr>
        <w:pStyle w:val="Normal"/>
        <w:ind w:right="-18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ind w:right="-186" w:hanging="0"/>
        <w:jc w:val="center"/>
        <w:rPr/>
      </w:pPr>
      <w:r>
        <w:rPr>
          <w:sz w:val="28"/>
          <w:szCs w:val="28"/>
        </w:rPr>
        <w:t>23.05.05 «Системы обеспечения движения поездов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__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65530</wp:posOffset>
            </wp:positionH>
            <wp:positionV relativeFrom="paragraph">
              <wp:posOffset>-720090</wp:posOffset>
            </wp:positionV>
            <wp:extent cx="7542530" cy="9952355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838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>Рабочая программа составлена в соответствии с ФГОС ВО, утвержденным приказом Министерства образовании и науки Российской Федерации от 17.10.2016 № 1296 по специальности 23.05.05 «Системы обеспечения движения поездов», по дисциплине «Микропроцессорные информационно-управляющие системы 1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Микропроцессорные информационно-управляющие системы 1» является приобретение обучающимся знаний, умений и навыков, позволяющих им сформировать компетентность в области процессов преобразования информации и микропроцессорных информационно-управляющих систем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выработка навыков и освоение средств самостоятельного обновления знаний в области автоматизированного микропроцессорного управления технологическими процессами в электроснабжении железных доро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освоение основных методов, способов и средств получения, хранения и переработки информ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формирование компетенций в сфере современных информационных технологий, изучение и анализ информации, технических данных, показателей и результатов работы микропроцессорных систем управления приемом и распределением электроэнерг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владение основами расчета и проектирования элементов микропроцессорных устройств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соотнесенных с планируемыми результатами освоения основной </w:t>
        <w:br/>
        <w:t>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7200" w:leader="none"/>
        </w:tabs>
        <w:ind w:left="0" w:firstLine="900"/>
        <w:jc w:val="both"/>
        <w:rPr/>
      </w:pPr>
      <w:r>
        <w:rPr>
          <w:sz w:val="28"/>
          <w:szCs w:val="28"/>
        </w:rPr>
        <w:t>системы представления и обработки цифровой информации в микропроцессорных систе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720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базовые принципы построения средств вычислительной техники; основные функциональные узлы программируемых логических контроллер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7200" w:leader="none"/>
        </w:tabs>
        <w:ind w:left="0" w:firstLine="900"/>
        <w:jc w:val="both"/>
        <w:rPr/>
      </w:pPr>
      <w:r>
        <w:rPr>
          <w:sz w:val="28"/>
          <w:szCs w:val="28"/>
        </w:rPr>
        <w:t>методы проектирования микропроцессорных информационно-управляющих систем отвечающих требованиям перспективного развития железнодорожного транспор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2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использовать информационные технологии при разработке новых микропроцессорных устройств систем обеспечения движения поезд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2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ть электрические схемы микропроцессорных систем управления исполнительными механизм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200" w:leader="none"/>
        </w:tabs>
        <w:ind w:left="0" w:firstLine="540"/>
        <w:jc w:val="both"/>
        <w:rPr/>
      </w:pPr>
      <w:r>
        <w:rPr>
          <w:sz w:val="28"/>
          <w:szCs w:val="28"/>
        </w:rPr>
        <w:t>разрабатывать технологические процессы функционирования микропроцессорных устройств управления тяговыми и трансформаторными подстанция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200" w:leader="none"/>
        </w:tabs>
        <w:ind w:left="0" w:firstLine="540"/>
        <w:jc w:val="both"/>
        <w:rPr/>
      </w:pPr>
      <w:r>
        <w:rPr>
          <w:sz w:val="28"/>
          <w:szCs w:val="28"/>
        </w:rPr>
        <w:t>методами выбора микропроцессорных устройств для типовых задач управления силовым оборудованием тяговых и трансформаторных подстан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200" w:leader="none"/>
        </w:tabs>
        <w:ind w:left="0" w:firstLine="540"/>
        <w:jc w:val="both"/>
        <w:rPr/>
      </w:pPr>
      <w:r>
        <w:rPr>
          <w:sz w:val="28"/>
          <w:szCs w:val="28"/>
        </w:rPr>
        <w:t>навыками инженерно-технического работника при эксплуатации и техническом обслуживании микропроцессорных систем управления технологическими процесс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200" w:leader="none"/>
        </w:tabs>
        <w:ind w:left="0" w:firstLine="540"/>
        <w:jc w:val="both"/>
        <w:rPr/>
      </w:pPr>
      <w:r>
        <w:rPr>
          <w:sz w:val="28"/>
          <w:szCs w:val="28"/>
        </w:rPr>
        <w:t>технологиями компьютерного проектирования и моделирования систем и устройств электроснабжения с применением пакетов прикладных програм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 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и коммерческих интересов (ОПК-4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ладением основными методами, способами и средствами получения, хранения и переработки информации, навыками работы с компьютером как средством управления информацией и автоматизированными системами управления базами данных (ОПК-5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способностью применять современные программные средства для разработки проектно-конструкторской и технологической документации (ОПК-9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готовностью к организации проектирования систем обеспечения движения поездов, способностью разрабатывать проекты систем, технологических процессов производства, эксплуатации, технического обслуживания и ремонта систем обеспечения движения поездов, средств технологического оснащения производства, готовностью разрабатывать конструкторскую документацию и нормативно-технические документы с использованием компьютерных технологий (ПК-11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способностью использовать информационные технологии при разработке новых устройств систем обеспечения движения поездов, ремонтного оборудования, средств механизации и автоматизации производства</w:t>
        <w:br/>
        <w:t>(ПК-12)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икропроцессорные информационно-управляющие системы 1» (Б1.Б.36.1) относится к базовой части и является обязательной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1. Для очной формы обучения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800"/>
        <w:gridCol w:w="1800"/>
      </w:tblGrid>
      <w:tr>
        <w:trPr/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-36" w:hanging="36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21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-36" w:hanging="36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-36" w:hanging="36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2. Для заочной формы обучени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</w:tblGrid>
      <w:tr>
        <w:trPr>
          <w:trHeight w:val="32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17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783" w:hanging="7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783" w:hanging="7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роль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. Содержание разделов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35"/>
        <w:gridCol w:w="6504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методы представления и обработки информаци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коды. Двоичная и шестнадцатеричная системы счисления. Формы представления чисел с фиксированной и плавающей запятой. Основные логические и арифметические операции над двоичными числами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микропроцессорной техник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икропроцессор? Шинная структура связей. Режимы работы микропроцессорной системы. Архитектура микропроцессорных систе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ы микропроцессорной системы и циклы обмен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ы микропроцессорной системы. Циклы обмена информацией. </w:t>
            </w:r>
            <w:bookmarkStart w:id="0" w:name="sect4"/>
            <w:bookmarkEnd w:id="0"/>
            <w:r>
              <w:rPr>
                <w:sz w:val="24"/>
                <w:szCs w:val="24"/>
              </w:rPr>
              <w:t>Циклы программного обмена. Циклы обмена по прерываниям. Циклы обмена в режиме ПДП. Прохождение сигналов по магистра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устройств магистрал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устройств магистрали. Функции процессора. Функции памяти. Функции устройств ввода-вывод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я операнд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дресации операндов. Сегментирование памяти. Адресация байтов и слов. Регистры процессор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манд процессор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пересылки данных. Арифметические команды. Логические команды. Команды переходов. Быстродействие процессор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ное ядро и память микроконтроллер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структура микроконтроллеров. Процессорное ядро микроконтроллера. Структура процессорного ядра МК. Система команд процессора МК. Схема синхронизации МК. Память программ и данных МК. Память программ. Память данных. Регистры МК. Стек МК. Внешняя память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язи микроконтроллера с внешней средой и времене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ы ввода/вывода. Таймеры и процессоры событий. Модуль прерываний микропроцессор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аппаратные средства микроконтроллер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энергопотребления в системах на основе МК. Тактовые генераторы МК. Аппаратные средства обеспечения надежной работы МК. Дополнительные модули микропроцессорного устройст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для очной формы обучения</w:t>
      </w:r>
      <w:r>
        <w:rPr/>
        <w:t>: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675"/>
        <w:gridCol w:w="675"/>
        <w:gridCol w:w="675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методы представления и обработки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микропроцессорной тех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ы микропроцессорной системы и циклы обм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устройств магистра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я операн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манд процесс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ное ядро и память микроконтролле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язи микроконтроллера с внешней средой и времене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аппаратные средства микроконтролл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sz w:val="28"/>
          <w:szCs w:val="28"/>
        </w:rPr>
        <w:t>для заочной формы обучения</w:t>
      </w:r>
      <w:r>
        <w:rPr/>
        <w:t>: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675"/>
        <w:gridCol w:w="675"/>
        <w:gridCol w:w="675"/>
        <w:gridCol w:w="7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методы представления и обработки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микропроцессорной тех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ы микропроцессорной системы и циклы обм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устройств магистра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я операн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манд процесс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ное ядро и память микроконтролле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язи микроконтроллера с внешней средой и времене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аппаратные средства микроконтролл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6. Перечень учебно-методического обеспечения для самостоятельной</w:t>
        <w:br/>
        <w:t xml:space="preserve">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методы представления и обработки информ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овиков Ю.В. Основы микропроцессорной техники: учебное пособие / Ю.В. Новиков, П.К. Скоробогатов. - 4-е изд., испр. - М.: Интернет-Университет Информационных Технологий; БИНОМ. Лаборатория знаний, 2009. - 357 с. : ил. Режим доступа: http://window.edu.ru/resource/613/64613 </w:t>
            </w:r>
          </w:p>
          <w:p>
            <w:pPr>
              <w:pStyle w:val="Normal"/>
              <w:ind w:firstLine="292"/>
              <w:rPr/>
            </w:pPr>
            <w:r>
              <w:rPr>
                <w:rFonts w:eastAsia="Times New Roman"/>
                <w:sz w:val="24"/>
                <w:szCs w:val="24"/>
              </w:rPr>
              <w:t>Интернет-Университет Информационных технологий. Курс «Основы микропроцессорной техники». Режим доступа: http://www.intuit.ru/studies/courses/3/3/info</w:t>
            </w:r>
          </w:p>
          <w:p>
            <w:pPr>
              <w:pStyle w:val="Normal"/>
              <w:ind w:firstLine="292"/>
              <w:rPr/>
            </w:pPr>
            <w:r>
              <w:rPr>
                <w:rFonts w:eastAsia="Times New Roman"/>
                <w:sz w:val="24"/>
                <w:szCs w:val="24"/>
              </w:rPr>
              <w:t>Автоматизация систем электроснабжения: Методические указания к выполнению лабораторнх работ/ А.И. Бурьяноватый, Н.С. Ярлыков, И.М. Ермаков. – СПб.: ПГУПС, 2010.– 52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микропроцессорной техник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ы микропроцессорной системы и циклы обме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устройств магистрал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я операнд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манд процессор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ное ядро и память микроконтроллер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язи микроконтроллера с внешней средой и времене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аппаратные средства микроконтроллер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 w:before="120" w:after="120"/>
        <w:ind w:firstLine="851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Фонд оценочных средств по дисциплине «Электронная техника и преобразователи в электроснабжении» является неотъемлемой частью рабочей программ и представлен отдельным документом, рассмотренным на заседании кафедры «Электроснабжение железных дорог» и утвержденным заведующим кафедро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1" w:name="Л1"/>
      <w:bookmarkEnd w:id="1"/>
      <w:r>
        <w:rPr>
          <w:bCs/>
          <w:sz w:val="28"/>
          <w:szCs w:val="28"/>
        </w:rPr>
        <w:t>8.1. Перечень основ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</w:tabs>
        <w:ind w:left="0" w:firstLine="357"/>
        <w:jc w:val="both"/>
        <w:rPr>
          <w:sz w:val="28"/>
          <w:szCs w:val="28"/>
        </w:rPr>
      </w:pPr>
      <w:bookmarkStart w:id="2" w:name="Л1"/>
      <w:bookmarkStart w:id="3" w:name="OLE_LINK23"/>
      <w:bookmarkEnd w:id="2"/>
      <w:bookmarkEnd w:id="3"/>
      <w:r>
        <w:rPr>
          <w:sz w:val="28"/>
          <w:szCs w:val="28"/>
        </w:rPr>
        <w:t xml:space="preserve">Новиков Ю.В. Основы микропроцессорной техники: учебное пособие / Ю.В. Новиков, П.К. Скоробогатов. - 4-е изд., испр. - М.: Интернет-Университет Информационных Технологий; БИНОМ. Лаборатория знаний, 2009. - 357 с. : ил. Режим доступа: http://window.edu.ru/resource/613/646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нтернет-Университет Информационных технологий. Курс «Основы микропроцессорной техники». Режим доступа: http://www.intuit.ru/studies/courses/3/3/info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720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систем электроснабжения: Методические указания к выполнению лабораторнх работ/ А.И. Бурьяноватый, Н.С. Ярлыков, И.М. Ермаков. – СПб.: ПГУПС, 2010.– 52с.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документация не используются при изучении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 не используются при изучении дисциплины.</w:t>
      </w:r>
    </w:p>
    <w:p>
      <w:pPr>
        <w:pStyle w:val="Normal"/>
        <w:spacing w:before="0" w:after="120"/>
        <w:ind w:firstLine="709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bookmarkStart w:id="4" w:name="OLE_LINK23"/>
      <w:bookmarkEnd w:id="4"/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персональные компьютеры, проектор)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демонстрация мультимедийны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материалов)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lang w:val="en-US"/>
        </w:rPr>
        <w:t>I</w:t>
      </w:r>
      <w:r>
        <w:rPr>
          <w:rFonts w:eastAsia="Times New Roman"/>
          <w:bCs/>
          <w:sz w:val="28"/>
        </w:rPr>
        <w:t xml:space="preserve"> [Электронный ресурс]. Режим доступа: </w:t>
      </w:r>
      <w:r>
        <w:rPr>
          <w:rFonts w:eastAsia="Times New Roman"/>
          <w:bCs/>
          <w:sz w:val="28"/>
          <w:lang w:val="en-US"/>
        </w:rPr>
        <w:t>http://sdo.pgups.ru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rFonts w:eastAsia="Times New Roman"/>
          <w:bCs/>
          <w:sz w:val="28"/>
          <w:lang w:val="en-US"/>
        </w:rPr>
        <w:t>Windows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MS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Office</w:t>
      </w:r>
      <w:r>
        <w:rPr>
          <w:rFonts w:eastAsia="Times New Roman"/>
          <w:bCs/>
          <w:sz w:val="28"/>
        </w:rPr>
        <w:t>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по специализации «Электроснабжение железных дорог» и соответствует действующим санитарным и противопожарным нормам и правилам.</w:t>
      </w:r>
    </w:p>
    <w:p>
      <w:pPr>
        <w:pStyle w:val="Normal"/>
        <w:ind w:firstLine="708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занятий лекционного типа, занятий семинарского типа, укомплектованных специализированной мебелью и техническими средствами обучения (настенным экраном с дистанционным управлением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пособия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 xml:space="preserve"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. 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е для проведения лабораторных работ, оснащенное лабораторным оборудованием, в зависимости от степени его сложности.</w:t>
      </w:r>
    </w:p>
    <w:p>
      <w:pPr>
        <w:pStyle w:val="Normal"/>
        <w:ind w:hanging="567"/>
        <w:jc w:val="right"/>
        <w:rPr/>
      </w:pPr>
      <w:r>
        <w:rPr/>
        <w:drawing>
          <wp:inline distT="0" distB="0" distL="0" distR="0">
            <wp:extent cx="6446520" cy="114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22776" r="-5" b="6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по дисциплине «Микропроцессорные информационно-управляющие системы 1» (Б1.Б.36.1) актуализирована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7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72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1">
    <w:name w:val="Заголовок 3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5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табл"/>
    <w:basedOn w:val="Normal"/>
    <w:qFormat/>
    <w:pPr>
      <w:suppressLineNumbers/>
      <w:spacing w:before="60" w:after="0"/>
      <w:ind w:firstLine="284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next w:val="Normal"/>
    <w:qFormat/>
    <w:pPr>
      <w:ind w:firstLine="709"/>
    </w:pPr>
    <w:rPr>
      <w:rFonts w:eastAsia="Times New Roman" w:cs="Verdana"/>
      <w:sz w:val="28"/>
      <w:szCs w:val="28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indow.edu.ru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0:00Z</dcterms:created>
  <dc:creator>user</dc:creator>
  <dc:description/>
  <cp:keywords/>
  <dc:language>en-US</dc:language>
  <cp:lastModifiedBy>VVS</cp:lastModifiedBy>
  <cp:lastPrinted>2017-03-16T12:17:00Z</cp:lastPrinted>
  <dcterms:modified xsi:type="dcterms:W3CDTF">2017-11-02T10:40:00Z</dcterms:modified>
  <cp:revision>9</cp:revision>
  <dc:subject/>
  <dc:title>Приложение А</dc:title>
</cp:coreProperties>
</file>