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ОВЕДЕНИ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Б.11) относится к базовой 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формирование готовности у студентов использовать полученную в результате изучения дисциплины «Правоведение» систему знаний и умений в области права и законодательства РФ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, 6,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рава и законодательства Росси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конституционного строя Росс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основных отраслей российского права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беспечения национальной безопасности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правовые зн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новные правовые ак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иска необходимых нормативных правовых акто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новы теории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сновы конституцион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сновы административ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сновы граждан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новы трудов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новы уголовн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4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2-11T10:24:00Z</dcterms:modified>
  <cp:revision>3</cp:revision>
  <dc:subject/>
  <dc:title/>
</cp:coreProperties>
</file>