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ЭлектроПИТАНИЕ И электроснабжениЕ НЕТЯГОВЫХ ПОТРЕБИТЕЛЕЙ</w:t>
      </w:r>
      <w:r>
        <w:rPr>
          <w:rFonts w:cs="Times New Roman" w:ascii="Times New Roman" w:hAnsi="Times New Roman"/>
          <w:sz w:val="24"/>
          <w:szCs w:val="24"/>
        </w:rPr>
        <w:t>» (Б1.Б.3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опитание и электроснабжение нетяговых потребителей» (Б1.Б.32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лектропитание и электроснабжение нетяговых потребителей» является формирование базы знаний, умений и навыков, позволяющих им сформировать компетентность в области устройства, методов расчета, режимов работы и эксплуатации систем электроснабжения нетяговых потребителей и источников электропитания для применения их в профессиональной деятельности при эксплуатации объектов нетягового электроснабжения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ментов устройств электропитания и электроснабжения нетяговых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расчета, математического моделирования и оптимизации систем электроснабжения нетяговы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0, ПК-11, ПК-1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устройств электроснабжения в системе обеспечения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питания нетяговых потребителей, методы расчета и средства защиты систем и устройств обеспечения безопасности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боты подстанций и линейных устройств нетягового электр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экспертизу, оценивать эксплуатационные показатели и технические характеристики систем и устройств обеспечения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модернизацию действующ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явления и процессы в сфер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выбора электрических аппаратов для типовых электрических схем систе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расчетно-конструкторских и проект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яговые потребители. Требования к надёжности электроснабжения. Определение расчётных нагрузок. Схемы электроснабжения. Параметры линий и трансформаторов. Потери мощности и энергии. Выбор проводов и кабелей. Короткие замыкания в распределительных сетях. Источники питания. Топливные элементы. Трансформаторные подстанции. Электрический расчет линий продольного электроснабжения. Режимы нейтрали сети. Компенсация реактивной мощности в системе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52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2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3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, зач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4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1 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6:00Z</dcterms:created>
  <dc:creator>Юля</dc:creator>
  <dc:description/>
  <cp:keywords/>
  <dc:language>en-US</dc:language>
  <cp:lastModifiedBy>ВЕЧ_ФАК_3</cp:lastModifiedBy>
  <cp:lastPrinted>2006-01-01T00:43:00Z</cp:lastPrinted>
  <dcterms:modified xsi:type="dcterms:W3CDTF">2017-12-11T04:51:00Z</dcterms:modified>
  <cp:revision>5</cp:revision>
  <dc:subject/>
  <dc:title>УТВЕРЖДАЮ</dc:title>
</cp:coreProperties>
</file>