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Теория механизмов и маши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. «Подвижной состав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ический транспорт железных доро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механизмов и машин» (Б1.Б.30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- является обеспечение подготовки студентов по основам проектирования машин, включающим знания методов оценки функциональных возможностей типовых механизмов и машин, критериев качества передачи движения, постановку задачи с обязательными и желательными условиями синтеза структурной и кинематической схемы механизма, построение целевой функции при оптимизационном синтезе, получение математических моделе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воение методики расчёта кинематических параметров машин и механизмов, определения скоростей, ускорений, сил инерции и уравновешивания графоаналитическими методами построения план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построения чертежей механических передач в плане (картины зубчатого зацепления) в соответствии с рассчитанными характеристика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1,  ОПК-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ханизмов, их кинематические схемы; типы приводов машин и методы расчета их параме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ектирование объектов транспортной инфраструктуры; разрабатывать кинематические схемы механизмов машин и определять параметры их прив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навыками разработки кинематических схем машин и механизмов и применения методов расчета их прив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Теория машин и механизмов основные понятия, звенья, кинематические пары, классификация кинематических па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Классификации механизмов,</w:t>
      </w:r>
      <w:r>
        <w:rPr/>
        <w:t xml:space="preserve"> с</w:t>
      </w:r>
      <w:r>
        <w:rPr>
          <w:rStyle w:val="FontStyle50"/>
          <w:sz w:val="24"/>
          <w:szCs w:val="24"/>
        </w:rPr>
        <w:t>труктурный анализ механизмов,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FontStyle50"/>
          <w:sz w:val="24"/>
          <w:szCs w:val="24"/>
        </w:rPr>
        <w:t>интез рычажных механизмов, кинематический анализ механизм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Силовой анализ механизм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Основы проектирования зубчатых механизм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FontStyle50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>Вибрации механизмов и динамическое гашение колебаний;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кспериментальные методы исследования и диагностирования машин и механизм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работа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 -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работа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работа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ё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1:00Z</dcterms:created>
  <dc:creator>Юля</dc:creator>
  <dc:description/>
  <cp:keywords/>
  <dc:language>en-US</dc:language>
  <cp:lastModifiedBy>UT1</cp:lastModifiedBy>
  <cp:lastPrinted>2016-02-19T09:41:00Z</cp:lastPrinted>
  <dcterms:modified xsi:type="dcterms:W3CDTF">2017-12-07T09:30:00Z</dcterms:modified>
  <cp:revision>7</cp:revision>
  <dc:subject/>
  <dc:title>УТВЕРЖДАЮ</dc:title>
</cp:coreProperties>
</file>